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2281"/>
        <w:gridCol w:w="1028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3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   утверждении административного регламента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административный регламент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убликовать настоящее постановление в информационном бюллетене «Горняцкое сельское поселение» и  разместить на официальном сайте Администрации Горняцкого сельского поселения 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6"/>
        <w:jc w:val="both"/>
        <w:rPr>
          <w:bCs/>
          <w:color w:val="000000"/>
          <w:spacing w:val="-4"/>
          <w:position w:val="6"/>
          <w:sz w:val="28"/>
          <w:szCs w:val="28"/>
        </w:rPr>
      </w:pPr>
      <w:r>
        <w:rPr>
          <w:spacing w:val="-4"/>
          <w:sz w:val="28"/>
          <w:szCs w:val="28"/>
        </w:rPr>
        <w:t>Постановления Администрации Горняцкого сельского поселения № 174 от 27.07.2015 считать утратившими сил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 возникшим с 01.01.2017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А.М. Ветохина</w:t>
      </w:r>
    </w:p>
    <w:p>
      <w:pPr>
        <w:pStyle w:val="Style20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  постановлению Администрации Горняцкого сельского поселения</w:t>
      </w:r>
    </w:p>
    <w:p>
      <w:pPr>
        <w:pStyle w:val="Style20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2.05.2017 года  № 73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  Общие положение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Предмет регулирования административного регламен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– Регламент) определяет порядок, сроки и последовательность действий при постановке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далее по тексту – постановка на учет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  разработан в целях повышения качества предоставления и доступности муниципальной услуги и создания комфортных условий для ее получения.</w:t>
      </w:r>
    </w:p>
    <w:p>
      <w:pPr>
        <w:pStyle w:val="Style20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заявителей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2.1.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</w:t>
      </w:r>
      <w:r>
        <w:rPr>
          <w:kern w:val="2"/>
          <w:sz w:val="28"/>
          <w:szCs w:val="28"/>
          <w:lang w:val="de-DE" w:bidi="fa-IR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целях ведения личного подсобного хозяйства или создания крестьянского (фермерского) хозяй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Style20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ах </w:t>
      </w:r>
      <w:r>
        <w:rPr>
          <w:rFonts w:cs="Times New Roman" w:ascii="Times New Roman" w:hAnsi="Times New Roman"/>
          <w:sz w:val="28"/>
          <w:szCs w:val="28"/>
        </w:rPr>
        <w:t xml:space="preserve">1.2.1. и 1.2.2. 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«Горняцкое сельское поселе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с использованием средств телефонной связи, при личном письменном или устном обращении заявителя в Администрацию Горняцкого сельского поселения, а также посредством размещения в информационно-телекоммуникационных сетях общего пользования (в том числе в сети Интернет), в средствах массовой информ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  о  муниципальной услуге  предоставляется непосредственно в помещениях Администрации Горняцкого сельского поселения (далее - Администрация)  или муниципального автономного учреждения Белокалитвинского района 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Администрации Горняцкого сельского поселения: 347023, Ростовская область, Белокалитвинский район,  п. Горняцкий, ул. Центральная, 8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sp04044@donpac.r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 xml:space="preserve">адрес официального Интернет-сайта: </w:t>
      </w:r>
      <w:r>
        <w:rPr>
          <w:kern w:val="2"/>
          <w:sz w:val="28"/>
          <w:szCs w:val="28"/>
          <w:lang w:val="de-DE" w:bidi="fa-IR"/>
        </w:rPr>
        <w:t>gornsp-adm.ru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нтактный телефон: 8 (86383) 56-7-54;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МАУ МФЦ Белокалитвинского  района: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lang w:val="de-DE" w:bidi="fa-IR"/>
        </w:rPr>
      </w:pPr>
      <w:r>
        <w:rPr>
          <w:color w:val="000000"/>
          <w:kern w:val="2"/>
          <w:sz w:val="28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официального Интернет-сайта: mfcbk.ru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непосредственно предоставляющего муниципальную услугу -  предоставляет  Администрация Горняцкого сельского поселения. В предоставлении муниципальной услуги может участвовать МАУ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>Для получения муниципальной услуги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, организации за исключением получения услуг, включенных в перечень, утвержденный муниципальным правовым актом Администрации Горняцкого сельского поселения, которые являются необходимыми и обязательными для предоставления муниципальных услуг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могут являтьс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Горняцкого сельского поселения (далее по тексту – постановление) о постановке на учет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 Решение об отказе в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не более  30 рабочих дней после подачи полного пакета документов при отсутствии оснований для отказ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567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  <w:sz w:val="28"/>
          <w:szCs w:val="28"/>
        </w:rPr>
        <w:t>- Федеральный закон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с изменениями и дополнениями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3.07.2015 № 218-ФЗ «О государственной регистрации недвижимост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                             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Областной закон Ростовской области от 22.07.2003 № 19-ЗС «О регулировании земельных отношений в Ростовской области»</w:t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настоящий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 предоставяемых гражданами самостоятельно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Граждане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1.2.1. и состоящие на учете в качестве нуждающихся в жилых помещениях, а также граждане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2.  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 </w:t>
      </w:r>
      <w:r>
        <w:rPr>
          <w:rFonts w:cs="Times New Roman" w:ascii="Times New Roman" w:hAnsi="Times New Roman"/>
          <w:sz w:val="28"/>
          <w:szCs w:val="28"/>
        </w:rPr>
        <w:t>поселения по месту их жительства заявление  о поста</w:t>
        <w:softHyphen/>
        <w:t>новке на учет в целях бесплатного предоставления земельного участка в собственность (приложение № 2) с обязательством о сообщении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 xml:space="preserve">ность, в течение месяца со дня возникновения указанных обстоятельств и представить подтверждающие указанные обстоятельства документы, а так же копии следующих документов с предъявлением их подлинников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ько заверенные в установленном порядке копии </w:t>
      </w: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, если с заявлением обращается представитель заявителя (заявителей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2. Граждане, указанные в пункте 1.2.1. и имеющие основания для постановки на учет в качестве нуждаю</w:t>
        <w:softHyphen/>
        <w:t xml:space="preserve">щихся в жилых помещениях без признания их малоимущими, 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поселе</w:t>
        <w:softHyphen/>
        <w:t>ния по месту их жительства заявление о постановке на учет в целях бесплат</w:t>
        <w:softHyphen/>
        <w:t>ного предоставления земельного участка в собственность (приложение № 2) с обязательством сообщить об изменении обстоятельств, послуживших основанием для постановки на учет в целях бесплатного пре</w:t>
        <w:softHyphen/>
        <w:t>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, а так же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20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ов, удостоверяющих личность гражданина Российской Федерации и членов его семьи (все страницы);</w:t>
      </w:r>
    </w:p>
    <w:p>
      <w:pPr>
        <w:pStyle w:val="Style20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 составе семьи по месту регистрации гражданина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0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Style20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Style20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0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) при наличии у гражданина права на меры социальной поддержки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rFonts w:cs="Times New Roman" w:ascii="Times New Roman" w:hAnsi="Times New Roman"/>
          <w:sz w:val="28"/>
          <w:szCs w:val="28"/>
        </w:rPr>
        <w:t>мен</w:t>
        <w:softHyphen/>
        <w:t>тов, подтверждающих данное право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    документ, подтверждающий полномочия представителя заявителя, если с заявлением обращается представитель заявителя (заявителей).</w:t>
      </w:r>
    </w:p>
    <w:p>
      <w:pPr>
        <w:pStyle w:val="Style20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Администрацией п</w:t>
      </w:r>
      <w:r>
        <w:rPr>
          <w:rFonts w:cs="Times New Roman" w:ascii="Times New Roman" w:hAnsi="Times New Roman"/>
          <w:sz w:val="28"/>
          <w:szCs w:val="28"/>
        </w:rPr>
        <w:t>оселения самостоятельно запрашиваются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 были представлены гражданином (гражданами) по собственной инициа</w:t>
        <w:softHyphen/>
        <w:t>тиве, а также следующие документы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органа местного самоуправления о поста</w:t>
        <w:softHyphen/>
        <w:t xml:space="preserve"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                                                                  -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2 и 5 пункта 2.6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регламента;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spacing w:val="5"/>
          <w:sz w:val="28"/>
          <w:szCs w:val="28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 документов 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возникающие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не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едставления неполного пакета документов, указанных в пункте 2.6.1 или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остановление  предоставления муниципальной услуги возможно по основаниям, предусмотре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ом 2 пункта 3.2.1 главы 3 настоящего регламента на срок не более пяти рабочих дней с момента уведомления заявителя (без учета срока, установленного подпунктом 1 пункта 3.2.1. главы 3 настоящего Реглам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ом 3 пункта 3.2.3 главы 3 настоящего регламента на срок не более пятнадцати дней с момента уведомления заявителя (без учета срока, установленного пунктом 3.2.3. главы 3 настояще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 у заявителя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 у заявителя на момент подачи заявления регистрации по месту жительства на территории Ростовской области не менее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,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необходимых и обязательных для предоставления муниципальной услуги, в том числе сведения о документе (документах), выдаваемой (выдаваемых) организациями, участвующими в предоставлении муниципальной услуги приведен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3. Размер платы, взимаемой с заявителя при предоставлении муниципальной услуги -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устанавливаются нормативными правовыми актами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ксимальный срок ожидания в очереди при обращении заявителя в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и (или) Многофункциональный центр при подаче запроса и при получении результата предоставления муниципальной услуги не может превышать суммарного времени, определенного из расчета работы с очередными заявителями в течении не более 15 минут с каждым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Срок регистрации заявления о предоставлении муниципальной услуги не может превышать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</w:t>
      </w:r>
      <w:r>
        <w:rPr>
          <w:rFonts w:eastAsia="TimesNewRomanPSMT;MS Mincho"/>
          <w:sz w:val="28"/>
          <w:szCs w:val="28"/>
        </w:rPr>
        <w:t>, к местам ожидания и приема заявителей, размещению и оформлению визуальной, текстовой и мультимедийной информации о порядке предоставления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Требования к Многофункциональному центру и помещениям предоставления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 в том числе для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объектам и 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предусмотреть схемы размещения средств пожаротушения и путей эвакуации посетителей и работников; вход и выход из помещений оборудовать соответствующими указа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хемы расположения служебных помещений (кабинетов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для автомобильного транспорта посетителей Многофункционального центра, в том числе предусматривающей места для специальных автотранспортных средств инвалидов, расположенной на территории, прилегающей Многофункциональному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2. Требования к входу в здание, где расположен Многофункциональный центр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андартной вывески с наименованием Многофункционального центра и режимом его работы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ногофункционального цент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зможность посадки в транспортное средство и высадки из него перед входом в </w:t>
      </w:r>
      <w:r>
        <w:rPr>
          <w:sz w:val="28"/>
          <w:szCs w:val="28"/>
        </w:rPr>
        <w:t>Многофункциональный центр</w:t>
      </w:r>
      <w:r>
        <w:rPr>
          <w:bCs/>
          <w:sz w:val="28"/>
          <w:szCs w:val="28"/>
        </w:rPr>
        <w:t>, в том числе с использованием кресла-коляски и при необходимости с помощью сотрудников, предоставляющих услуг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личие системы освещения входной групп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, в том числе для инвалидов, и мест для хранения верхней одеж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услуги</w:t>
      </w:r>
      <w:r>
        <w:rPr>
          <w:kern w:val="2"/>
          <w:sz w:val="28"/>
          <w:szCs w:val="28"/>
        </w:rPr>
        <w:t>: рабочее место специалиста оборудовано персональным</w:t>
      </w:r>
      <w:r>
        <w:rPr>
          <w:sz w:val="28"/>
          <w:szCs w:val="28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вободного входа и выхода сотрудников из помещения при необходим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ногофункционального цент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ормление текста материалов, размещаемых на стендах Многофункционального центра, официальном сайте Администрации Горняцкого сельского поселения, Портале сети Многофункционального центра удобным для чтения шрифт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Информирование о ходе предоставления муниципальной услуги осуществляется специалистам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Многофункционального центра) с использованием средств Интернета, почтовой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, средств Интернета, электронной поч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процедуры по предоставлению муниципальной услуги заявителем указываются (называются) дата подачи заявления, номер дела по принятому заявлению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доступности муниципальной услуги является количество обращений граждан за получением муниципальной услуги. Показателем качества муниципальной услуги является </w:t>
      </w:r>
      <w:bookmarkStart w:id="0" w:name="sub_3191"/>
      <w:r>
        <w:rPr>
          <w:sz w:val="28"/>
          <w:szCs w:val="28"/>
        </w:rPr>
        <w:t xml:space="preserve">соблюдение сроков предоставления услуги, установленных настоящим Регламентом, </w:t>
      </w:r>
      <w:bookmarkStart w:id="1" w:name="sub_3192"/>
      <w:bookmarkEnd w:id="0"/>
      <w:r>
        <w:rPr>
          <w:sz w:val="28"/>
          <w:szCs w:val="28"/>
        </w:rPr>
        <w:t>отсутствие обоснованных жалоб на нарушение положений настоящего 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20. Особенности предоставления муниципальной услуги в электро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электронной форме заявитель  направляет свое заявление в электронной форме и предоставляет сканированные копии документов согласно перечню документов, указанному в пункте 2.6.1 или 2.6.2 настоящего Регламент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муниципальной услуги по подготовке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индивидуального </w:t>
      </w: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>строительства  или ведения личного подсобного хозяйства либо об отказе в постановке на учет, заявитель получает по телефону, по электронной почте, если иное не установлено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shd w:fill="FFFFFF" w:val="clear"/>
        <w:ind w:firstLine="709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2) внесение записи о заявителе в электронный реестр учета граждан, подавших заявление на предоставление земельных участков на территори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color w:val="FF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«Журнал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отрение заявления с пакетом документов и принятие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решения о подготовке постановления о </w:t>
      </w:r>
      <w:r>
        <w:rPr>
          <w:bCs/>
          <w:sz w:val="28"/>
          <w:szCs w:val="28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либо об отказе в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готовк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индивидуального </w:t>
      </w: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>(ведения личного подсобного хозяйства)</w:t>
      </w:r>
      <w:r>
        <w:rPr>
          <w:sz w:val="28"/>
          <w:szCs w:val="28"/>
        </w:rPr>
        <w:t xml:space="preserve"> либо об отказе в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формление и выдач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индивидуального </w:t>
      </w: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 xml:space="preserve">(ведения личного подсобного хозяйства) </w:t>
      </w:r>
      <w:r>
        <w:rPr>
          <w:sz w:val="28"/>
          <w:szCs w:val="28"/>
        </w:rPr>
        <w:t xml:space="preserve">либо об отказе в постановке на учет, введение информации в электронном реестре учета граждан, присвоение заявителю порядкового номера в соответствии с датой и временем подачи заявления и номером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–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 на электронный адрес отдела архитектуры Белокалитвинского района и (или)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, либо МАУ МФЦ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 (приложение №3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ыполнение ответственным исполнителем, осуществляющим прием заявления с пакетом документов,  мероприятий по получ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е </w:t>
      </w:r>
      <w:r>
        <w:rPr>
          <w:sz w:val="28"/>
          <w:szCs w:val="28"/>
        </w:rPr>
        <w:t>местного самоуправления, участвующем в предоставлении муниципальных услуг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ку с места жительства гражданина о составе семьи, подтверждающую совместное проживание со всеми детьми, в случае если указанные сведения находятся в распоряжени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получения документов по каналам межведомственного взаимодействия, административная процедура предоставления муниципальной услуги подлежит приостановлению, согласно пункту 2.10 главы 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дача Дела в </w:t>
      </w:r>
      <w:r>
        <w:rPr>
          <w:kern w:val="2"/>
          <w:sz w:val="28"/>
          <w:szCs w:val="28"/>
        </w:rPr>
        <w:t>Администрацию поселения</w:t>
      </w:r>
      <w:r>
        <w:rPr>
          <w:sz w:val="28"/>
          <w:szCs w:val="28"/>
        </w:rPr>
        <w:t xml:space="preserve"> (в случае обращения заявителя в МАУ МФЦ) - в течение трех рабочих дней, следующих за днем выполнения ответственным исполнителем, осуществляющим прием заявления с пакетом документов, мероприятий по получению всех документов </w:t>
      </w:r>
      <w:r>
        <w:rPr>
          <w:bCs/>
          <w:sz w:val="28"/>
          <w:szCs w:val="28"/>
        </w:rPr>
        <w:t>в органах исполнительной власт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принятия решения о приеме документов на рассмотрение и регистрации заявл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оформленных в соответствии с требованиями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, формирование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2. Внесение записи о заявителе в электронный реестр учета граждан, подавших заявление на предоставление земельных участков на территории Горняцкого сельского поселения в «Журнал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ведение информации о заявителе в электронном реестре учета граждан - в течение рабочего д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двух дней, следующих за днем передача Дела в О</w:t>
      </w:r>
      <w:r>
        <w:rPr>
          <w:bCs/>
          <w:sz w:val="28"/>
          <w:szCs w:val="28"/>
        </w:rPr>
        <w:t>тдел архитек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ассмотрение заявления с пакетом документов и принятие реш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дготовке постановл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 либо об отказе в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явителя в электронный реестр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нятие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решения о подготовке постановл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 либо об отказе в постановке на учет (в форме постановлени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внесение записи о заявителе в электронный реестр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инятия Администрацией Горняцкого сельского поселения решения </w:t>
      </w:r>
      <w:r>
        <w:rPr>
          <w:sz w:val="28"/>
          <w:szCs w:val="28"/>
        </w:rPr>
        <w:t>о необходимости получения дополнительной информации от заявителя и (или) перерегистрации (в форме уведомления заявителю, приложение №4) процедура предоставления муниципальной услуги приостанавливаетс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рок между датой принятия решения о необходимости получения дополнительной информации от заявителя и (или) перерегистрации и датой предоставления дополнительной информации заявителем, административная процедура предоставления муниципальной услуги подлежит приостановлению, согласно подпункту 2 пункта 2.10 главы 2 настоящего Регламент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Дела в МАУ МФЦ (в случае обращения заявителя в МАУ МФЦ)  - в день подготовки мотивированного ответа в письменном виде (в случае необходимости получения дополнительной информации от заявителя) в порядке, определенном подпунктами 4, 5 пункта 3.2.5 настоящей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принятия реш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необходимых для предоставления муниципальной  услуги,  в  соответствии  с  перечнем,  установленным  пунктом 2.6 главы 2 настоящего Регламент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гистрации по месту жительства на территории Ростовской области не менее 5 лет на момент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, состоит по месту их жительства на учете в качестве нуждающихся в жилых помещениях или 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сведений о предоставлении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    административной     процедуры     является  принятие решения о подготовке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либо подготовки проекта постановления об отказе в</w:t>
      </w:r>
      <w:r>
        <w:rPr>
          <w:bCs/>
          <w:sz w:val="28"/>
          <w:szCs w:val="28"/>
        </w:rPr>
        <w:t xml:space="preserve"> 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Подготовк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 либо об отказе в постановке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шение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проекта постановления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формление проект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либо об отказе в постановк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ассмотрения заявления с пакето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    административной     процедуры     является  проект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Оформление и выдач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, введение информации в электронный реестр учета граждан, присвоение заявителю порядкового номера в соответствии с датой и временем подачи заявления и номером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дготовленный проект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постановления и сверка данных информации о заявителе - в течение десяти дней, следующих за днем подготовки проекта постанов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формление постановления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 xml:space="preserve"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</w:t>
      </w:r>
      <w:r>
        <w:rPr>
          <w:sz w:val="28"/>
          <w:szCs w:val="28"/>
        </w:rPr>
        <w:t>- в течение пяти дней, следующих за днем предварительного согласования проекта постанов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– в течение пятнадцати дней, следующих за днем рассмотрения заявления с пакето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ведение информации в электронный реестр учета граждан: присвоение заявителю порядкового номера в соответствии с датой и временем подачи заявления и номером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-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дача Дела в МАУ МФЦ (в случае обращения заявителя в МАУ МФЦ)  - в день оформления решения о п</w:t>
      </w:r>
      <w:r>
        <w:rPr>
          <w:bCs/>
          <w:sz w:val="28"/>
          <w:szCs w:val="28"/>
        </w:rPr>
        <w:t xml:space="preserve">остановке на учет граждан, имеющих трех и более детей в целях бесплатного предоставления земельного участка </w:t>
      </w:r>
      <w:r>
        <w:rPr>
          <w:sz w:val="28"/>
          <w:szCs w:val="28"/>
        </w:rPr>
        <w:t>(уведомление о предоставлении дополнительной информации от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зов заявителя для получения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</w:t>
      </w:r>
      <w:r>
        <w:rPr>
          <w:sz w:val="28"/>
          <w:szCs w:val="28"/>
        </w:rPr>
        <w:t xml:space="preserve"> (уведомление о предоставлении дополнительной информации от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</w:t>
      </w:r>
      <w:r>
        <w:rPr>
          <w:sz w:val="28"/>
          <w:szCs w:val="28"/>
        </w:rPr>
        <w:t xml:space="preserve"> (в форме постановления </w:t>
      </w:r>
      <w:r>
        <w:rPr>
          <w:kern w:val="2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) -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принятия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радостроительной деятельности на территории Горняцкого сельского поселения и соответствие прилагаемых к заявлению документов, требованиям нормативных правовых актов и дающим право на </w:t>
      </w:r>
      <w:r>
        <w:rPr>
          <w:bCs/>
          <w:sz w:val="28"/>
          <w:szCs w:val="28"/>
        </w:rPr>
        <w:t>бесплатное приобретение в собственность земельных участков для индивидуального жилищного строительства (ведения личного подсобного хозя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  административной   процедуры   является  решение (в форме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>)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оследовательность административных процедур исполнения муниципальной услуги представлена блок-схемой</w:t>
      </w:r>
      <w:r>
        <w:rPr>
          <w:sz w:val="28"/>
          <w:szCs w:val="28"/>
        </w:rPr>
        <w:t xml:space="preserve"> в приложение №1 к настоящему Регламент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ответственными исполнителями положений Регламента и муниципальных  правовых актов. Периодичность осуществления текущего контроля устанавливается руков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 органов местного самоуправления,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ями.  Внеплановые проверки проводятся в связи с  поступавшими жало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рганизуют работу по оформлению и выдаче ответа заявителю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ый исполнитель, уполномоченный на рассмотрение заявления и подготовку ответа заявителю по муниципальной услуге, на письменную (электронную) консультацию о порядке предоставления муниципальной услуги несе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вносимых в ответ заявителю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орядка рассмотрения заявления с пакетом документов и  срока подготовки ответа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 заявления о порядке предоставления муниципальной услуги, в срок, установленный настоящим Регламентом. 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должностных лиц, муниципальных служащих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имеет право на досудебное обжалование действий (бездействия) и решений, осуществленных (принятых) должностными лицами в ходе выполнения муниципальной услуг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в </w:t>
      </w:r>
      <w:r>
        <w:rPr>
          <w:kern w:val="2"/>
          <w:sz w:val="28"/>
          <w:szCs w:val="28"/>
        </w:rPr>
        <w:t xml:space="preserve">Администрацию сельского поселения </w:t>
      </w:r>
      <w:r>
        <w:rPr>
          <w:sz w:val="28"/>
          <w:szCs w:val="28"/>
        </w:rPr>
        <w:t xml:space="preserve">от заявителя (представителя заявителя) </w:t>
      </w:r>
      <w:r>
        <w:rPr>
          <w:spacing w:val="-2"/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-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ю город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6. Граждане и юридические лица имеют право получить, а должностные лица органа местного самоуправления обязаны им предоставить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 –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ю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исправлению допущенных опечаток и ошибок, в течение пятнадцати рабочих дней со дня ее регистраци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жалоб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 предоставляющая муниципальную услугу,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1. Должностное лицо, предоставляющего муниципальную услугу – глава </w:t>
      </w:r>
      <w:r>
        <w:rPr>
          <w:kern w:val="2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проводит личный прием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Содержание устной жалобы заносится в карточку личного приема гражданин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жалобе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Если заинтересованное лицо не удовлетворено решением, принятым в ходе рассмотрения жалобы в </w:t>
      </w:r>
      <w:r>
        <w:rPr>
          <w:bCs/>
          <w:kern w:val="2"/>
          <w:sz w:val="28"/>
          <w:szCs w:val="28"/>
        </w:rPr>
        <w:t>Администрации поселения</w:t>
      </w:r>
      <w:r>
        <w:rPr>
          <w:sz w:val="28"/>
          <w:szCs w:val="28"/>
        </w:rPr>
        <w:t>, или решение не было принято, то заинтересованное лицо вправе обратиться с жалобой в Администрацию Белокалитвинского района, направив письменное обращение по адресу: 347042, Ростовская область, г.Белая Калитва, ул. Чернышевского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 должна содержать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По результатам рассмотрения жалобы на действия (бездействие) и решения, осуществляемые (принимаемые) в ходе исполнения муниципальной функции вышестоящее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жалобе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7. Результатом досудебного обжалования является принятие необходимых мер и направление письменных ответов заинтересованным лица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 мотивированный ответ о результатах рассмотрения жалобы может направляться в электронной форме по адресу электронной почты, указанному в жалоб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ое полномочиями по рассмотрению жалоб в соответствии с пунктом 5.4 настоящей главы, незамедлительно направляет имеющиеся матер</w:t>
      </w:r>
      <w:r>
        <w:rPr>
          <w:rFonts w:cs="Times New Roman" w:ascii="Times New Roman" w:hAnsi="Times New Roman"/>
          <w:sz w:val="28"/>
          <w:szCs w:val="28"/>
        </w:rPr>
        <w:t>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9. Обжалование в судебном порядк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231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  <w:tab w:val="right" w:pos="5544" w:leader="none"/>
              </w:tabs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6" w:leader="none"/>
                <w:tab w:val="right" w:pos="554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к</w:t>
            </w:r>
            <w:r>
              <w:rPr>
                <w:spacing w:val="5"/>
              </w:rPr>
              <w:t xml:space="preserve"> административному регламент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shd w:fill="FFFFFF" w:val="clear"/>
              <w:ind w:firstLine="720"/>
              <w:jc w:val="right"/>
              <w:rPr/>
            </w:pPr>
            <w:r>
              <w:rPr>
                <w:bCs/>
                <w:spacing w:val="-3"/>
              </w:rPr>
              <w:t>«</w:t>
            </w:r>
            <w:r>
              <w:rPr>
                <w:bCs/>
              </w:rPr>
              <w:t>Постановка на учет граждан, имеющих трех и более детей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в целях бесплатного предоставления земельного участка в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собственность для индивидуального жилищного строительства 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>или ведения личного подсобного хозяйства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0005</wp:posOffset>
                      </wp:positionV>
                      <wp:extent cx="2871470" cy="855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о постановке на учет граждан, имеющих трех и более детей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9.75pt;margin-top:3.15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о постановке на учет граждан, имеющих трех и более дет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35560</wp:posOffset>
                      </wp:positionV>
                      <wp:extent cx="2514600" cy="483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2.8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92710</wp:posOffset>
                      </wp:positionV>
                      <wp:extent cx="431165" cy="1270"/>
                      <wp:effectExtent l="5080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85pt;margin-top:7.3pt;width:33.95pt;height:0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73660</wp:posOffset>
                      </wp:positionV>
                      <wp:extent cx="1270" cy="302895"/>
                      <wp:effectExtent l="37465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pt;margin-top:5.8pt;width:0.05pt;height:23.8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67005</wp:posOffset>
                      </wp:positionV>
                      <wp:extent cx="2514600" cy="7150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13.1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59690</wp:posOffset>
                      </wp:positionV>
                      <wp:extent cx="1270" cy="159385"/>
                      <wp:effectExtent l="37465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8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4.7pt;width:0.1pt;height:12.5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160</wp:posOffset>
                      </wp:positionV>
                      <wp:extent cx="4191000" cy="1009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орняц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0.8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орняц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3180</wp:posOffset>
                      </wp:positionV>
                      <wp:extent cx="1403350" cy="201295"/>
                      <wp:effectExtent l="0" t="5715" r="571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3640" cy="2016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3.4pt;width:110.4pt;height:15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8735</wp:posOffset>
                      </wp:positionV>
                      <wp:extent cx="1487170" cy="213360"/>
                      <wp:effectExtent l="5715" t="5715" r="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2134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3.05pt;width:117.1pt;height:16.7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2737485" cy="11836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бесплатное приобретение в собственность земельных участ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7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сплатное приобретение в собственность земельных участ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06045</wp:posOffset>
                      </wp:positionV>
                      <wp:extent cx="2733675" cy="1028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75pt;margin-top:8.3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1270</wp:posOffset>
                      </wp:positionV>
                      <wp:extent cx="839470" cy="1270"/>
                      <wp:effectExtent l="5080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880" cy="18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7pt;margin-top:-0.1pt;width:66.1pt;height:0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47320</wp:posOffset>
                      </wp:positionV>
                      <wp:extent cx="1270" cy="305435"/>
                      <wp:effectExtent l="37465" t="508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05pt;margin-top:11.6pt;width:0.05pt;height:24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8420</wp:posOffset>
                      </wp:positionV>
                      <wp:extent cx="1270" cy="313690"/>
                      <wp:effectExtent l="37465" t="508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4.6pt;width:0.1pt;height:24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2560</wp:posOffset>
                      </wp:positionV>
                      <wp:extent cx="2769235" cy="110807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10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орняц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граждан, имеющих трех и более детей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2.8pt;width:218pt;height:8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орняц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граждан, имеющих трех и более дете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8735</wp:posOffset>
                      </wp:positionV>
                      <wp:extent cx="2755900" cy="1028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б отказе в) постановке на учет (уведомление о предоставлении дополнительной информации) заявител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pt;margin-top:3.0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в) постановке на учет (уведомление о предоставлении дополнительной информации)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39065</wp:posOffset>
                      </wp:positionV>
                      <wp:extent cx="696595" cy="1270"/>
                      <wp:effectExtent l="5080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8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5pt;margin-top:10.95pt;width:54.85pt;height:0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87630</wp:posOffset>
                      </wp:positionV>
                      <wp:extent cx="1270" cy="304800"/>
                      <wp:effectExtent l="37465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2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6pt;margin-top:6.9pt;width:0.1pt;height:24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82880</wp:posOffset>
                      </wp:positionV>
                      <wp:extent cx="34544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(уведомление о предоставлении дополнительной информации) заявит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8pt;margin-top:14.4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(уведомление о предоставлении дополнительной информации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остановка на учет граждан,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несовершеннолетних детей,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бесплатного предоставления земельного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в собственность для индивидуального жилищного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или ведения личного подсобного хозяйства»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                            Горня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аспорт: серия, №, кем выдан,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8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ab/>
            </w:r>
            <w:r>
              <w:rPr/>
              <w:t>В соответствии со статьями 8.2, 8.3, 9.1 Областного закона  Ростовской области от 22.07.2003 № 19-ЗС «О регулировании земельных отношений в Ростовской области» прошу предоставить в собственность бесплатно земельный участок</w:t>
            </w:r>
            <w:r>
              <w:rPr>
                <w:rFonts w:eastAsia="Calibri"/>
                <w:lang w:eastAsia="en-US"/>
              </w:rPr>
              <w:t>, расположенный на территории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наименование городского, сельского поселения и населенного пункта, на территории которого заявитель изъявил желание получить участок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локалитвинского района Ростовской области, </w:t>
            </w:r>
            <w:r>
              <w:rPr/>
              <w:t>для целей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го жилищного строительства, ведения личного подсобного хозяйства или дачное строительство)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ящим подтверждаю,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личного подсоб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озяйства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состав моей семьи входят несовершеннолетние дети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г.                    _____________/_______________________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  <w:gridCol w:w="120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, при налич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браке (расторжении бра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с предыдущего места жительства (при необходим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а, подтверждающий полномочия представителя заяв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и из домовой книги или финансового лицевого с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юсь  сообщить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>ность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г.   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 администрации поселения)</w:t>
      </w:r>
    </w:p>
    <w:p>
      <w:pPr>
        <w:pStyle w:val="Normal"/>
        <w:ind w:firstLine="540"/>
        <w:jc w:val="both"/>
        <w:rPr/>
      </w:pPr>
      <w:r>
        <w:rPr/>
        <w:tab/>
        <w:t xml:space="preserve">Заявление зарегистрировано в «Журнале учета граждан, имеющих трех и более детей, в целях предоставления земельных участков в собственность бесплатно </w:t>
      </w:r>
      <w:r>
        <w:rPr>
          <w:u w:val="single"/>
        </w:rPr>
        <w:t xml:space="preserve">для   индивидуального   жилищного  строительства,  </w:t>
      </w:r>
      <w:r>
        <w:rPr>
          <w:rFonts w:eastAsia="Calibri"/>
          <w:u w:val="single"/>
          <w:lang w:eastAsia="en-US"/>
        </w:rPr>
        <w:t xml:space="preserve"> </w:t>
      </w:r>
      <w:r>
        <w:rPr>
          <w:u w:val="single"/>
        </w:rPr>
        <w:t>ведения   личного  подсобного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ненужное зачеркнуть)</w:t>
      </w:r>
    </w:p>
    <w:p>
      <w:pPr>
        <w:pStyle w:val="Normal"/>
        <w:jc w:val="both"/>
        <w:rPr>
          <w:i/>
          <w:i/>
        </w:rPr>
      </w:pPr>
      <w:r>
        <w:rPr/>
        <w:t xml:space="preserve">хозяйства» в соответствии с Областным законом Ростовской области от 22.07.2003 № 19-ЗС «О регулировании земельных отношений в Ростовской области»  </w:t>
        <w:tab/>
        <w:tab/>
        <w:tab/>
        <w:tab/>
        <w:tab/>
        <w:tab/>
        <w:tab/>
        <w:t xml:space="preserve">                    под № 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мечание: Заявление оформляется в 2-х экземплярах (один, оригинал, приобщается к материалам учетного дела, второй, копия,  выдаётся заявителю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«____» ___________ 20___г.      /_______________/________________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фамилия и инициалы заявителя)                     </w:t>
      </w:r>
    </w:p>
    <w:p>
      <w:pPr>
        <w:pStyle w:val="Normal"/>
        <w:tabs>
          <w:tab w:val="clear" w:pos="708"/>
          <w:tab w:val="left" w:pos="4086" w:leader="none"/>
          <w:tab w:val="right" w:pos="55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  <w:tab w:val="right" w:pos="55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86" w:leader="none"/>
          <w:tab w:val="right" w:pos="5544" w:leader="none"/>
        </w:tabs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собственность для индивидуального жилищного строительства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</w:rPr>
        <w:t>или ведения личного подсобного хозяйства</w:t>
      </w:r>
      <w:r>
        <w:rPr>
          <w:bCs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У Белокалитвинского района «МФ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ка в получении документов </w:t>
      </w:r>
    </w:p>
    <w:p>
      <w:pPr>
        <w:pStyle w:val="Normal"/>
        <w:rPr/>
      </w:pPr>
      <w:r>
        <w:rPr/>
        <w:t>Дело №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слуга: 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shd w:fill="FFFFFF" w:val="clear"/>
        <w:rPr/>
      </w:pPr>
      <w:r>
        <w:rPr/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7"/>
        <w:gridCol w:w="4989"/>
        <w:gridCol w:w="1193"/>
        <w:gridCol w:w="924"/>
        <w:gridCol w:w="605"/>
        <w:gridCol w:w="638"/>
        <w:gridCol w:w="614"/>
        <w:gridCol w:w="663"/>
        <w:gridCol w:w="140"/>
        <w:gridCol w:w="1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наименование лица, предоставившего документы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едставлены следующие документы: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я и реквизиты докумен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даче докум. заявителю</w:t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ин</w:t>
              <w:softHyphen/>
              <w:t>ны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д</w:t>
              <w:softHyphen/>
              <w:t>линны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коп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ин. экземп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й</w:t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80"/>
      </w:tblGrid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Принял: 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пециалиста МФ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ые телефоны: 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телефон  МФ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явки за результатами оформления услу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ультат оформления услуги получил _______________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 заявителя)         (расшифровка фамил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№ 4 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собственность для индивидуального жилищного строительства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</w:rPr>
        <w:t>или ведения личного подсобного хозяйства</w:t>
      </w:r>
      <w:r>
        <w:rPr>
          <w:bCs/>
          <w:spacing w:val="-3"/>
        </w:rPr>
        <w:t>»</w:t>
      </w:r>
    </w:p>
    <w:tbl>
      <w:tblPr>
        <w:tblW w:w="1077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01"/>
        <w:gridCol w:w="4394"/>
      </w:tblGrid>
      <w:tr>
        <w:trPr>
          <w:trHeight w:val="354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2326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няцкого сельского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ления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ий район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ул., д.8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ий район,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,347023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63-13) 56-7-54,33-1-2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614202606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2019488/61420100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№ __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___ от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ind w:left="-4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 ____________________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оживающему по адресу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л. _______________________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товская область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color w:val="FF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!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</w:rPr>
        <w:t>Администрация Горняцкого сельского поселения</w:t>
      </w:r>
      <w:r>
        <w:rPr/>
        <w:t xml:space="preserve">, действующая  в вопросах </w:t>
      </w:r>
      <w:r>
        <w:rPr>
          <w:bCs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/>
        <w:t xml:space="preserve">, рассмотрено  Ваше заявление от ____________ о предоставлении в собственность бесплатно земельного участка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По результатам рассмотрения приложенных к заявлению документов, </w:t>
      </w:r>
      <w:r>
        <w:rPr>
          <w:kern w:val="2"/>
        </w:rPr>
        <w:t>администрацией поселения</w:t>
      </w:r>
      <w:r>
        <w:rPr/>
        <w:t xml:space="preserve">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снование для получения дополнительной информации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подпунктом 3 пункта 3.2.3 главы 3 </w:t>
      </w:r>
      <w:r>
        <w:rPr>
          <w:spacing w:val="5"/>
        </w:rPr>
        <w:t>административного регламента</w:t>
      </w:r>
      <w:r>
        <w:rPr/>
        <w:t xml:space="preserve"> </w:t>
      </w:r>
      <w:r>
        <w:rPr>
          <w:bCs/>
        </w:rPr>
        <w:t xml:space="preserve">по предоставлению муниципальной услуги </w:t>
      </w: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pacing w:val="-3"/>
        </w:rPr>
        <w:t xml:space="preserve">» </w:t>
      </w:r>
      <w:r>
        <w:rPr/>
        <w:t>приостановлено (на срок не более пятнадцати дней с момента вашего уведомления).</w:t>
      </w:r>
    </w:p>
    <w:p>
      <w:pPr>
        <w:pStyle w:val="Normal"/>
        <w:ind w:firstLine="720"/>
        <w:jc w:val="both"/>
        <w:rPr/>
      </w:pPr>
      <w:r>
        <w:rPr/>
        <w:t xml:space="preserve">Просим Вас в срок до _______ 20__г. предоставить в </w:t>
      </w:r>
      <w:r>
        <w:rPr>
          <w:kern w:val="2"/>
        </w:rPr>
        <w:t>Администрацию Горняцкого сельского поселения</w:t>
      </w:r>
      <w:r>
        <w:rPr/>
        <w:t xml:space="preserve"> дополнительную информацию: 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13"/>
        <w:gridCol w:w="4264"/>
      </w:tblGrid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kern w:val="2"/>
              </w:rPr>
              <w:t>Администрации Горняцкого сельского посел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FF3333"/>
              </w:rPr>
            </w:pPr>
            <w:r>
              <w:rPr/>
              <w:t xml:space="preserve">            </w:t>
            </w:r>
            <w:r>
              <w:rPr/>
              <w:t xml:space="preserve">__________________________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5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собственность для индивидуального жилищного строительства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</w:rPr>
        <w:t>или ведения личного подсобного хозяйства</w:t>
      </w:r>
      <w:r>
        <w:rPr>
          <w:bCs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слуг, необходимых и обязательных для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, в том числе сведения о документе (документах), выдаваемой (выдаваемых) организациями, участвующими 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92"/>
        <w:gridCol w:w="4210"/>
      </w:tblGrid>
      <w:tr>
        <w:trPr>
          <w:trHeight w:val="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й, предоставляющих услуги</w:t>
            </w:r>
          </w:p>
        </w:tc>
      </w:tr>
      <w:tr>
        <w:trPr>
          <w:trHeight w:val="18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получателя (представителя получателя)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МС России </w:t>
            </w:r>
          </w:p>
        </w:tc>
      </w:tr>
      <w:tr>
        <w:trPr>
          <w:trHeight w:val="8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получателя (получателей)  (для физических лиц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</w:tr>
      <w:tr>
        <w:trPr>
          <w:trHeight w:val="7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ождении ребенк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сыновлении (удочерении) в случае наличия усыновленного ребенка (на каждого ребенка (при наличии)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С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акт об установлении над ребенком опеки или попечительств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становлении отцовств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61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7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WW8Num6z2">
    <w:name w:val="WW8Num6z2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2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9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7-05-22T08:49:00Z</cp:lastPrinted>
  <dcterms:modified xsi:type="dcterms:W3CDTF">2017-05-24T05:02:00Z</dcterms:modified>
  <cp:revision>157</cp:revision>
  <dc:subject/>
  <dc:title>½</dc:title>
</cp:coreProperties>
</file>