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СТАНОВЛЕНИЕ ГОСУДАРСТВЕННОЙ ДУМ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ФЕДЕРАЛЬНОГО СОБРАНИЯ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О постановлении Государственной Думы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Федерального Собрания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О порядке применения постановления Государственной Думы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Федерального Собрания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"Об объявлении амнистии в связи с 65-летием Победы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в Великой Отечественной войне 1941-1945 годов"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проект N 347705-5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сударственная Дума    Федерального    Собрания  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 п о с т а н о в л я е т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Принять  постановление  Государственной  Думы  Федераль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брания Российской Федерации "О порядке  применения  постановл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ой  Думы  Федерального  Собрания 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"Об объявлении амнистии  в  связи  с  65-летием  Победы  в  Вели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ечественной войне 1941-1945 годов" (проект N 347705-5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Настоящее  Постановление  вступает  в  силу  со   дня   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нятия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дседатель Государственной Думы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Федерального Собрания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оссийской Федерации                               Б.В.Грызл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оскв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 апреля 2010 год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N 3520-5 Г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4:22:00Z</dcterms:created>
  <dc:creator>user</dc:creator>
  <dc:description/>
  <cp:keywords/>
  <dc:language>en-US</dc:language>
  <cp:lastModifiedBy>user</cp:lastModifiedBy>
  <dcterms:modified xsi:type="dcterms:W3CDTF">2016-02-06T14:22:00Z</dcterms:modified>
  <cp:revision>3</cp:revision>
  <dc:subject/>
  <dc:title/>
</cp:coreProperties>
</file>