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9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124"/>
        <w:gridCol w:w="2223"/>
        <w:gridCol w:w="1033"/>
        <w:gridCol w:w="53"/>
        <w:gridCol w:w="2741"/>
        <w:gridCol w:w="571"/>
      </w:tblGrid>
      <w:tr>
        <w:trPr>
          <w:trHeight w:val="20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0 </w:t>
            </w:r>
            <w:r>
              <w:rPr>
                <w:color w:val="FFFFFF" w:themeColor="background1"/>
                <w:sz w:val="28"/>
                <w:szCs w:val="28"/>
                <w:u w:val="single"/>
              </w:rPr>
              <w:t>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9" w:hRule="atLeas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величении (индексации) </w:t>
            </w:r>
            <w:r>
              <w:rPr>
                <w:sz w:val="28"/>
                <w:szCs w:val="28"/>
              </w:rPr>
              <w:t>должностных окладов лиц, замещающих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е должности </w:t>
            </w:r>
            <w:r>
              <w:rPr>
                <w:iCs/>
                <w:sz w:val="28"/>
                <w:szCs w:val="28"/>
              </w:rPr>
              <w:t>органо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стного самоуправления Горняцк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окладов денежн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по должностям 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ы </w:t>
            </w:r>
            <w:r>
              <w:rPr>
                <w:iCs/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На основании Указа Президента Российской Федерации от 19.09.2019     № 463 «О повышении окладов месячного денежного содержания лиц, замещающих должности федеральной государственной службы», в соответствии с частью 6 статьи 7 Областного закона от 09.10.2007 № 786-ЗС «О муниципальной службе в Ростовской области»</w:t>
      </w:r>
      <w:r>
        <w:rPr>
          <w:bCs/>
          <w:sz w:val="28"/>
          <w:szCs w:val="28"/>
        </w:rPr>
        <w:t>, решения Собрания депутатов Горняцкого сельского поселения от 12.10.2016 № 14 «</w:t>
      </w:r>
      <w:r>
        <w:rPr>
          <w:sz w:val="28"/>
          <w:szCs w:val="28"/>
        </w:rPr>
        <w:t>О денежном содержании муниципальных служащих муниципального образования «Горняцкое сельское поселение»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октября 2019 года в 1,043 раза размеры должностных окладов лиц, замещающих муниципальные должности органов местного самоуправления Горняцкого сельского поселения, окладов денежного содержания по должностям муниципальной службы органов местного самоуправления Горня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делу экономики и финансов Администрации Горняцкого сельского поселения предусмотреть в бюджете Горняцкого сельского поселения на 2019 год средства на увеличение оплаты труда категории работников, указанной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информационном бюллетене Горняцкого сельского поселения и разместить на официальном сайте Администрации </w:t>
      </w:r>
      <w:r>
        <w:rPr>
          <w:sz w:val="28"/>
          <w:szCs w:val="28"/>
          <w:lang w:eastAsia="ru-RU"/>
        </w:rPr>
        <w:t>Горняц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вступает в силу со дня официального опубликова</w:t>
        <w:softHyphen/>
        <w:t>ния и применяется к правоотношениям с 1 октября 2019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 и заведующего сектора по общим вопросам, земельным и имущест</w:t>
      </w:r>
      <w:bookmarkStart w:id="0" w:name="_GoBack"/>
      <w:bookmarkEnd w:id="0"/>
      <w:r>
        <w:rPr>
          <w:spacing w:val="-2"/>
          <w:sz w:val="28"/>
          <w:szCs w:val="28"/>
        </w:rPr>
        <w:t>венным отношениям А.М. Ветох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 xml:space="preserve">Заведующий сектора по общим вопросам, 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>земельным и имущественным отношения                     А.М. Ветохина</w:t>
        <w:tab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3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C2A9B-F981-4459-8CF0-C62A2CB34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Home</cp:lastModifiedBy>
  <cp:lastPrinted>2019-11-18T08:05:00Z</cp:lastPrinted>
  <dcterms:modified xsi:type="dcterms:W3CDTF">2019-11-18T08:08:00Z</dcterms:modified>
  <cp:revision>1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