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0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exact" w:line="22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59"/>
        <w:gridCol w:w="1235"/>
        <w:gridCol w:w="2761"/>
        <w:gridCol w:w="534"/>
      </w:tblGrid>
      <w:tr>
        <w:trPr>
          <w:trHeight w:val="325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9</w:t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89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309" w:hRule="atLeast"/>
        </w:trPr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Об утверждении Положения о выдач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населенными пунктам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/>
              </w:rPr>
              <w:t xml:space="preserve"> муниципального образования «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Горняцкое сельское поселени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/>
              </w:rPr>
              <w:t>», посадки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/>
              </w:rPr>
              <w:t>(взлета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/>
              </w:rPr>
              <w:t>на расположенные в границах муниципального образования «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Горняцкое сельское поселени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/>
              </w:rPr>
              <w:t>»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/>
              </w:rPr>
              <w:t>площадки, сведения о которых не опубликованы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/>
              </w:rPr>
              <w:t>в документах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/>
              </w:rPr>
              <w:t>аэронавигационной информации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44" w:before="0" w:after="0"/>
        <w:ind w:right="56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(ред. от 30.01.2018),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(ред. от 26.06.2017)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1. Утвердить Положение о выдаче разрешения на выполнение авиационных работ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населенными пунктам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ab/>
        <w:t xml:space="preserve">2. Утвердить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состав комисс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 рассмотрению заявлений о выдаче разрешения на выполнение авиационных работ, парашют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3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. Утвердить Положение 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омисс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 рассмотрению заявлений о выдаче разрешения на выполнение авиационных работ, парашют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4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5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firstLine="36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>6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с момента официального опубликования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постановления возложить на заведующего сектора муниципального хозяйства Администрации Горняцкого сельского поселения О.А. Кондратович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230" w:leader="none"/>
          <w:tab w:val="left" w:pos="737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1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1.10.2019 № 189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населенными пунктам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муниципальног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площадки, сведения о которых не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убликованы в документа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аэронавигационн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11"/>
          <w:rFonts w:eastAsia="Andale Sans UI;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1.1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2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рядок выдачи разреш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2.1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площадк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в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ю  Горняцкого сельского поселения, расположенную по адресу: Ростовская область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Белокалитвинский район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                      п. Горняцкий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, улица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Центральна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,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заявление о выдаче разрешения согласно приложению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№ 4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к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2.2. К заявлению прилага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доверенность, если заявление подается уполномоченным представителе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копия свидетельства о регистрации воздушного судн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2.2.1. Предоставление заявителем документов, указанных в абзацах три, четыре 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2.2.2. Предоставление документов, указанных в абзацах три, четыре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редставляемые копии документов должны быть заверены в соответствии с ГОСТ Р 6.30-2003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2.2.3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- для получения разрешения на выполнение парашютных прыж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для получения разрешения на выполнение демонстрационных поле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2.3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tabs>
          <w:tab w:val="clear" w:pos="709"/>
          <w:tab w:val="left" w:pos="6435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2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1.10.2019 № 189</w:t>
      </w:r>
    </w:p>
    <w:p>
      <w:pPr>
        <w:pStyle w:val="Standard1"/>
        <w:ind w:right="-55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С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ОСТАВ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Комисс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 рассмотрению заявлений о выдаче разрешения на выполнение авиационных работ, парашют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Снисаренко Ольга Пав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 председатель комиссии - Глава Администрации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Кондратович Оксана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 заместитель председателя комиссии - заведующий сектора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Дикая Людмил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 секретарь председателя - ведущий специалист сектора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Антонова Ксения Александ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 старший инспектор сектора муниципального хозяйства</w:t>
            </w:r>
          </w:p>
        </w:tc>
      </w:tr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Лосева Светлана Пет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- инспектор сектора муниципального хозяйства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3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1.10.2019 № 18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о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омисс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населенными пунктам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Times New Roman"/>
          <w:kern w:val="2"/>
          <w:lang w:val="zxx"/>
        </w:rPr>
      </w:pPr>
      <w:r>
        <w:rPr>
          <w:rFonts w:eastAsia="Andale Sans UI;Times New Roman"/>
          <w:kern w:val="2"/>
          <w:sz w:val="28"/>
          <w:szCs w:val="28"/>
          <w:lang w:val="zxx"/>
        </w:rPr>
        <w:t xml:space="preserve">1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1.1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омисс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 рассмотрению заявлений о выдаче разрешения (далее -разрешение) на выполн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авиационных работ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арашютных прыжков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демонстрацион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лето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воздуш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судов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летов беспилот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летательных аппаратов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дъемов привяз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аэростатов над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населенными пунктам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арашютных прыжков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демонстрационных полетов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воздушных судов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летов беспилот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1.2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Основными функциям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омисс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2. Состав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оми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2.1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Комисс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3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Организация работы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комисс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3.1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омисс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осуществляет свою деятельность путем проведения заседа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3.2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Состав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омисс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утверждается правовым актом Администрац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Горняц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3.3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Заявление рассматрива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комиссией в течение 10 рабочих дней с момента его поступления в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ю  Горняц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3.4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омисс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ри рассмотрении заявл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роводит проверку наличия представленных докум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оформляет решение о выдаче разрешения заявителю по форме согласно приложению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5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к постановлению или об отказе в выдаче разрешения по форме согласно приложению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6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к постановлени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3.5. Решение о выдаче разрешения заявителю или об отказе в выдаче разрешения 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3.6. Заседа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омисс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роводятся по мере необходим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заведующим сектора муниципального хозяй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3.8. Информация о дате, времени и месте проведения заседа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омисс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3.9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омисс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3.10. Основанием для отказа в выдаче разрешения явля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не представление документов, указанных в пункте 2.2. Положения о выдаче разреш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заявление о выдаче разрешения направлено заявителем в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ю  Горняц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Горняцкое сельское поселение»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массовых мероприят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3.11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Администрацию Горняц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. Одновременно копия решения о выдаче разрешения направляется в ОМВД России по Белокалитвинскому району и прокуратуру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Белокалитвинского район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lang w:val="zxx"/>
        </w:rPr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zxx"/>
        </w:rPr>
      </w:pPr>
      <w:r>
        <w:rPr>
          <w:rFonts w:eastAsia="Andale Sans UI;Times New Roman" w:cs="Times New Roman"/>
          <w:kern w:val="2"/>
          <w:lang w:val="zxx"/>
        </w:rPr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zxx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zxx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4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1.10.2019 № 18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е Администрации Горняц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val="zxx"/>
        </w:rPr>
        <w:t xml:space="preserve">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от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8"/>
          <w:szCs w:val="18"/>
          <w:lang w:val="zxx"/>
        </w:rPr>
        <w:t xml:space="preserve">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18"/>
          <w:szCs w:val="18"/>
          <w:lang w:val="zxx"/>
        </w:rPr>
        <w:t xml:space="preserve">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адрес места нахождения/жительства)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телефон:____________________,  факс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zxx"/>
        </w:rPr>
        <w:t xml:space="preserve">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эл.почта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ЗАЯВЛ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Прошу выдать разрешение на выполнение над населенными пунктам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авиационных работ, парашютных прыжков, подъема привязных аэростатов, демонстрационных полетов,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полетов БВС, посадки (взлета) на площадку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с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целью: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_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______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н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воздушно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с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удне: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указать количество и тип воздушных судов, государственный регистрационный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опознавательный) знак воздушного судна (если известно заранее)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 xml:space="preserve"> место использования воздушного пространства (посадки/взле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ес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то использования воздушного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пространства: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Срок использования воздушного пространств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дата начала использования:__________________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дата окончания использования:________________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время использования воздушного пространства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планируемое время начала и окончания использования воздушного пространств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П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риложение: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документы, прилагаемые к заявлен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Результат рассмотрения заявления прошу выдать на руки в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Администрации Горняцкого сельского поселения ил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 направить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по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дресу: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иное: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нужное подчеркну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«____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20__г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подпись,     расшифровка     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5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1.10.2019 № 189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Andale Sans UI;Times New Roman"/>
          <w:kern w:val="2"/>
          <w:sz w:val="28"/>
          <w:szCs w:val="28"/>
          <w:lang w:val="zxx"/>
        </w:rPr>
      </w:pPr>
      <w:r>
        <w:rPr>
          <w:rFonts w:eastAsia="Andale Sans UI;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РАЗРЕШ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Рассмотрев Ваше заявление от «____»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20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№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Администрация Горняцкого сельского пос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разрешает: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наименование юридического лица; фамилия, имя, отчество физического лица) адрес места нахождения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жительств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выполнение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»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с целью: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_________________________________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цель проведения запрашиваемого вида деятель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на воздушном судне (воздушных судах)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_____________________________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________________________________________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указать количество и тип воздушных судов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Государственный регистрационный (опознавательный)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знак(и)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_________________________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_________________________________________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указать если известно заранее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место использования воздушного пространства (посадки/взлета):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 ____________________________________________________________________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Сроки использования воздушного пространства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»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дата (даты) и временной интервал проведения запрашиваемого вида деятельност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Председатель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комисс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Горняц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Ф.И.О. 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Секретарь 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Приложение № 6 к постановлению</w:t>
      </w:r>
    </w:p>
    <w:p>
      <w:pPr>
        <w:pStyle w:val="Standard1"/>
        <w:ind w:left="5245" w:hanging="0"/>
        <w:jc w:val="center"/>
        <w:rPr/>
      </w:pPr>
      <w:r>
        <w:rPr>
          <w:rStyle w:val="FontStyle11"/>
          <w:sz w:val="28"/>
          <w:szCs w:val="28"/>
          <w:lang w:val="ru-RU"/>
        </w:rPr>
        <w:t>Администрации Горняцкого сельского поселения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31.10.2019 № 189</w:t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РЕШЕНИЕ ОБ ОТКАЗ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», посадки (взлета) на расположенные в границах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»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аэронавигационной информ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Рассмотрев Ваше заявление от «____»________________20____№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Администрация Горняц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 в соответствии с пунктом 49 Федеральных правил использования воздушного пространства Российской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адрес места нахождения (жительства):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орняцкое сельское пос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»,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посадки (взлета) на расположенные в границах города площадки (нужное подчеркнуть) в связи с: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18"/>
          <w:szCs w:val="1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(причины отказ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 xml:space="preserve">Председатель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комисси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Горняц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__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___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zxx"/>
        </w:rPr>
        <w:t>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8"/>
          <w:szCs w:val="18"/>
          <w:lang w:val="zxx"/>
        </w:rPr>
        <w:t>Ф.И.О. 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Секретарь 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  <w:tab w:val="left" w:pos="72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и имущественным отношениям                   А.М. Ветох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Standard1"/>
        <w:tabs>
          <w:tab w:val="clear" w:pos="709"/>
          <w:tab w:val="left" w:pos="7371" w:leader="none"/>
        </w:tabs>
        <w:ind w:left="5245" w:hanging="0"/>
        <w:jc w:val="center"/>
        <w:rPr>
          <w:rStyle w:val="FontStyle11"/>
          <w:sz w:val="28"/>
          <w:szCs w:val="28"/>
          <w:lang w:val="zxx"/>
        </w:rPr>
      </w:pPr>
      <w:r>
        <w:rPr>
          <w:rFonts w:eastAsia="Andale Sans UI;Times New Roman" w:cs="Times New Roman"/>
          <w:kern w:val="2"/>
          <w:lang w:val="zxx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11"/>
          <w:rFonts w:eastAsia="Andale Sans UI;Times New Roman"/>
          <w:kern w:val="2"/>
          <w:sz w:val="28"/>
          <w:szCs w:val="28"/>
          <w:lang w:val="zxx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1z0">
    <w:name w:val="WW8Num41z0"/>
    <w:qFormat/>
    <w:rPr>
      <w:color w:val="0000FF"/>
      <w:sz w:val="24"/>
    </w:rPr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АЛЕКС</cp:lastModifiedBy>
  <cp:lastPrinted>2019-03-04T14:28:00Z</cp:lastPrinted>
  <dcterms:modified xsi:type="dcterms:W3CDTF">2019-10-31T12:40:00Z</dcterms:modified>
  <cp:revision>55</cp:revision>
  <dc:subject/>
  <dc:title/>
</cp:coreProperties>
</file>