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1265"/>
        <w:gridCol w:w="1984"/>
      </w:tblGrid>
      <w:tr>
        <w:trPr>
          <w:trHeight w:val="23" w:hRule="atLeast"/>
        </w:trPr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1.2019 года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0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Горняцкого сельского поселения от 25.06.2012 № 81 «Об утверждении Положения о порядке проведения антикоррупционной экспертизы нормативных правовых актов Администрации Горняцкого сельского поселения и их проекто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становления Администрации Горняцкого сельского поселения от 25.06.2012 № 81 «Об утверждении Положения о порядке проведения антикоррупционной экспертизы нормативных правовых актов Администрации Горняцкого сельского поселения и их проектов» в соответствии с федеральным и областным законодательством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нести в приложение к постановлению </w:t>
      </w:r>
      <w:r>
        <w:rPr>
          <w:sz w:val="28"/>
          <w:szCs w:val="28"/>
        </w:rPr>
        <w:t>Администрации Горняцкого сельского поселения от 25.06.2012 № 81 «Об утверждении Положения о порядке проведения антикоррупционной экспертизы нормативных правовых актов Администрации Горняцкого сельского поселения и их проект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Раздел 4. </w:t>
      </w:r>
      <w:r>
        <w:rPr>
          <w:sz w:val="25"/>
          <w:szCs w:val="25"/>
        </w:rPr>
        <w:t>Независимая антикоррупционная экспертиза нормативных правовых актов Администрации и их проектов,</w:t>
      </w:r>
      <w:r>
        <w:rPr>
          <w:spacing w:val="-4"/>
          <w:sz w:val="28"/>
          <w:szCs w:val="28"/>
        </w:rPr>
        <w:t xml:space="preserve"> дополнить пунктом 4.16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«4.16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гражданами, имеющими неснятую или непогашенную судим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ждународными и иностранными организ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коммерческим организациями, выполняющими функции иностранного агент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Контроль за исполнением постановления возложить на главного специалиста Администрации Горняцкого сельского поселения А.М. Ветохину.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/>
      </w:pPr>
      <w:r>
        <w:rPr>
          <w:sz w:val="28"/>
          <w:szCs w:val="28"/>
        </w:rPr>
        <w:t>Глава Администрации  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18.01.2019 года 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basedOn w:val="Style11"/>
    <w:qFormat/>
    <w:rPr>
      <w:rFonts w:eastAsia="Lucida Sans Unicode"/>
      <w:sz w:val="24"/>
      <w:szCs w:val="24"/>
    </w:rPr>
  </w:style>
  <w:style w:type="character" w:styleId="1">
    <w:name w:val="Заголовок 1 Знак"/>
    <w:basedOn w:val="Style11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Горняцкое СП</cp:lastModifiedBy>
  <cp:lastPrinted>2019-01-18T15:02:00Z</cp:lastPrinted>
  <dcterms:modified xsi:type="dcterms:W3CDTF">2019-01-18T12:03:00Z</dcterms:modified>
  <cp:revision>176</cp:revision>
  <dc:subject/>
  <dc:title>½</dc:title>
</cp:coreProperties>
</file>