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Cs w:val="34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171"/>
        <w:gridCol w:w="595"/>
        <w:gridCol w:w="1531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межведомственной группы по контролю за недопущением выжигания сухой травянистой растительности на территории Горняцкого сельского поселени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4 Плана основных мероприятий по подготовке к пожароопасному сезону 2019 года на территории Рост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здать межведомственную группу за недопущением выжигания сухой травянистой растительности на территории Горняц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остановл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Главный специалист                                                                 А.М. Ветохин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/>
      </w:pPr>
      <w:r>
        <w:rPr>
          <w:spacing w:val="-6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.02.2019 года № 37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онтролю за недопущением выжигания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Горня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 Алекс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частковый УУП ОМВД по Белокалитвинскому району капитан полиц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амалеев Анатолий Саве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Дружинник от казачеств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Терехова 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старшин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Черников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пожарной дружин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/>
            </w:pPr>
            <w:r>
              <w:rPr>
                <w:spacing w:val="-6"/>
              </w:rPr>
              <w:t>Кондратович Окс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дружинни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Хуторенко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полномоченный по делам ГО и Ч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Главный специалист                                                                 А.М. Ветохина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9:00Z</dcterms:created>
  <dc:creator>User</dc:creator>
  <dc:description/>
  <cp:keywords/>
  <dc:language>en-US</dc:language>
  <cp:lastModifiedBy>АЛЕКС</cp:lastModifiedBy>
  <cp:lastPrinted>2017-03-15T16:47:00Z</cp:lastPrinted>
  <dcterms:modified xsi:type="dcterms:W3CDTF">2019-03-04T17:56:00Z</dcterms:modified>
  <cp:revision>22</cp:revision>
  <dc:subject/>
  <dc:title>½</dc:title>
</cp:coreProperties>
</file>