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1407"/>
        <w:gridCol w:w="1134"/>
        <w:gridCol w:w="708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2019 год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Горняц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ans-serif;Arial"/>
          <w:sz w:val="28"/>
          <w:szCs w:val="28"/>
        </w:rPr>
        <w:t>Руководствуясь ст. 31, 32, 33 Градостроительного кодекса Российской Федерации от 29.12.2004 № 190-ФЗ, постановлением Администрации Горняцкого сельского поселения от 18.03.2013 № 52 «</w:t>
      </w:r>
      <w:r>
        <w:rPr>
          <w:sz w:val="28"/>
          <w:szCs w:val="28"/>
        </w:rPr>
        <w:t>Об утверждении Положения о комиссии по вопросам контроля за соблюдением правил землепользования и застройки Горняцкого сельского поселения</w:t>
      </w:r>
      <w:r>
        <w:rPr>
          <w:rFonts w:eastAsia="sans-serif;Arial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«Горняцкого сельское поселение», в соответствии с протестом Белокалитвинской городской прокуратуры от 21.01.2019 № 07-29-2019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ить проект внесения изменений в правила землепользования и застройки Горняцкого сельского посе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вопросам контроля за соблюдением правил землепользования и застройки Горняцкого сельского поселения обеспечить организацию и проведение мероприятий по подготовке проекта внесения изменений в правила землепользования и застройки Горняцкого сельского посе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sans-serif;Arial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Информационном бюллетене Горняцкого сельского поселения и размещению на официальном сайте Администрации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начальника отдела муниципального хозяйства Е.В. Хуторенко.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  <w:r>
        <w:rPr>
          <w:bCs/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9:00Z</dcterms:created>
  <dc:creator>Горняцкий</dc:creator>
  <dc:description/>
  <cp:keywords/>
  <dc:language>en-US</dc:language>
  <cp:lastModifiedBy>АЛЕКС</cp:lastModifiedBy>
  <cp:lastPrinted>2017-03-01T16:31:00Z</cp:lastPrinted>
  <dcterms:modified xsi:type="dcterms:W3CDTF">2019-03-04T17:52:00Z</dcterms:modified>
  <cp:revision>89</cp:revision>
  <dc:subject/>
  <dc:title>Заместителю </dc:title>
</cp:coreProperties>
</file>