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908"/>
        <w:gridCol w:w="388"/>
        <w:gridCol w:w="630"/>
        <w:gridCol w:w="2667"/>
      </w:tblGrid>
      <w:tr>
        <w:trPr>
          <w:trHeight w:val="98" w:hRule="atLeast"/>
        </w:trPr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2.2019 года</w:t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31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620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мерах по пропуску паводковых вод и обеспечению безопасности населения в 2019 году на территории Горняцкого сельского поселения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21.12.1994 № 68-ФЗ «О защите населения и территорий от чрезвычайных ситуаций природного и техногенного характера», Областным законом от 29.12.2004 № 256-ЗС «О защите населения и территорий от чрезвычайных ситуаций межмуниципальных и регионального характера», постановлением Правительства  Ростовской области от 23.05.2012 № 436 «Об утверждении Правил охраны жизни людей на водных объектах в Ростовской области», в целях защиты населения и территорий от чрезвычайных ситуаций в период половодья 2019 года, а также предотвращения вредного воздействия паводковых вод на объекты экономик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35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противопаводковую комиссию Горняцкого сельского поселения в составе согласно приложению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35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пуску паводковых вод и обеспечению безопасности населения в 2019 году согласно приложению 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35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йствий всех служб, организаций, учреждений и предприятий независимо от форм собственности и ведомственной принадлежности по предотвращению и ликвидации последствий весеннего половодья на территории Горняцкого сельского поселения возложить на членов противопаводковой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35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дующему амбулатории пос. Горняцкий Джелаухян Л.Н. в период весеннего половодья обеспечить дополнительно необходимым количеством лекарственных средств и медикаментов, организовать медицинское обслуживание на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35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чальнику отдела муниципального хозяйства Администрации Горняцкого сельского поселения Е.В. Хуторенко до начала весеннего половодья организовать выполнение мероприятий по предупреждению возможного ущерба объектам сельскохозяйственного назначения, проведение комплекса подготовительно-восстановительных работ на гидротехнических сооруже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35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му специалисту отдела муниципального хозяйства Администрации Горняцкого сельского поселения Дикой Л.П. в период весеннего половодья обеспечить бесперебойное функционирование служб жизнеобеспечения и коммунального хозяй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7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едущему специалисту отдела муниципального хозяйства Дикой Л.П. совместно с инспектором по работе с населением Администрации                                 х. Крутинский О.С. Тереховой осуществлять объезд территории Горняцкого сельского поселения с целью выявления вероятных зон подтопления уточнить количество дворов, численность населения, подлежащего эвакуации, места временного разме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7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Инспектору по работе с населением Администрации х. Крутинский О.С. Тереховой постоянно информировать население о ходе паводка и необходимости выполнения гражданами и руководителями объектов мер по обеспечению безопасности и охраны жизни людей, по предупреждению возможного ущерб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77" w:leader="none"/>
          <w:tab w:val="left" w:pos="851" w:leader="none"/>
          <w:tab w:val="left" w:pos="108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Назначить ответственным за координацию действий по ликвидации       возникающих чрезвычайных ситуаций на территории Горняцкого сельского по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х. Крутинский - О.С. Терех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х. Погорелов - О.С. Терех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7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едущему специалисту отдела муниципального хозяйства Администрации Л.П. Дикой до 05.03.2019 год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7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соответствующие нормативные правовые акты по пропуску паводковых вод на территории Горняцкого сельского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7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очнить списки лиц проживающих в зонах подтопления, определить и подготовить места их расселения, а также места для эвакуации домашних живот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7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мероприятия по предупреждению и ликвидации возможных последствий, вызванных весенним паводк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7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сти в готовность состав  сил и средств, привлекаемых для ликвидации чрезвычайных ситу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7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руглосуточное дежурство, с постоянным обменом информацией с дежурными инспекторами ЕДДС МКУ Белокалитвинского района «УГО и ЧС» тел. «112», 25-6-0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7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 кратчайший срок провести обследование всех гидрологических сооружений, животноводческих помещений, складов зерна, минеральных удобрений, ядохимикатов, других промышленных и сельскохозяйственных объектов, которым может угрожать половодь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7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 обязательном порядке провести мероприятия по очистке от мусора и снега водосбросных, подмостовых  каналов и ливнепров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7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о взаимодействии с руководителем Белокалитвинской гидрологической станции О.В. Зелениным осуществлять контроль возможных  зон подтопления населенных пунктов, сельскохозяйственных угод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7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оздать финансовые, материальные и продовольственные резервы, определить количество транспорта, людских ресурсов на территории Горняцкого сельского поселения используемых для ликвидации последствий чрезвычайных ситу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7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истему оповещения на способность постоянно  информировать граждан о состоянии уровня паводковых вод и порядке действия в случае возникновения угрозы затоп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7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Т УУП ОМВД по Белокалитвинскому району капитану полиции                 пос. Горняцкий А.А. Золотухину обеспечить надлежащий общественный порядок и охрану жилья, муниципального и другого имущества в зонах предполагаемых подтоп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7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льнику Белокалитвинских районных электросетей ОАО «Межрегиональной энергетической компании Юга - филиала Ростовэнерго» производственного отделения «Северо-Восточные электрические сети» Оверченко Н.С. обеспечить бесперебойную подачу электроэнергии в населенные пункты, на объекты экономики, организации и учреждения, находящегося в зоне возможных подтоп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7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льнику Белокалитвинского линейно-технического цеха Каменск-Шахтинского МРУС Ростовского филиала Открытого Акционерного Общества «Ростелеком» Лукьянову А.И. обеспечить устойчивую телефонную связь между населенными пунктами и объектами экономики, организациями и учреждениями, находящимися в зоне подтоп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7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таршему мастеру подразделения разводящих путей ГУП РО «УРСВ» «Белокалитвинский филиал» Иванченко А.И. организовать контроль за выполнением санитарно-гигиенических и противоэпидемических мероприятий на территориях ожидаемого подтопления населенных пунктов. Усилить надзор за эффективностью работы сооружений централизованного питьевого водоснаб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7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 спутает в силу с момента подписания и подлежит размещения на официальном сайте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7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на начальника отдела муниципального хозяйства Е.В. Хуторенко. </w:t>
      </w:r>
    </w:p>
    <w:p>
      <w:pPr>
        <w:pStyle w:val="Normal"/>
        <w:tabs>
          <w:tab w:val="clear" w:pos="708"/>
          <w:tab w:val="left" w:pos="-2835" w:leader="none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35" w:leader="none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35" w:leader="none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/>
      </w:pPr>
      <w:r>
        <w:rPr>
          <w:sz w:val="28"/>
          <w:szCs w:val="28"/>
        </w:rPr>
        <w:t>Глава Администрации                                                      О.П. Снисаренко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Cs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лавный специалист                                                        А.М. Ветохина</w:t>
      </w:r>
      <w:r>
        <w:rPr>
          <w:bCs/>
          <w:color w:val="FFFFFF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5103" w:hanging="0"/>
        <w:jc w:val="center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2.2019 года № 31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ав противопаводковой комисс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няцкого сельского поселе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енко Е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хозяйства председатель КЧС и ПБ территории Горняцкого сельского поселения председатель комисси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кая Л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муниципального хозяйства Администрации Горняцкого сельского поселения,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хова О.С.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работе с населением Администрации            х. Крутинский, заместитель председателя комиссии;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участковый УП по ОМВД капитан полиции по Белокалитвинскому району (по согласованию)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радов Н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ПК «Крутинский» (по согласованию)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ян В.Г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709" w:leader="none"/>
                <w:tab w:val="left" w:pos="4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709" w:leader="none"/>
                <w:tab w:val="left" w:pos="4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А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астер ГУП РО «УЭГВ» филиала «Белокалитвинский»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рченко Н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елокалитвинского РЭС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енко Ю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астер участка филиала ОАО «Донэнерго» «Каменские межрайонные электрические сети» Белокалитвинские РЭС пос. Горняцкий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лаухян Л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амбулатории пос. Горняцкий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 Крутинская СОШ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709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  <w:tab w:val="left" w:pos="7371" w:leader="none"/>
        </w:tabs>
        <w:ind w:firstLine="851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Cs/>
          <w:sz w:val="28"/>
          <w:szCs w:val="28"/>
        </w:rPr>
        <w:t>Главный специалист                                                    А.М. Ветохина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5103" w:hanging="0"/>
        <w:jc w:val="center"/>
        <w:rPr/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5103" w:hanging="0"/>
        <w:jc w:val="center"/>
        <w:rPr/>
      </w:pPr>
      <w:r>
        <w:rPr>
          <w:sz w:val="28"/>
          <w:szCs w:val="28"/>
        </w:rPr>
        <w:t>Администрации Горняцкого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2.2019 года № 31</w:t>
      </w:r>
    </w:p>
    <w:p>
      <w:pPr>
        <w:pStyle w:val="ConsTitle"/>
        <w:widowControl/>
        <w:ind w:left="4500" w:right="0" w:hanging="0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 xml:space="preserve">План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 xml:space="preserve">мероприятий по пропуску паводковых вод и 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 xml:space="preserve">обеспечению безопасности населения в 2019 году 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6"/>
        </w:rPr>
      </w:pPr>
      <w:r>
        <w:rPr>
          <w:sz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559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период паводка для принятия оперативных мер организовать круглосуточное дежурство ответственных на территории Горняцкого сельского поселения, информацию о состоянии паводковой обстановки предоставлять в ЕДДС по тел.  112, 2-56-0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 получением сигн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Горняцкого сельского поселения Е.В. Хутор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ить круглосуточное наблюдение за уровнем воды в реках и водоёмах, толщиной и движением льда, погодными условиями, особенно при предположении выпадения осадков и повышения температу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ГУ «Ростовский центр по гидрометереологии и мониторингу окружающей среды» гидрологическая ст. Зеленин О.В.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муниципального хозяйства Администрации Л.П. Дикая; инспектор по работе с населением х. Крутинский Администрации О.С. Терехов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надлежащий общественный порядок и охрану жилья в зонах предполагаемых подтоп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получением сигн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й УУП капитан полиции по ОМВД по Белокалитвинскому району А.И. Золотух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необходимым количеством лекарственных средств и медикаментов, а в случае необходимости организовать медицинское обслуживание на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3.2019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амбулатории п. Горняцкий Л.Н. Джелаухян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Организовать контроль за выполнением санитарно-гигиенических мероприятий на предполагаемой территории подтопления. Усилить надзор за эффективностью работы сооружений централизованного питьевого водоснаб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муниципального хозяйства Администрации Л.П. Дикая; инспектор по работке с населением х. Крутинский О.С. Терехова; старший мастер ГУП РО «УРСВ» филиал «Белокалитвинский» А.И. Иванченко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едварительные расчеты и в случае необходимости организовать   пункты питания эвакуируемого населения и обеспечить их снабжение продовольств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3.2019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муниципального хозяйства Администрации Л.П. Дикая; инспектор по работе с населением х. Крутинский Администрации О.С. Терехова  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устойчивую связь между населенными пунктами и объектами экономики, организациями и учреждениями, находящимися в зоне подтопления, с отделом по делам гражданской обороны и чрезвычайным ситуациям администрации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Горняцкого сельского поселения Е.В. Хуторенко;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отдела муниципального хозяйства Администрации Л.П. Ди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Обеспечить бесперебойную подачу электроэнергии в населенные пункты, на объекты экономики, организации и учреждения, находящиеся в зоне возможных подтоп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Белокалитвинских районных электросетей ОАО «Межрегиональной энергетической компании Юга - филиала Ростовэнерго» производственного отделения «СВЭС» Оверченко Н.С.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редусмотреть мероприятия по ликвидации последствий чрезвычайной ситуации и обеспечить готовность необходимых сил и сред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03.2019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муниципального хозяйства Администрации Л.П. Дикая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в составе муниципальной казачьей дружины аварийно-спасательное подразделение, разработать план мероприятий по участию муниципальной казачьей дружины в ликвидации последствий навод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3.2019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аман п. Горняцкий Черников В.Н.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остоянное взаимодействие с другими заинтересованными службами. Информировать население и предоставлять материалы по состоянию рек, гидросооружений, об изменении погодных условий в средства массовой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КУ БК «УГО и ЧС» Тарасенко Ф.Н.; Ведущий специалист отдела муниципального хозяйства Администрации Л.П. Ди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бесперебойное функционирование всех служб водообеспечения и коммунального хозя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муниципального хозяйства Администрации Л.П. Ди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-284" w:leader="none"/>
                <w:tab w:val="left" w:pos="10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воевременную подготовку гидротехнических сооружений на автодорогах района к пропуску паводковых в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3.2019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муниципального хозяйства Администрации Л.П. Дикая; инспектор по работе с населением х. Крутинский Администрации О.С. Терехова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/>
      </w:pPr>
      <w:r>
        <w:rPr>
          <w:sz w:val="28"/>
          <w:szCs w:val="28"/>
        </w:rPr>
        <w:t>Главный специалист                                                     А.М. Ветохина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Wingdings" w:hAnsi="Wingdings" w:cs="StarSymbol;Yu Gothic"/>
      <w:sz w:val="18"/>
      <w:szCs w:val="18"/>
    </w:rPr>
  </w:style>
  <w:style w:type="character" w:styleId="WW8Num5z1">
    <w:name w:val="WW8Num5z1"/>
    <w:qFormat/>
    <w:rPr>
      <w:rFonts w:ascii="Wingdings 2" w:hAnsi="Wingdings 2" w:cs="StarSymbol;Yu Gothic"/>
      <w:sz w:val="18"/>
      <w:szCs w:val="18"/>
    </w:rPr>
  </w:style>
  <w:style w:type="character" w:styleId="WW8Num5z2">
    <w:name w:val="WW8Num5z2"/>
    <w:qFormat/>
    <w:rPr>
      <w:rFonts w:ascii="StarSymbol;Yu Gothic" w:hAnsi="StarSymbol;Yu Gothic" w:cs="StarSymbol;Yu Gothic"/>
      <w:sz w:val="18"/>
      <w:szCs w:val="18"/>
    </w:rPr>
  </w:style>
  <w:style w:type="character" w:styleId="WW8Num8z0">
    <w:name w:val="WW8Num8z0"/>
    <w:qFormat/>
    <w:rPr>
      <w:rFonts w:ascii="Wingdings" w:hAnsi="Wingdings" w:cs="StarSymbol;Yu Gothic"/>
      <w:sz w:val="18"/>
      <w:szCs w:val="18"/>
    </w:rPr>
  </w:style>
  <w:style w:type="character" w:styleId="WW8Num8z1">
    <w:name w:val="WW8Num8z1"/>
    <w:qFormat/>
    <w:rPr>
      <w:rFonts w:ascii="Wingdings 2" w:hAnsi="Wingdings 2" w:cs="StarSymbol;Yu Gothic"/>
      <w:sz w:val="18"/>
      <w:szCs w:val="18"/>
    </w:rPr>
  </w:style>
  <w:style w:type="character" w:styleId="WW8Num8z2">
    <w:name w:val="WW8Num8z2"/>
    <w:qFormat/>
    <w:rPr>
      <w:rFonts w:ascii="StarSymbol;Yu Gothic" w:hAnsi="StarSymbol;Yu Gothic" w:cs="StarSymbol;Yu Gothic"/>
      <w:sz w:val="18"/>
      <w:szCs w:val="18"/>
    </w:rPr>
  </w:style>
  <w:style w:type="character" w:styleId="WW8Num18z0">
    <w:name w:val="WW8Num18z0"/>
    <w:qFormat/>
    <w:rPr>
      <w:rFonts w:ascii="Wingdings" w:hAnsi="Wingdings" w:cs="StarSymbol;Yu Gothic"/>
      <w:sz w:val="18"/>
      <w:szCs w:val="18"/>
    </w:rPr>
  </w:style>
  <w:style w:type="character" w:styleId="WW8Num18z1">
    <w:name w:val="WW8Num18z1"/>
    <w:qFormat/>
    <w:rPr>
      <w:rFonts w:ascii="Wingdings 2" w:hAnsi="Wingdings 2" w:cs="StarSymbol;Yu Gothic"/>
      <w:sz w:val="18"/>
      <w:szCs w:val="18"/>
    </w:rPr>
  </w:style>
  <w:style w:type="character" w:styleId="WW8Num18z2">
    <w:name w:val="WW8Num18z2"/>
    <w:qFormat/>
    <w:rPr>
      <w:rFonts w:ascii="StarSymbol;Yu Gothic" w:hAnsi="StarSymbol;Yu Gothic" w:cs="StarSymbol;Yu Gothic"/>
      <w:sz w:val="18"/>
      <w:szCs w:val="18"/>
    </w:rPr>
  </w:style>
  <w:style w:type="character" w:styleId="WW8Num19z0">
    <w:name w:val="WW8Num19z0"/>
    <w:qFormat/>
    <w:rPr>
      <w:rFonts w:ascii="Wingdings" w:hAnsi="Wingdings" w:cs="StarSymbol;Yu Gothic"/>
      <w:sz w:val="18"/>
      <w:szCs w:val="18"/>
    </w:rPr>
  </w:style>
  <w:style w:type="character" w:styleId="WW8Num20z0">
    <w:name w:val="WW8Num20z0"/>
    <w:qFormat/>
    <w:rPr>
      <w:rFonts w:ascii="Wingdings" w:hAnsi="Wingdings" w:cs="StarSymbol;Yu Gothic"/>
      <w:sz w:val="18"/>
      <w:szCs w:val="18"/>
    </w:rPr>
  </w:style>
  <w:style w:type="character" w:styleId="WW8Num21z0">
    <w:name w:val="WW8Num21z0"/>
    <w:qFormat/>
    <w:rPr>
      <w:rFonts w:ascii="Wingdings" w:hAnsi="Wingdings" w:cs="StarSymbol;Yu Gothic"/>
      <w:sz w:val="18"/>
      <w:szCs w:val="18"/>
    </w:rPr>
  </w:style>
  <w:style w:type="character" w:styleId="WW8Num21z1">
    <w:name w:val="WW8Num21z1"/>
    <w:qFormat/>
    <w:rPr>
      <w:rFonts w:ascii="Wingdings 2" w:hAnsi="Wingdings 2" w:cs="StarSymbol;Yu Gothic"/>
      <w:sz w:val="18"/>
      <w:szCs w:val="18"/>
    </w:rPr>
  </w:style>
  <w:style w:type="character" w:styleId="WW8Num21z2">
    <w:name w:val="WW8Num21z2"/>
    <w:qFormat/>
    <w:rPr>
      <w:rFonts w:ascii="StarSymbol;Yu Gothic" w:hAnsi="StarSymbol;Yu Gothic" w:cs="StarSymbol;Yu Gothic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ascii="Wingdings" w:hAnsi="Wingdings" w:cs="StarSymbol;Yu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Yu Gothic"/>
      <w:sz w:val="18"/>
      <w:szCs w:val="18"/>
    </w:rPr>
  </w:style>
  <w:style w:type="character" w:styleId="WW8Num9z2">
    <w:name w:val="WW8Num9z2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Style14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1:59:00Z</dcterms:created>
  <dc:creator>Горняцкий</dc:creator>
  <dc:description/>
  <cp:keywords/>
  <dc:language>en-US</dc:language>
  <cp:lastModifiedBy>АЛЕКС</cp:lastModifiedBy>
  <cp:lastPrinted>2017-03-01T16:31:00Z</cp:lastPrinted>
  <dcterms:modified xsi:type="dcterms:W3CDTF">2019-03-04T17:21:00Z</dcterms:modified>
  <cp:revision>88</cp:revision>
  <dc:subject/>
  <dc:title>Заместителю </dc:title>
</cp:coreProperties>
</file>