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pacing w:val="32"/>
          <w:sz w:val="28"/>
          <w:szCs w:val="28"/>
        </w:rPr>
      </w:pPr>
      <w:bookmarkStart w:id="0" w:name="Дата"/>
      <w:bookmarkEnd w:id="0"/>
      <w:r>
        <w:rPr>
          <w:rFonts w:cs="Times New Roman" w:ascii="Times New Roman" w:hAnsi="Times New Roman"/>
          <w:spacing w:val="32"/>
          <w:sz w:val="28"/>
          <w:szCs w:val="28"/>
        </w:rPr>
        <w:t>РОССИЙСКАЯ 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pacing w:val="32"/>
          <w:sz w:val="28"/>
          <w:szCs w:val="28"/>
        </w:rPr>
      </w:pPr>
      <w:r>
        <w:rPr>
          <w:rFonts w:cs="Times New Roman" w:ascii="Times New Roman" w:hAnsi="Times New Roman"/>
          <w:spacing w:val="32"/>
          <w:sz w:val="28"/>
          <w:szCs w:val="28"/>
        </w:rPr>
        <w:t>РОСТОВ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pacing w:val="32"/>
          <w:sz w:val="28"/>
          <w:szCs w:val="28"/>
        </w:rPr>
      </w:pPr>
      <w:r>
        <w:rPr>
          <w:rFonts w:cs="Times New Roman" w:ascii="Times New Roman" w:hAnsi="Times New Roman"/>
          <w:spacing w:val="32"/>
          <w:sz w:val="28"/>
          <w:szCs w:val="28"/>
        </w:rPr>
        <w:t>МУНИЦИПАЛЬНОЕ ОБРАЗОВАНИЕ «ГОРНЯЦ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pacing w:val="32"/>
          <w:sz w:val="28"/>
          <w:szCs w:val="28"/>
        </w:rPr>
      </w:pPr>
      <w:r>
        <w:rPr>
          <w:rFonts w:cs="Times New Roman" w:ascii="Times New Roman" w:hAnsi="Times New Roman"/>
          <w:spacing w:val="32"/>
          <w:sz w:val="28"/>
          <w:szCs w:val="28"/>
        </w:rPr>
        <w:t>АДМИНИСТРАЦИЯ ГОРНЯ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44"/>
        <w:gridCol w:w="2875"/>
        <w:gridCol w:w="433"/>
        <w:gridCol w:w="615"/>
        <w:gridCol w:w="2693"/>
      </w:tblGrid>
      <w:tr>
        <w:trPr/>
        <w:tc>
          <w:tcPr>
            <w:tcW w:w="3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02.2019 года </w:t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9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орняцкого сельского поселения от 20.10.2015 № 25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целях приведения муниципального правового акта Администрации Горняцкого сельского поселения в соответствие </w:t>
      </w:r>
      <w:r>
        <w:rPr>
          <w:rFonts w:cs="Times New Roman" w:ascii="Times New Roman" w:hAnsi="Times New Roman"/>
          <w:kern w:val="2"/>
          <w:sz w:val="28"/>
          <w:szCs w:val="28"/>
        </w:rPr>
        <w:t>со статьей 69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kern w:val="2"/>
          <w:sz w:val="28"/>
          <w:szCs w:val="28"/>
        </w:rPr>
        <w:t>Бюджетного кодекса Российской Федерации и федеральными нормативными правовыми актами</w:t>
      </w:r>
      <w:r>
        <w:rPr>
          <w:rFonts w:cs="Times New Roman" w:ascii="Times New Roman" w:hAnsi="Times New Roman"/>
          <w:sz w:val="28"/>
          <w:szCs w:val="28"/>
        </w:rPr>
        <w:t>, руководствуясь постановлениями Правительства Ростовской области от 24.01.2019 №31 «О внесении изменения в постановление Правительства Ростовской области от 18.09.2015 № 582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нести в постановление Администрации Горняцкого сельского поселения от 20.10.2015 № 251 «О порядке формирования муниципального задания на оказание муниципальных услуг (выполнение работ) в отношении муниципальных учреждений Горняцкого сельского поселения и финансового обеспечения выполнения муниципального задания» изменения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стоящее постановление вступает в силу со дня подписания, подлежит официальному опубликованию и применяется к правоотношениям, возникшим начиная с формирования муниципального задания на 2019 год и на плановый период 2020 и 2021 год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right="6065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6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  <w:tab w:val="left" w:pos="7371" w:leader="none"/>
        </w:tabs>
        <w:spacing w:lineRule="auto" w:line="240" w:before="0" w:after="0"/>
        <w:ind w:right="-171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О.П. Снисаренко</w:t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Верно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Главный специалист</w:t>
        <w:tab/>
        <w:tab/>
        <w:tab/>
        <w:tab/>
        <w:t xml:space="preserve">                      А.М. Ветохина</w:t>
        <w:tab/>
      </w:r>
    </w:p>
    <w:p>
      <w:pPr>
        <w:pStyle w:val="Normal"/>
        <w:snapToGrid w:val="false"/>
        <w:spacing w:lineRule="auto" w:line="240" w:before="0" w:after="0"/>
        <w:ind w:left="5387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napToGrid w:val="false"/>
        <w:spacing w:lineRule="auto" w:line="240" w:before="0" w:after="0"/>
        <w:ind w:left="5387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18.02.2019 года № 29</w:t>
      </w:r>
    </w:p>
    <w:p>
      <w:pPr>
        <w:pStyle w:val="Normal"/>
        <w:snapToGrid w:val="false"/>
        <w:spacing w:lineRule="auto" w:line="240" w:before="0" w:after="0"/>
        <w:ind w:firstLine="54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Изменения, вносимые в приложение № 1 к постановлению Администрации Горняцкого сельского поселения от 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>20.10.2015 № 251 «О порядке формирования муниципального задания на оказание муниципальных услуг (выполнение работ) в отношении муниципальных учреждений Горняцкого сельского поселения и финансового обеспечения выполнения муниципального зада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 Раздел 3 Пункт 3.8. подпункт 3.8.2.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3.8.2.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>Затраты на содержание объектов недвижимого иму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траты на содержание и ремонт общего имущества в здании, сооружении, в котором муниципальному учреждению принадлежит помещение на праве оперативного управления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траты на обслуживание систем видеонаблюдения, «тревожных кнопок», контроля доступа в зд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траты на обслуживание противопожарного оборудования, систем охранно-пожарной сигн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траты на текущий ремонт и техническое обслуживание зданий и сооружени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траты на приобретение топлива для котельных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траты на санитарную обработку помещ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вывоз твердых коммунальных отх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аты на оплату договоров гражданско-правового характера за оказание услуг, выполнение работ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Раздел 3 Пункт 3.16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3.16. Нормативные затраты на выполнение работы рассчитываются на работу в целом или, в случае установления в муниципальном задании показателей объема выполнения работы, на единицу объема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нормативные затраты на выполнение работы включаются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траты на оплату труда с начислениями на выплаты по оплате труда работников, непосредственно связанных с выполнением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траты на оплату труда с начислениями на выплаты по оплате труда работников, не связанных с выполнением работы, включая административно-управленческий персона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траты на приобретение материальных запасов, потребляемых (используемых) в процессе выполнения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траты на повышение квалификации основного персонала в случаях, установленных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траты на командировочные расходы, связанные с повышением квалификации основного персон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траты на командировочные расходы основного и вспомогательного персонала муниципальных учреждений клубного типа, связанные с выполнением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траты на услуги по медосмотру основного, вспомогательного и прочего персонала, включая административно-управленческий персонал, в случаях, установленных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траты на коммунальные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траты на содержание объектов не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траты на содержание объектов особо ценного движимого имущества, имущества, необходимого для выполнения муниципального зад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траты на приобретение услуг связ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траты на приобретение транспорт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траты на оплату договоров гражданско-правового характера за оказание услуг ведущих, участников творческих коллективов и исполнителей, членов жюри, с начислениями на выплаты по оплате труда учреждений клубного тип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траты на услуги бан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траты на оплату услуг в области информационных технологий (в том числе приобретение неисключительных (пользовательских) прав на программное обеспече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траты на приобретение хозяйственного инвентаря, канцелярских товаров, расходных материалов к компьютерам и оргтехни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траты на приобретение моющих и дезинфицирующи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траты на уборку помещений, в случае отсутствия в штатном расписании уборщиков служебных помещ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траты на арендную плату за пользование имуществом, необходимым при проведении культурных мероприятий учреждениями клубного тип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траты на изготовление или приобретение реквизита при создании спектаклей, концертов и концертных программ и при проведении культурных мероприятий учреждениями клубного тип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траты на услуги по организации питания и проживания творческих коллективов и отдельных самодеятельных и профессиональных артистов учреждений клубного типа при проведении культур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траты на оплату авторского вознаграждения за предоставление права использования обнародованных произведений при проведении культурных мероприятий учреждениями клубного тип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траты на изготовление или приобретение призов, сувенирной продукции, дипломов, благодарственных писем при проведении культурных мероприятий учреждениями клубного тип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траты на оплату услуг по художественному оформлению, сценографии мероприятий, зрелищно-развлекательные услуги при проведении культурных мероприятий учреждениями клубного тип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траты на оплату услуг по административно-хозяйственному и техническому обеспечению выездных репетиций и мероприятий, проводимых учреждениями клубного тип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траты на оплату услуг вневедомственно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охраны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затраты на организацию питания волонтеров, приобретение атрибутики и сувенирной продукции для волонтеров, оплату услуг по организации и проведению образовательных программ для волонте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затраты на оплату работ и услуг при организации и эксплуатации мультимедийных, копийных выставок и тематических экспози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затраты на захоронение биоматериа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затраты на оплату услуг прачеч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затраты на приобретение бланков строгой отчет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затраты на проведение производствен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затраты на проведение специальной оценки условий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затраты на проведение лабораторных исследований, в случае отсутствия бактериологических и вирусологических лаборатор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затраты на утилизацию биологических от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траты на приобретение топлива для котель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траты на уплату сборов и иных платеж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нормативных затрат на выполнение работы применяются показатели материальных, технических и трудовых ресурсов, используемых для выполнения работы, по видам затрат исходя из норматива их потребления, установленных нормативными правовыми актами Российской Федерации и Ростовской области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 и регламентами и паспортами выполнения работ в установленной сфере, или на основе усреднения показателей деятельности муниципального учреждения, которое имеет минимальный объем указанных затрат на выполнение работы в установленной сфере, или на основе медианного значения по муниципальным учреждениям, выполняющим работу в установленной сфере деятельности, в порядке, предусмотренном пунктом 3.15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я нормативных затрат на выполнение работы утверждаются органом, осуществляющим функции и полномочия учредителя в отношении муниципальных бюджетных и автономных учреждений, а также главным распорядителем средств бюджета Горняцкого сельского поселения, в ведении которого находятся муниципальные казенные учреждения (в случае принятия им решения о применении нормативных затрат при расчете объема финансового обеспечения выполнения муниципального задания)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</w:rPr>
        <w:t>В пункте 3.30. раздела 3 Положения слова «по реализации решения Собрания депутатов Горняцкого сельского поселения о бюджете Горняцкого сельского поселения» заменить на слова «по обеспечению исполнения бюджета Горняцкого сельского посел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лавный специалист                                                   А.М. Ветохина</w:t>
      </w:r>
    </w:p>
    <w:sectPr>
      <w:headerReference w:type="default" r:id="rId3"/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5" w:hanging="10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Times New Roman" w:hAnsi="Times New Roman" w:cs="Times New Roman"/>
      <w:sz w:val="4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2">
    <w:name w:val="Текст концевой сноски Знак"/>
    <w:qFormat/>
    <w:rPr>
      <w:rFonts w:ascii="Times New Roman" w:hAnsi="Times New Roman" w:cs="Times New Roman"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3">
    <w:name w:val="Цитата 2 Знак"/>
    <w:qFormat/>
    <w:rPr>
      <w:i/>
      <w:iCs/>
      <w:color w:val="000000"/>
    </w:rPr>
  </w:style>
  <w:style w:type="character" w:styleId="Style18">
    <w:name w:val="Выделенная цитата Знак"/>
    <w:qFormat/>
    <w:rPr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16"/>
      <w:szCs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cs="Calibri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3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11:00Z</dcterms:created>
  <dc:creator>103a</dc:creator>
  <dc:description/>
  <cp:keywords/>
  <dc:language>en-US</dc:language>
  <cp:lastModifiedBy>АЛЕКС</cp:lastModifiedBy>
  <cp:lastPrinted>2019-02-08T11:56:00Z</cp:lastPrinted>
  <dcterms:modified xsi:type="dcterms:W3CDTF">2019-02-19T14:25:00Z</dcterms:modified>
  <cp:revision>16</cp:revision>
  <dc:subject/>
  <dc:title>1114r485.f13</dc:title>
</cp:coreProperties>
</file>