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934"/>
        <w:gridCol w:w="992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9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а Администрации                                                    О.П. Снисаренко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11057" w:hanging="0"/>
        <w:jc w:val="center"/>
        <w:rPr/>
      </w:pPr>
      <w:r>
        <w:rPr>
          <w:sz w:val="28"/>
        </w:rPr>
        <w:t xml:space="preserve">Администрации Горняцкого 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от 09.01.2019 года № 0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Горняц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Горняц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Горняц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МБУК «Горняц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Горняц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9, 10, 11, МБОУ Крутинская СОШ, МБОУ Погоре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9, 10, 11, МБОУ Крутинская СОШ, МБОУ Погоре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voshod</dc:creator>
  <dc:description/>
  <cp:keywords/>
  <dc:language>en-US</dc:language>
  <cp:lastModifiedBy>Горняцкое СП</cp:lastModifiedBy>
  <cp:lastPrinted>2019-01-14T10:52:00Z</cp:lastPrinted>
  <dcterms:modified xsi:type="dcterms:W3CDTF">2019-01-29T07:50:00Z</dcterms:modified>
  <cp:revision>39</cp:revision>
  <dc:subject/>
  <dc:title>                                                                                                             </dc:title>
</cp:coreProperties>
</file>