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93"/>
        <w:gridCol w:w="2491"/>
        <w:gridCol w:w="1904"/>
        <w:gridCol w:w="1381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10.2019 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8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Горняцкого сельского поселения Белокалитвинского района за 3 квартал 2019 год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13 года № 131-ФЗ «Об общих принципах организации местного самоуправления в Российской Федерации»,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6.04.2018 № 68 «Об утверждении Положения о бюджетном процессе в Горняцком сельском поселении»,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Горняцкого сельского поселения Белокалитвинского района за 3 квартал 2019 года по доходам в сумме 34 595,0 тыс. рублей, по расходам в сумме 32 408,5 тыс. рублей с превышением доходов над расходами (профицит местного бюджета) в сумме 2 186,5 тыс. рублей.</w:t>
      </w:r>
    </w:p>
    <w:p>
      <w:pPr>
        <w:pStyle w:val="Normal"/>
        <w:tabs>
          <w:tab w:val="clear" w:pos="708"/>
          <w:tab w:val="left" w:pos="3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ределить, что держателем оригинала отчета об исполнении бюджета Горняцкого сельского поселения Белокалитвинского района за 3 квартал 2019 года является отдел экономики и финансов Администрации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целях информирования населения Горняцкого сельского поселения опубликовать в информационном бюллетене Горняцкого сельского поселения отчет об исполнении бюджета Горняцкого сельского поселения Белокалитвинского район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Собрание депутатов Горняц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851"/>
        <w:jc w:val="both"/>
        <w:rPr/>
      </w:pPr>
      <w:r>
        <w:rPr>
          <w:b w:val="false"/>
          <w:szCs w:val="28"/>
        </w:rPr>
        <w:t xml:space="preserve">Глава Администрации </w:t>
      </w:r>
      <w:r>
        <w:rPr>
          <w:b w:val="false"/>
          <w:szCs w:val="28"/>
          <w:lang w:val="ru-RU"/>
        </w:rPr>
        <w:t xml:space="preserve">                                                      </w:t>
      </w:r>
      <w:r>
        <w:rPr>
          <w:b w:val="false"/>
          <w:szCs w:val="28"/>
        </w:rPr>
        <w:t xml:space="preserve">О.П. Снисаренко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9072" w:leader="none"/>
          <w:tab w:val="left" w:pos="10640" w:leader="none"/>
        </w:tabs>
        <w:spacing w:lineRule="auto" w:line="228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8"/>
          <w:tab w:val="left" w:pos="9072" w:leader="none"/>
        </w:tabs>
        <w:ind w:firstLine="851"/>
        <w:rPr/>
      </w:pPr>
      <w:r>
        <w:rPr>
          <w:color w:val="FFFFFF"/>
          <w:sz w:val="28"/>
          <w:szCs w:val="28"/>
        </w:rPr>
        <w:t>земельным и имущественным отношениям 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 А.М. </w:t>
      </w:r>
    </w:p>
    <w:p>
      <w:pPr>
        <w:pStyle w:val="Normal"/>
        <w:ind w:left="609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няцкого сельского поселения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0.2019 № 1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яцкого сельского посе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9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 xml:space="preserve">Исполнение бюджета Горняцкого сельского поселения Белокалитвинского района за 3 квартал 2019 года составило по доходам в сумме 34 595,0 тыс. рублей или 60,6 процента к годовому плану и по расходам в сумме 32 408,5 тыс. рублей или 53,8 процента к годовому плану. Профицит по итогам 3 квартала 2019 года составил 2 186,5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Горняцкого сельского поселения Белокалитвинского района за 3 квартал 2019 года прилагается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4 311,4 тыс. рублей или 80,0 процентов к годовым плановым назначениям. В сравнении с соответствующим периодом прошлого года объем собственных доходов бюджета Горняцкого сельского поселения Белокалитвинского района уменьшился на 1267,7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Горняцкого сельского поселения Белокалитвинского района за 3 квартал 2019 года составил 30 283,6 тыс. рублей, в т.ч. дотация на выравнивание бюджетной обеспеченности составила 19 467,0 тыс. рублей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бюджета поселения: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Общегосударственные вопросы» - 6 732,7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Национальная оборона» - 128,4 тыс. рублей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ациональная безопасность и правоохранительная деятельность» -353,9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ациональная экономика» - 1 826,0 тыс. рубле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автомобильных дорог и инженерных сооружений на них 1 826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0,0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Жилищно-коммунальное хозяйство» - 12 06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Жилищное хозяйство» - 8 707,9 тыс. рублей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Коммунальное хозяйство» - 0,0 тыс. рублей;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Благоустройство» - 3 357,1 тыс. рублей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личное освещение 1 248,7 тыс. рублей;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сетей уличного освещения -149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я по озеленению 819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мест захоронений 44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мероприятия 690,5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Образование» - 30,6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Культура, кинематография» - 11 133,5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Социальная политика» - 129,1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Физическая культура и спорт» - 9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ых долгосрочных целевых программ из местного бюджета за 3 квартал направлено 32 113,5 тыс. рублей, что составляет 53,8% к годовым назначениям или 92,8% от общего объема расходов бюджет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Горняцкого сельского поселения Белокалитвинского района была направлена на решение первоочередных социально - значимых расход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072" w:leader="none"/>
        </w:tabs>
        <w:ind w:firstLine="851"/>
        <w:rPr/>
      </w:pPr>
      <w:r>
        <w:rPr>
          <w:sz w:val="28"/>
          <w:szCs w:val="28"/>
        </w:rPr>
        <w:t>земельным и имущественным отношениям                    А.М. Ветохина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 к сведениям о ходе исполнения бюджета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Горняцкого сельского поселения Белокалитвинского района за 3 квартал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1276"/>
        <w:gridCol w:w="1134"/>
      </w:tblGrid>
      <w:tr>
        <w:trPr>
          <w:trHeight w:val="2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 на год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 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88,5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11,4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2,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1,3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цизы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Налоги на имущество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12,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89,5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2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683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283,6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683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283,6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629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467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845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636,3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 071,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595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47,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32,7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599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08,5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6,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90,9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9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9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6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6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915,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65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268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707,9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58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57,1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133,5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861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121,5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193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408,5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 - ), ПРОФИЦИТ ( + )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21,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 186,5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21,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 186,5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21,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 186,5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  <w:lang w:val="en-US" w:bidi="ar-SA"/>
    </w:rPr>
  </w:style>
  <w:style w:type="character" w:styleId="Style16">
    <w:name w:val="Основной текст Знак"/>
    <w:qFormat/>
    <w:rPr>
      <w:b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07:00Z</dcterms:created>
  <dc:creator>Дехтярев</dc:creator>
  <dc:description/>
  <cp:keywords/>
  <dc:language>en-US</dc:language>
  <cp:lastModifiedBy>АЛЕКС</cp:lastModifiedBy>
  <cp:lastPrinted>2019-04-18T08:16:00Z</cp:lastPrinted>
  <dcterms:modified xsi:type="dcterms:W3CDTF">2019-10-09T17:23:00Z</dcterms:modified>
  <cp:revision>100</cp:revision>
  <dc:subject/>
  <dc:title>ТЕЛЕФОНОГРАММА</dc:title>
</cp:coreProperties>
</file>