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0.07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firstLine="567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2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ind w:firstLine="567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ind w:firstLine="56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1 полугодие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56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sz w:val="28"/>
          <w:szCs w:val="28"/>
        </w:rPr>
        <w:t>3.  Контроль за исполнением постановления возложить на заведующего сектора муниципального хозяйства О.А. Кондратович.</w:t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left="359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firstLine="851"/>
        <w:jc w:val="both"/>
        <w:rPr/>
      </w:pPr>
      <w:bookmarkStart w:id="0" w:name="_Hlk13492695"/>
      <w:bookmarkEnd w:id="0"/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bookmarkStart w:id="1" w:name="_Hlk13492501"/>
      <w:bookmarkEnd w:id="1"/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bookmarkStart w:id="2" w:name="_Hlk13492695"/>
      <w:bookmarkStart w:id="3" w:name="_Hlk13492501"/>
      <w:bookmarkEnd w:id="2"/>
      <w:bookmarkEnd w:id="3"/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2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01.07.201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9"/>
        <w:gridCol w:w="1559"/>
        <w:gridCol w:w="3546"/>
        <w:gridCol w:w="1275"/>
        <w:gridCol w:w="1276"/>
        <w:gridCol w:w="1843"/>
        <w:gridCol w:w="849"/>
        <w:gridCol w:w="142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Горняц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религиозных                 </w:t>
              <w:br/>
              <w:t>организаций по вопросам</w:t>
              <w:br/>
              <w:t xml:space="preserve">толерантности и        </w:t>
              <w:br/>
              <w:t xml:space="preserve">профилактики экстремизма и  терроризма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ация проведения мероприятия на повышение толерантн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right="306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Белокалитвинскую городскую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Par1413"/>
      <w:bookmarkStart w:id="5" w:name="Par1413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77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А.М. Ветохина</w:t>
      </w:r>
    </w:p>
    <w:p>
      <w:pPr>
        <w:pStyle w:val="Normal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9-07-11T07:48:00Z</cp:lastPrinted>
  <dcterms:modified xsi:type="dcterms:W3CDTF">2019-07-11T04:48:00Z</dcterms:modified>
  <cp:revision>105</cp:revision>
  <dc:subject/>
  <dc:title/>
</cp:coreProperties>
</file>