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7.2019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9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по состоянию на 01.07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Горняцкого сельского поселения                                     Л.В. Трихаев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</w:tabs>
        <w:spacing w:lineRule="auto" w:line="228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по общим вопросам,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  <w:tab w:val="left" w:pos="9072" w:leader="none"/>
        </w:tabs>
        <w:ind w:firstLine="851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земельным и имущественным отношениям                    А.М. Ветохина. Ветохина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07.2019 № 11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циальная поддержка граждан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07.2019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29"/>
        <w:gridCol w:w="1701"/>
        <w:gridCol w:w="1134"/>
        <w:gridCol w:w="1275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1. «Выплата пенсии за выслугу лет лицам, замещавшим выборные муниципальные должности и долж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й службы в поселении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  <w:tab w:val="left" w:pos="10773" w:leader="none"/>
        </w:tabs>
        <w:ind w:firstLine="851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А.М. Ветох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5:00Z</dcterms:created>
  <dc:creator>user</dc:creator>
  <dc:description/>
  <cp:keywords/>
  <dc:language>en-US</dc:language>
  <cp:lastModifiedBy>Горняцкое СП</cp:lastModifiedBy>
  <cp:lastPrinted>2019-07-10T15:40:00Z</cp:lastPrinted>
  <dcterms:modified xsi:type="dcterms:W3CDTF">2019-07-10T12:40:00Z</dcterms:modified>
  <cp:revision>16</cp:revision>
  <dc:subject/>
  <dc:title/>
</cp:coreProperties>
</file>