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 отчетный период 01.07.2019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5"/>
        <w:gridCol w:w="1418"/>
        <w:gridCol w:w="992"/>
        <w:gridCol w:w="1205"/>
        <w:gridCol w:w="71"/>
        <w:gridCol w:w="1134"/>
        <w:gridCol w:w="1276"/>
        <w:gridCol w:w="850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pacing w:val="-4"/>
                <w:sz w:val="23"/>
                <w:szCs w:val="23"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развитие культурно-досугов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 96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6 2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убсидия бюджетному учреждению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мероприятия по газификации муниципальных объектов социальной сфе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ходы на проведение ремонтов муниципальных бюджет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6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ализация расходов в рамках подпрограммы «Развитие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1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ероприятия в рамках подпрограммы «Развитие туризм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финансирование мероприятий на благоустройство территории для устройства «Города масте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рихаева Л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0:00Z</dcterms:created>
  <dc:creator>user</dc:creator>
  <dc:description/>
  <cp:keywords/>
  <dc:language>en-US</dc:language>
  <cp:lastModifiedBy>Горняцкое СП</cp:lastModifiedBy>
  <cp:lastPrinted>2019-07-10T15:16:00Z</cp:lastPrinted>
  <dcterms:modified xsi:type="dcterms:W3CDTF">2019-07-10T12:17:00Z</dcterms:modified>
  <cp:revision>11</cp:revision>
  <dc:subject/>
  <dc:title/>
</cp:coreProperties>
</file>