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93"/>
        <w:gridCol w:w="2491"/>
        <w:gridCol w:w="1904"/>
        <w:gridCol w:w="1381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.2018 года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8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Горняцкого сельского поселения Белокалитвинского района за 1 квартал 2018 год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года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9.08.2007 № 22 «Об утверждении Положения о бюджетном процессе в Горняцком сельском поселении»,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орняцкого сельского поселения Белокалитвинского района за 1 квартал 2018 года по доходам в сумме 6 560,7 тыс. рублей, по расходам в сумме 4 756,4 тыс. рублей с превышением доходов над расходами (профицит местного бюджета) в сумме 1 804,3 тыс. рублей.</w:t>
      </w:r>
    </w:p>
    <w:p>
      <w:pPr>
        <w:pStyle w:val="Normal"/>
        <w:tabs>
          <w:tab w:val="clear" w:pos="708"/>
          <w:tab w:val="left" w:pos="3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1 квартал 2018 года является отдел экономики и финансов Администрации поселения.</w:t>
      </w:r>
    </w:p>
    <w:p>
      <w:pPr>
        <w:pStyle w:val="Normal"/>
        <w:tabs>
          <w:tab w:val="clear" w:pos="708"/>
          <w:tab w:val="left" w:pos="3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орняцкого сельского поселения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 xml:space="preserve">И. о. Главы Администрации                                       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Л.В. Трихаева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 xml:space="preserve">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</w:rPr>
      </w:pPr>
      <w:r>
        <w:rPr>
          <w:color w:val="FFFFFF"/>
        </w:rPr>
        <w:t>Ведущий специалист           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4.2018 года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8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 xml:space="preserve">Исполнение бюджета Горняцкого сельского поселения Белокалитвинского района за 1 квартал 2018 года составило по доходам в сумме 6 560,7 тыс. рублей или 27,5 процента к годовому плану и по расходам в сумме 4 756,4 тыс. рублей или 16,9 процента к годовому плану. Профицит по итогам за 1 квартал 2018 года составил 1 804,3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1 квартал 2018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964,7 тыс. рублей или 24,3 процента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уменьшился на 325,1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за 1 квартал 2018 года составил 5 596,0 тыс. рублей, в т.ч. дотация на выравнивание бюджетной обеспеченности составила 5 596,0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сходов бюджета поселения: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Общегосударственные вопросы» - 1 217,2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Национальная оборона» - 31,8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Национальная безопасность и правоохранительная деятельность» -22,2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Национальная экономика» - 0,0 тыс. рубле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автомобильных дорог и инженерных сооружений на них 0,0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Жилищно-коммунальное хозяйство» - 729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Жилищное хозяйство» - 9,9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Коммунальное хозяйство» - 0,0 тыс. рублей;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Благоустройство» - 719,2 тыс. рублей: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личное освещение 527,0 тыс. рублей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сетей уличного освещения -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роприятия по озеленению 192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мест захоронений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мероприятия 0,0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Культура, кинематография» - 2 723,3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30,4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Физическая культура и спорт» - 2,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1 квартал направлено 4 701,0 тыс. рублей, что составляет 16,7% к годовым назначениям или 98,8% от общего объема расходов бюджета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была направлена на решение первоочередных социально - значимых расход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сведениям о ходе исполнения бюджета Горняцкого сельского поселения Белокалитвинского района за 1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няцкого сельского поселения Белокалитвинского района за 1 квартал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1495"/>
        <w:gridCol w:w="1209"/>
      </w:tblGrid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год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 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72,7</w:t>
            </w:r>
          </w:p>
        </w:tc>
        <w:tc>
          <w:tcPr>
            <w:tcW w:w="1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2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1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37,6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3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1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905,7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96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05,7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96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895,5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9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5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78,4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0,7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095,4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7,2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18,6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5,4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2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6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1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0,0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74,6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2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5,3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3,3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295,3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3,3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00,7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56,4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 - ), ПРОФИЦИТ ( + )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222,3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04,3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2,3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 804,3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2,3</w:t>
            </w:r>
          </w:p>
        </w:tc>
        <w:tc>
          <w:tcPr>
            <w:tcW w:w="1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 804,3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Style16">
    <w:name w:val="Основной текст Знак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3:00Z</dcterms:created>
  <dc:creator>Дехтярев</dc:creator>
  <dc:description/>
  <cp:keywords/>
  <dc:language>en-US</dc:language>
  <cp:lastModifiedBy>User</cp:lastModifiedBy>
  <cp:lastPrinted>2018-04-25T16:14:00Z</cp:lastPrinted>
  <dcterms:modified xsi:type="dcterms:W3CDTF">2018-05-08T07:13:00Z</dcterms:modified>
  <cp:revision>2</cp:revision>
  <dc:subject/>
  <dc:title>ТЕЛЕФОНОГРАММА</dc:title>
</cp:coreProperties>
</file>