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07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18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3 квартал 2018 год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года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3 квартал 2018 года по доходам в сумме 25 178,0 тыс. рублей, по расходам в сумме 21 352,3 тыс. рублей с превышением доходов над расходами (профицит местного бюджета) в сумме 3 825,7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18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дминистрации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орняцкого сельского поселения                                     </w:t>
      </w:r>
      <w:r>
        <w:rPr>
          <w:b w:val="false"/>
          <w:szCs w:val="28"/>
          <w:lang w:val="ru-RU"/>
        </w:rPr>
        <w:t>О.П. Снисаренко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8 года № 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3 квартал 2018 года составило по доходам в сумме 25 178,0 тыс. рублей или 78,2 процента к годовому плану и по расходам в сумме 21 352,3 тыс. рублей или 56,1 процента к годовому плану. Профицит по итогам за 3 квартал 2018 года составил 3 825,7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18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 579,1 тыс. рублей или 100,1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меньшился на 2751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связи с тем, что в 2017 году было поступление недоимки и пени от ЗАО ПО «Шолоховское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3 квартал 2018 года составил 19 598,9 тыс. рублей, в т.ч. дотация на выравнивание  бюджетной обеспеченности составила 16 144,7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5 106,6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19,8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354,9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853,4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853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4 36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1546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2 817,3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- 1 130,3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1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- 94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- 25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- 286,2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9 661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890,0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21 071,1 тыс. рублей, что составляет 61,6% к годовым назначениям или 83,7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сведениям о ходе исполнения бюджета Горняцкого сельского поселения Белокалитвин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1417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2,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9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37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68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12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98,9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12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98,9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47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44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72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7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185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78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11,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06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65,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61,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1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9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9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25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63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3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82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7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8,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61,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308,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61,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74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52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89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25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 825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 825,7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АЛЕКС</cp:lastModifiedBy>
  <cp:lastPrinted>2018-10-08T21:21:00Z</cp:lastPrinted>
  <dcterms:modified xsi:type="dcterms:W3CDTF">2018-10-08T18:22:00Z</dcterms:modified>
  <cp:revision>97</cp:revision>
  <dc:subject/>
  <dc:title>ТЕЛЕФОНОГРАММА</dc:title>
</cp:coreProperties>
</file>