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07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18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2 квартал 2018 год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года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2 квартал 2018 года по доходам в сумме 14 570,3 тыс. рублей, по расходам в сумме 12 514,9  тыс. рублей с превышением доходов над расходами (профицит  местного бюджета) в сумме 2 055,4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18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И. о.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8 года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2 квартал 2018 года составило по доходам в сумме 14 570,3 тыс. рублей или 54,9  процента к годовому плану и по расходам в сумме 12 514,9 тыс. рублей или 38,6 процента к годовому плану. Профицит по итогам  за 2 квартал 2018 года составил 2 055,4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18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 173,0 тыс. рублей или 56,9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263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2 квартал 2018  года составил 11 397,3 тыс. рублей, в т.ч. дотация на выравнивание  бюджетной обеспеченности составила 10 751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3 132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90,2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97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2 4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488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1 979,9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- 839,6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1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- 59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- 25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- 88,2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6 548,6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75,3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12 318,6 тыс. рублей, что составляет 38,7% к годовым назначениям или  98,4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сведениям о ходе исполнения бюджета Горняцкого сельского поселения Белокалитвин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418"/>
        <w:gridCol w:w="1275"/>
      </w:tblGrid>
      <w:tr>
        <w:trPr>
          <w:trHeight w:val="2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2,7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3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3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7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7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7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7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47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51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70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55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6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7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2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5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8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65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8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9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14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5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055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055,4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Дехтярев</dc:creator>
  <dc:description/>
  <cp:keywords/>
  <dc:language>en-US</dc:language>
  <cp:lastModifiedBy>User</cp:lastModifiedBy>
  <cp:lastPrinted>2018-07-10T15:04:00Z</cp:lastPrinted>
  <dcterms:modified xsi:type="dcterms:W3CDTF">2018-07-17T06:54:00Z</dcterms:modified>
  <cp:revision>2</cp:revision>
  <dc:subject/>
  <dc:title>ТЕЛЕФОНОГРАММА</dc:title>
</cp:coreProperties>
</file>