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780"/>
        <w:gridCol w:w="1701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на звание «</w:t>
            </w:r>
            <w:r>
              <w:rPr>
                <w:sz w:val="28"/>
                <w:szCs w:val="28"/>
              </w:rPr>
              <w:t xml:space="preserve">Лучший частный двор, Лучший двор многоквартирного дома, Лучший фасад дома Горняцкого сельского поселения в </w:t>
            </w:r>
            <w:r>
              <w:rPr>
                <w:bCs/>
                <w:sz w:val="28"/>
                <w:szCs w:val="28"/>
              </w:rPr>
              <w:t>2018 год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населения в решение вопросов благоустройства, озеленения территории, распространения опыта граждан на территории поселения, в соответствии с Уставом муниципального образования «Горняцкое сельское поселени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ную комиссию по проведению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 (далее - комиссия)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комиссии, согласно приложению № 1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, согласно приложению № 2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, согласно приложению № 3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,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8 года № 135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саренко Ольга Павл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Глава Администрации Горняцкого сельского поселения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торенко Елена Викто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муниципального хозяйств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дратович Оксана Александ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арший инспектор отдела муниципального хозяйства Администрации Горняцкого сельского поселения, член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кая Людмила Пет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отдела муниципального хозяйства Администрации Горняцкого сельского поселении, секретарь комисси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кина Наталья Викто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канова Зоя Алексеевн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ыщенко Марина Максим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Депутат Собрания депутатов Горняцкого сельского поселения, член комисси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954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8 года № 135</w:t>
      </w:r>
    </w:p>
    <w:p>
      <w:pPr>
        <w:pStyle w:val="List"/>
        <w:numPr>
          <w:ilvl w:val="0"/>
          <w:numId w:val="0"/>
        </w:numPr>
        <w:spacing w:before="0" w:after="0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частный двор, Лучший двор многоквартирного дома,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онкурса на звани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 являются вовлечение населения муниципального образования «Горняцкое сельское поселение» в решение вопросов благоустройства, озеленения территории, распространения опыта граждан на территории Горняцкого сельского поселения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жители всех многоквартирных домов и индивидуальных домовладений   Горняцкого сельского поселения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нкурсе имеют право все жители многоквартирных домов и индивидуальных домовладений Горняц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с 15.06.2018 года по 25.08.2018 года. Итоги подводятся до 01.09.2018 год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обедителями конкурса признаются жители частных дворов, дворов многоквартирного дома добившиеся наилучших результатов в решении вопросов благоустройства, озеленения дворовой и придворовой территорий, внешнему виду подъезда, домостроения, сбору и вывозу твердых бытовы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курсная комиссия имеет право не определять победителей, если никто из участников конкурса не достиг ожидаемых результатов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обедители конкурса награждаются благодарностью, грамотой, подарком, денежной премией и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8 года № 135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 «Лучший частный двор, Лучший двор многоквартирного дома, Лучший фасад дома Горняцкого сельского поселения в </w:t>
      </w:r>
      <w:r>
        <w:rPr>
          <w:bCs/>
          <w:sz w:val="28"/>
          <w:szCs w:val="28"/>
        </w:rPr>
        <w:t>2018 год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О конкурсанта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(телефоны, эл.почта) ____________________________________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Адрес проживания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Краткое резюме конкурсанта</w:t>
      </w:r>
      <w:r>
        <w:rPr>
          <w:rFonts w:cs="Book Antiqua" w:ascii="Book Antiqua" w:hAnsi="Book Antiqua"/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ФИО         </w:t>
        <w:tab/>
        <w:tab/>
        <w:t xml:space="preserve">                      Подпись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567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8 года № 135</w:t>
      </w:r>
    </w:p>
    <w:p>
      <w:pPr>
        <w:pStyle w:val="List"/>
        <w:numPr>
          <w:ilvl w:val="0"/>
          <w:numId w:val="0"/>
        </w:numPr>
        <w:spacing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аншлага на доме (домостроении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, цветов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устройство клумб (цветников)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личие ящика, урн для твердых бытовых отходов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шний и внутренний вид территории частного двора, многоквартирного двора, фасада (наличие сорной травы, мусора и т.д.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фото и других наглядных материалов, иллюстрирующих процесс деятельности конкурсантов и его результаты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Аржановская</dc:creator>
  <dc:description/>
  <cp:keywords/>
  <dc:language>en-US</dc:language>
  <cp:lastModifiedBy>АЛЕКС</cp:lastModifiedBy>
  <cp:lastPrinted>2017-05-04T16:33:00Z</cp:lastPrinted>
  <dcterms:modified xsi:type="dcterms:W3CDTF">2018-06-14T12:59:00Z</dcterms:modified>
  <cp:revision>24</cp:revision>
  <dc:subject/>
  <dc:title> </dc:title>
</cp:coreProperties>
</file>