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03"/>
        <w:gridCol w:w="3098"/>
        <w:gridCol w:w="75"/>
        <w:gridCol w:w="1455"/>
        <w:gridCol w:w="1630"/>
      </w:tblGrid>
      <w:tr>
        <w:trPr/>
        <w:tc>
          <w:tcPr>
            <w:tcW w:w="32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6.2018 года</w:t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3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16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 введении особого противопожарного режима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>В связи с погодными условиями, обусловленными резким повышением температуры воздуха и сокращением выпадения атмосферных осадков в  соответствии с Федеральным законом от 25.11.2004 № 202-ЗС «О пожарной безопасности», от 21.12.1994 № 69-ФЗ «О пожарной безопасности» и правилами противопожарного режима, утвержденные постановлением Правительства Российской Федерации от 25.04.2012 № 390 «О противопожарном режиме» и  постановлением Правительства Российской Федерации от 10.11.2015 № 1213 «О несении изменений в Правила противопожарного режима в Российской Федерации», согласно требований статьи 4 Областного закона Ростовской области и в целях организации и проведения противопожарной пропаганды в области пожарной безопасности на территории Горняц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вести с 08.06.2018 года по 01.10. 2018 года на территории Горняцкого сельского поселения особый противопожарный режи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ередачу информационных сообщений о введении особого противопожарного режима через средства массовой информации и средства оповещения гражданской обороны на безвозмездной основ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ить и содержать в готовности к применению имеющуюся водовозную и инженерную техник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патрулирование населенных пунктов Горняцкого сельского поселения силами местного населения с первичными средствами пожаротушения, дежурство граждан в помощь личному составу пожарной охра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оводить разъяснительную работу о мерах пожарной безопасности и действиях в случае пожара через информационные памятки на досках объявлений, учебно-консультационных пунктах в зданиях Администрации Горняцкого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Установить запрет на разведение костров, проведение работ с применением открытого огня на участках, расположенных в непосредственной близости от строений и мест с наличием расти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Обеспечить устройство вокруг населенных пунктов защитных противопожарных полос шириной не менее 5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сайте Горняц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О.П. Снисаренко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30"/>
        </w:rPr>
        <w:t xml:space="preserve">Верно </w:t>
      </w:r>
    </w:p>
    <w:p>
      <w:pPr>
        <w:pStyle w:val="Heading"/>
        <w:tabs>
          <w:tab w:val="clear" w:pos="708"/>
          <w:tab w:val="left" w:pos="615" w:leader="none"/>
          <w:tab w:val="left" w:pos="7371" w:leader="none"/>
        </w:tabs>
        <w:ind w:firstLine="851"/>
        <w:jc w:val="left"/>
        <w:rPr/>
      </w:pPr>
      <w:r>
        <w:rPr>
          <w:b w:val="false"/>
          <w:color w:val="FFFFFF"/>
          <w:szCs w:val="28"/>
          <w:lang w:val="ru-RU"/>
        </w:rPr>
        <w:t>Главный</w:t>
      </w:r>
      <w:r>
        <w:rPr>
          <w:b w:val="false"/>
          <w:color w:val="FFFFFF"/>
          <w:szCs w:val="28"/>
        </w:rPr>
        <w:t xml:space="preserve"> специалист                                               </w:t>
      </w:r>
      <w:r>
        <w:rPr>
          <w:b w:val="false"/>
          <w:color w:val="FFFFFF"/>
          <w:szCs w:val="28"/>
          <w:lang w:val="ru-RU"/>
        </w:rPr>
        <w:t xml:space="preserve">            </w:t>
      </w:r>
      <w:r>
        <w:rPr>
          <w:b w:val="false"/>
          <w:color w:val="FFFFFF"/>
          <w:szCs w:val="28"/>
        </w:rPr>
        <w:t>А.М. Ветохина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: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администрации                                                       А.М. Ветох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21:00Z</dcterms:created>
  <dc:creator>user</dc:creator>
  <dc:description/>
  <cp:keywords/>
  <dc:language>en-US</dc:language>
  <cp:lastModifiedBy>Горняцкое СП</cp:lastModifiedBy>
  <cp:lastPrinted>2016-06-22T15:40:00Z</cp:lastPrinted>
  <dcterms:modified xsi:type="dcterms:W3CDTF">2018-06-18T11:46:00Z</dcterms:modified>
  <cp:revision>37</cp:revision>
  <dc:subject/>
  <dc:title>МЭР ГОРОДА ВОЛГОДОНСКА</dc:title>
</cp:coreProperties>
</file>