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2491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2017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2 квартал 2017 год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2 квартал 2017 года по доходам в сумме 14 197,6 тыс. рублей, по расходам в сумме 11 045,7  тыс. рублей с превышением доходов над расходами (профицит  местного бюджета) в сумме 3 151,9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2 квартал 2017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лава Администрации                                                   О.П. Снисаренко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 xml:space="preserve">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17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2 квартал 2017 года составило по доходам в сумме 14 197,6 тыс. рублей или 30,1  процент к годовому плану и по расходам в сумме 11 045,7 тыс. рублей или 23,4 процента к годовому плану. Профицит по итогам  за 2 квартал 2017 года составил 3 151,9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2 квартал 2017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 909,2 тыс. рублей или 45,7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29,3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2 квартал 2017  года составил 12 288,5 тыс. рублей, в т. ч. дотация на выравнивание  бюджетной обеспеченности составила 10 412,4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2 809,2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90,0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28,0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928,5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928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1 66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355,3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1 308,9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755,9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,  7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11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218,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144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4 777, 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648,1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9 063,4 тыс. рублей, что составляет 19,3% к годовым назначениям или  82,1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сведениям о ходе исполнения бюджет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Горняцкого сельского поселения Белокалитвинского района 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2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276"/>
        <w:gridCol w:w="1134"/>
      </w:tblGrid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73,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909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14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14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73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7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 72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 28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 72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 28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35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41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193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768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 893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 197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0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809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 55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706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9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8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9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8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539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66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064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7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308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76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77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76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77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233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48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059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 289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 045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15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 3 15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 3 151,9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Горняцкое СП</cp:lastModifiedBy>
  <cp:lastPrinted>2017-07-12T07:34:00Z</cp:lastPrinted>
  <dcterms:modified xsi:type="dcterms:W3CDTF">2017-07-12T04:34:00Z</dcterms:modified>
  <cp:revision>70</cp:revision>
  <dc:subject/>
  <dc:title>ТЕЛЕФОНОГРАММА</dc:title>
</cp:coreProperties>
</file>