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2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2016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за 2016 год согласно приложению № 1,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7 года № 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Горняцкого сельского поселения «Социальная поддержка граждан» за 2016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№ 215 была принята с целью: повышения качества жизни населения Горняц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обязательств Горняц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6 год плановый объем финансирования Программы составил: 173,3 тыс. рублей, в том числе: областной бюджет - 0,0 тыс. рублей и местный бюджет - 173,3 тыс. рублей. Фактически профинансировано и освоено 162,9 тыс. рублей, в том числе: областной бюджет - 0,0 тыс. рублей и местный бюджет - 162,9 тыс. рублей. (94,0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73,3 тыс. рублей, освоено 162,9 тыс. рублей, освоение составило 94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6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12.2016 № 327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Горняц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sz w:val="28"/>
        </w:rPr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sz w:val="28"/>
        </w:rPr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Горняц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851"/>
        <w:jc w:val="both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7088"/>
        <w:gridCol w:w="1134"/>
        <w:gridCol w:w="2126"/>
        <w:gridCol w:w="779"/>
        <w:gridCol w:w="780"/>
        <w:gridCol w:w="2364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134"/>
        <w:gridCol w:w="1134"/>
        <w:gridCol w:w="1134"/>
        <w:gridCol w:w="1134"/>
        <w:gridCol w:w="1701"/>
        <w:gridCol w:w="1276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ихае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 з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0:18:00Z</cp:lastPrinted>
  <dcterms:modified xsi:type="dcterms:W3CDTF">2017-02-21T07:18:00Z</dcterms:modified>
  <cp:revision>80</cp:revision>
  <dc:subject/>
  <dc:title/>
</cp:coreProperties>
</file>