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1879"/>
        <w:gridCol w:w="708"/>
        <w:gridCol w:w="71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2.2017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за 2016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за 2016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left="851" w:hanging="0"/>
        <w:rPr/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Ветохина </w:t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17 года № 08</w:t>
      </w:r>
    </w:p>
    <w:p>
      <w:pPr>
        <w:pStyle w:val="Normal"/>
        <w:tabs>
          <w:tab w:val="clear" w:pos="708"/>
          <w:tab w:val="left" w:pos="734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Горняцкого сельского поселения «Муниципальная политика» за 2016 год</w:t>
      </w:r>
    </w:p>
    <w:p>
      <w:pPr>
        <w:pStyle w:val="Normal"/>
        <w:ind w:firstLine="45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 «Муниципальная политика»</w:t>
      </w:r>
      <w:r>
        <w:rPr>
          <w:sz w:val="28"/>
        </w:rPr>
        <w:t xml:space="preserve">, утвержденная постановлением Администрации Горняцкого сельского поселения от 24.10.2013 № 212 была принята с </w:t>
      </w:r>
      <w:r>
        <w:rPr>
          <w:sz w:val="28"/>
          <w:szCs w:val="28"/>
        </w:rPr>
        <w:t>целью развития и совершенствования муниципального управления и муниципальной службы; совершенствования муниципального управления и муниципальной службы в Горняц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;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муниципальной программы Горняц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ращивание собственного социально-экономического потенциала и развития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муниципальных служащих Горняцкого сельского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2016 год плановый объем финансирования Программы составил: 128,4 тыс. рублей, в том числе: областной бюджет - 0,0 тыс. рублей и местный бюджет - 128,4 тыс. рублей. Фактически профинансировано и освоено 128,3 тыс. рублей, в том числе: областной бюджет - 0,0 тыс. рублей и местный бюджет - 128,3 тыс. рублей. (100,0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sz w:val="28"/>
          <w:szCs w:val="28"/>
        </w:rPr>
        <w:t>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</w:rPr>
        <w:t>» выполнены следующие мероприятия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- обеспечение дополнительного профессионального образования лиц, замещающих выборные муниципальные должности, диспансеризаци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униципальных служащих,</w:t>
      </w:r>
      <w:r>
        <w:rPr>
          <w:sz w:val="28"/>
        </w:rPr>
        <w:t xml:space="preserve"> на реализацию предусмотрено: 33,4 тыс. рублей, освоено 33,4 тыс. рублей освоение составило </w:t>
      </w:r>
      <w:r>
        <w:rPr>
          <w:sz w:val="28"/>
          <w:szCs w:val="28"/>
        </w:rPr>
        <w:t>100,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>- о</w:t>
      </w:r>
      <w:r>
        <w:rPr>
          <w:color w:val="000000"/>
          <w:sz w:val="28"/>
          <w:szCs w:val="28"/>
        </w:rPr>
        <w:t xml:space="preserve">фициальная публикация </w:t>
      </w:r>
      <w:r>
        <w:rPr>
          <w:sz w:val="28"/>
          <w:szCs w:val="28"/>
        </w:rPr>
        <w:t xml:space="preserve">нормативно-правовых актов </w:t>
      </w:r>
      <w:r>
        <w:rPr>
          <w:color w:val="000000"/>
          <w:sz w:val="28"/>
          <w:szCs w:val="28"/>
        </w:rPr>
        <w:t xml:space="preserve">Горняцкого сельского поселения, </w:t>
      </w:r>
      <w:r>
        <w:rPr>
          <w:sz w:val="28"/>
          <w:szCs w:val="28"/>
        </w:rPr>
        <w:t>на реализацию предусмотрено: 75,0 тыс. рублей, освоено 75,0 тыс. рублей, освоение составило 100,0%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униципального образования «Горняцкое сельское поселение» в деятельности СМО Ростовской области, на реализацию предусмотрено: 20,0 тыс. рублей, освоено 20,0 тыс. рублей освоение составило 100,0%. 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15 финансового года вносились изменения в муниципальную программу Горняц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20.12.2016 № 328 «О внесении изменений в постановление Администрации Горняцкого сельского поселения от 24.10.2013 № 212»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Горняц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 В связи, с чем разработана и реализуется муниципальная программа Горняцкого сельского поселения «Муниципальная политика». Реализация муниципальной программы Горняцкого сельского поселения «Муниципальная политика» позволит внедрить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власти Горняц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информационном бюллетене Горняцкого сельского поселения нормативно-правовых актов и иных информационных материалов Администрации Горняцкого сельского поселения о деятельности органов местной в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Горняцкого сельского поселения, информировать население о деятельности органов исполнительной и законодательной власти Горняц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 повысить эффективность деятельности Администрации поселения, усовершенствовать уровень дополнительного профессионального образования лиц, занятых в системе местного самоуправления, 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6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>«Муниципальная политик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6557"/>
        <w:gridCol w:w="1240"/>
        <w:gridCol w:w="2126"/>
        <w:gridCol w:w="921"/>
        <w:gridCol w:w="922"/>
        <w:gridCol w:w="2811"/>
      </w:tblGrid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телей поселения, участвующих в социологическом опросе, к общему количеству жителей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публикованных нормативных правовых актов к общему количеству актов, подлежащих опубликованию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7"/>
        <w:gridCol w:w="992"/>
        <w:gridCol w:w="993"/>
        <w:gridCol w:w="992"/>
        <w:gridCol w:w="992"/>
        <w:gridCol w:w="1418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 1 Основное мероприят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тох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диспансеризац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тох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тох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ведения социологических исследований путем индивидуальных опросов жителей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тох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ихае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муниципального образования «Горняцкое сельское поселение» в деятельности СМО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ихае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Муниципальная политика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6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528"/>
        <w:gridCol w:w="2977"/>
        <w:gridCol w:w="3260"/>
        <w:gridCol w:w="127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Горняц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униципального образования «Горняцкое сельское поселение» в деятельности СМО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02-21T09:54:00Z</cp:lastPrinted>
  <dcterms:modified xsi:type="dcterms:W3CDTF">2017-02-21T06:57:00Z</dcterms:modified>
  <cp:revision>102</cp:revision>
  <dc:subject/>
  <dc:title/>
</cp:coreProperties>
</file>