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337"/>
        <w:gridCol w:w="567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группы по контролю за недопущением выжигания сухой травянистой растительности на территории Горня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4 Плана основных мероприятий по подготовке к пожароопасному сезону 2017 года на территории Рост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здать межведомственную группу за недопущением выжигания сухой травянистой растительности на территории Горняц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Постановление вступает в силу с момента его подписания и подлежит опубликованию на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 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pacing w:val="-6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няцкого сельского поселения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Ведущий специалист                                                                А.М. Ветохина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16.03.2017 года № 48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онтролю за недопущением выжигания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Горняц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34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тче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>Золотухин Алексей Алексе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Старший УУП ОМВД по Белокалитвинскому району капитан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>Гамалеев Анатолий Саве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Дружинник от каз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>Фистина Наталья Серг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ожарный стар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>Черников Владимир Никола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пожарной друж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>Чернов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ожарный дружи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>Хуторенко Елена Викт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Уполномоченный по делам ГО и Ч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Ведущий специалист                                                              А.М. Ветохина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9:00Z</dcterms:created>
  <dc:creator>User</dc:creator>
  <dc:description/>
  <cp:keywords/>
  <dc:language>en-US</dc:language>
  <cp:lastModifiedBy>Горняцкое СП</cp:lastModifiedBy>
  <cp:lastPrinted>2017-03-16T15:30:00Z</cp:lastPrinted>
  <dcterms:modified xsi:type="dcterms:W3CDTF">2017-03-16T12:33:00Z</dcterms:modified>
  <cp:revision>8</cp:revision>
  <dc:subject/>
  <dc:title>½</dc:title>
</cp:coreProperties>
</file>