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3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7 года № 4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щий объем финансирования муниципальной программы на 2014 - 2020 годы составляет 10 706,8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42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- 3675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42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847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- 3230,4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208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31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92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4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66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pacing w:val="-5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2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3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8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7-03-16T14:55:00Z</cp:lastPrinted>
  <dcterms:modified xsi:type="dcterms:W3CDTF">2017-03-16T11:55:00Z</dcterms:modified>
  <cp:revision>37</cp:revision>
  <dc:subject/>
  <dc:title/>
</cp:coreProperties>
</file>