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32"/>
          <w:sz w:val="28"/>
          <w:szCs w:val="28"/>
        </w:rPr>
      </w:pPr>
      <w:r>
        <w:rPr>
          <w:bCs/>
          <w:spacing w:val="32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32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69"/>
        <w:gridCol w:w="3296"/>
        <w:gridCol w:w="320"/>
        <w:gridCol w:w="1403"/>
        <w:gridCol w:w="1574"/>
      </w:tblGrid>
      <w:tr>
        <w:trPr>
          <w:trHeight w:val="98" w:hRule="atLeast"/>
        </w:trPr>
        <w:tc>
          <w:tcPr>
            <w:tcW w:w="329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7 года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38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297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6912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тмене постановления Администрации Горняцкого сельского поселения от 01.06.2016 года № 171</w:t>
            </w:r>
          </w:p>
        </w:tc>
        <w:tc>
          <w:tcPr>
            <w:tcW w:w="14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8.03.1998 № 53-ФЗ «О воинской обязанности и военной службе», постановлением Правительства РФ от 27.11.2006 № 719 «Об утверждении Положения о воинском учете», а также ст. 14 Федерального закона от 06.10.2003 № 131-ФЗ «Об общих принципах организации местного самоуправления в Российской Федерации» и на основании протеста Белокалитвинской городской прокуратуры от 26.01.2017      № 07-22-2017 на постановление администрации Горняцкого сельского поселения от 01.06.2016 № 171 «Об утверждении Положения об организации и осуществлении первичного воинского учета граждан на территории Горняцкого сельского поселения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Горняцкого сельского поселения от 01.06.2016 № 171 «Об утверждении Положения об организации и осуществлении первичного воинского учета граждан на территории Горняцкого сельского поселения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ведущего специалиста А.М. Ветохину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Горняцкого сельского поселения                                    О.П. Снисар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ерно </w:t>
      </w:r>
    </w:p>
    <w:p>
      <w:pPr>
        <w:pStyle w:val="Normal"/>
        <w:ind w:firstLine="851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А.М. Ветохина</w:t>
      </w:r>
    </w:p>
    <w:p>
      <w:pPr>
        <w:pStyle w:val="Normal"/>
        <w:ind w:firstLine="90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8" w:right="851" w:gutter="0" w:header="0" w:top="73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25:00Z</dcterms:created>
  <dc:creator>NKnyazeva</dc:creator>
  <dc:description/>
  <cp:keywords/>
  <dc:language>en-US</dc:language>
  <cp:lastModifiedBy>Горняцкое СП</cp:lastModifiedBy>
  <cp:lastPrinted>2017-02-26T14:15:00Z</cp:lastPrinted>
  <dcterms:modified xsi:type="dcterms:W3CDTF">2017-02-26T11:15:00Z</dcterms:modified>
  <cp:revision>21</cp:revision>
  <dc:subject/>
  <dc:title>Административный регламент предоставления муниципальной услуги «Организация исполнения заявлений о предоставлении копий муниципальных правовых актов» </dc:title>
</cp:coreProperties>
</file>