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69"/>
        <w:gridCol w:w="3296"/>
        <w:gridCol w:w="320"/>
        <w:gridCol w:w="1403"/>
        <w:gridCol w:w="1574"/>
      </w:tblGrid>
      <w:tr>
        <w:trPr>
          <w:trHeight w:val="98" w:hRule="atLeast"/>
        </w:trPr>
        <w:tc>
          <w:tcPr>
            <w:tcW w:w="32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912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 постановления Администрации Горняцкого сельского поселения от 10.03.2016 года № 9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№ 335-ФЗ «О внесении изменений в статью 72 Земельного кодекса Российской Федерации», и на основании протеста Белокалитвинской городской прокуратуры от 25.01.2017 № 07-22-2017 на постановление администрации Горняцкого сельского поселения от 10.03.2016 № 91 «Об утверждении административного регламента предоставления муниципальной функции «Проведение проверок при осуществлении муниципального земельного контроля за использованием земель Горняцкого сельского поселени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0.03.2016 № 91 «Об утверждении административного регламента предоставления муниципальной функции «Проведение проверок при осуществлении муниципального земельного контроля за использованием земель Горняц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А.М. Ветохин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5:00Z</dcterms:created>
  <dc:creator>NKnyazeva</dc:creator>
  <dc:description/>
  <cp:keywords/>
  <dc:language>en-US</dc:language>
  <cp:lastModifiedBy>Горняцкое СП</cp:lastModifiedBy>
  <cp:lastPrinted>2017-02-26T11:56:00Z</cp:lastPrinted>
  <dcterms:modified xsi:type="dcterms:W3CDTF">2017-02-26T08:56:00Z</dcterms:modified>
  <cp:revision>21</cp:revision>
  <dc:subject/>
  <dc:title>Административный регламент предоставления муниципальной услуги «Организация исполнения заявлений о предоставлении копий муниципальных правовых актов» </dc:title>
</cp:coreProperties>
</file>