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68"/>
        <w:gridCol w:w="802"/>
        <w:gridCol w:w="252"/>
        <w:gridCol w:w="2214"/>
      </w:tblGrid>
      <w:tr>
        <w:trPr>
          <w:trHeight w:val="23" w:hRule="atLeast"/>
        </w:trPr>
        <w:tc>
          <w:tcPr>
            <w:tcW w:w="3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.01.2017 года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32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0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няцкого сельского поселения от 24.10.2013 года № 217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24.10.2013 № 217 «Об утверждении муниципальной программы Горняцкого сельского поселения «Развитие транспортной системы»»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рняцкого сельского </w:t>
      </w:r>
      <w:r>
        <w:rPr>
          <w:bCs/>
          <w:sz w:val="28"/>
          <w:szCs w:val="28"/>
        </w:rPr>
        <w:t>поселения                                    О.П. Сниса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  А.М. Ветохин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2.2017 года № 32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caps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Развитие транспортной системы»</w:t>
      </w:r>
    </w:p>
    <w:p>
      <w:pPr>
        <w:pStyle w:val="Normal"/>
        <w:rPr>
          <w:caps/>
          <w:spacing w:val="-5"/>
          <w:sz w:val="28"/>
          <w:szCs w:val="28"/>
        </w:rPr>
      </w:pPr>
      <w:r>
        <w:rPr>
          <w:caps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pacing w:val="-5"/>
          <w:sz w:val="28"/>
          <w:szCs w:val="28"/>
        </w:rPr>
      </w:pPr>
      <w:r>
        <w:rPr>
          <w:caps/>
          <w:spacing w:val="-5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77"/>
        <w:gridCol w:w="5973"/>
      </w:tblGrid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Наименование </w:t>
            </w:r>
            <w:r>
              <w:rPr>
                <w:spacing w:val="-5"/>
              </w:rPr>
              <w:t xml:space="preserve">муниципальной программы Горняцкого сельского поселения 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муниципальная программа </w:t>
            </w:r>
            <w:r>
              <w:rPr>
                <w:spacing w:val="-5"/>
              </w:rPr>
              <w:t>Горняцкого</w:t>
            </w:r>
            <w:r>
              <w:rPr>
                <w:color w:val="000000"/>
                <w:spacing w:val="-5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Развитие транспортной системы» (далее -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Администрация </w:t>
            </w:r>
            <w:r>
              <w:rPr>
                <w:spacing w:val="-5"/>
              </w:rPr>
              <w:t>Горняцкого</w:t>
            </w:r>
            <w:r>
              <w:rPr>
                <w:color w:val="000000"/>
                <w:spacing w:val="-5"/>
              </w:rPr>
              <w:t xml:space="preserve"> сельского поселения Белокалитвинского района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оисполнители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частники</w:t>
            </w:r>
            <w:r>
              <w:rPr>
                <w:spacing w:val="-5"/>
              </w:rPr>
              <w:t xml:space="preserve"> муниципальной программы Горняц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Администрация </w:t>
            </w:r>
            <w:r>
              <w:rPr>
                <w:spacing w:val="-5"/>
              </w:rPr>
              <w:t>Горняцкого</w:t>
            </w:r>
            <w:r>
              <w:rPr>
                <w:color w:val="000000"/>
                <w:spacing w:val="-5"/>
              </w:rPr>
              <w:t xml:space="preserve"> сельского поселения 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одпрограммы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pacing w:val="-5"/>
              </w:rPr>
              <w:t xml:space="preserve">Развитие транспортной инфраструктуры </w:t>
            </w:r>
            <w:r>
              <w:rPr>
                <w:spacing w:val="-5"/>
              </w:rPr>
              <w:t>Горняцкого</w:t>
            </w:r>
            <w:r>
              <w:rPr>
                <w:color w:val="000000"/>
                <w:spacing w:val="-5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pacing w:val="-5"/>
              </w:rPr>
              <w:t xml:space="preserve">Повышение безопасности дорожного движения на территории </w:t>
            </w:r>
            <w:r>
              <w:rPr>
                <w:spacing w:val="-5"/>
              </w:rPr>
              <w:t>Горняцкого</w:t>
            </w:r>
            <w:r>
              <w:rPr>
                <w:color w:val="000000"/>
                <w:spacing w:val="-5"/>
              </w:rPr>
              <w:t xml:space="preserve"> сельского поселения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рограммно-целевые инструменты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Цели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создание условий для устойчивого функционирования транспортной системы </w:t>
            </w:r>
            <w:r>
              <w:rPr>
                <w:spacing w:val="-5"/>
              </w:rPr>
              <w:t>Горняцкого сельского поселения</w:t>
            </w:r>
            <w:r>
              <w:rPr>
                <w:color w:val="000000"/>
                <w:spacing w:val="-5"/>
              </w:rPr>
              <w:t>, повышение уровня безопасности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Задачи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>
                <w:spacing w:val="-5"/>
              </w:rPr>
              <w:t>Горняцкого сельского поселения;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>
                <w:spacing w:val="-5"/>
              </w:rPr>
              <w:t>Горняцкого сельского поселения</w:t>
            </w:r>
            <w:r>
              <w:rPr>
                <w:color w:val="000000"/>
                <w:spacing w:val="-5"/>
              </w:rPr>
              <w:t>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pacing w:val="-5"/>
              </w:rPr>
              <w:t xml:space="preserve">Целевые индикаторы и показатели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Этапы и сроки реализации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- 2020 годы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5"/>
              </w:rPr>
              <w:t xml:space="preserve">Ресурсное обеспечение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общий объем финансирования муниципальной программы на 2014 - 2020 годы составляет 10 165,2 тыс. рублей, 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год - 74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5 год - 234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6 год - 18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7 год - 370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8 год - 74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9 год - 78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в том числе за счет средств областного бюджета - 5092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2014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2015 год - 18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2016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2017 год - 6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2018 год - 69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2019 год - 7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за счет средств бюджетов района - 3675,0 тыс. рублей, 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5 год - 6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6 год - 4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7 год - 30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8 год - 44,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9 год - 46,9 тыс. рублей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2020 год - 0,0 рубле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за счет средств бюджетов муниципальных образований - 1397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год - 1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5 год - 46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6 год - 77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7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8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9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20 год - 0,0 рубле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844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pacing w:val="-5"/>
              </w:rPr>
              <w:t xml:space="preserve">Ожидаемые результаты реализации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развитая транспортная система, обеспечивающая стабильное развитие </w:t>
            </w:r>
            <w:r>
              <w:rPr>
                <w:spacing w:val="-5"/>
              </w:rPr>
              <w:t>Горняцкого сельского поселения</w:t>
            </w:r>
            <w:r>
              <w:rPr>
                <w:color w:val="000000"/>
                <w:spacing w:val="-5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pacing w:val="-5"/>
              </w:rPr>
              <w:t>автомобильных дорогах общего пользования и улично-дорожной сети населенных пунктов в Горняцком сельском поселении</w:t>
            </w:r>
            <w:r>
              <w:rPr>
                <w:color w:val="000000"/>
                <w:spacing w:val="-5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pacing w:val="-5"/>
          <w:sz w:val="28"/>
          <w:szCs w:val="28"/>
        </w:rPr>
        <w:t>текущего состояния</w:t>
      </w:r>
      <w:r>
        <w:rPr>
          <w:spacing w:val="-5"/>
          <w:sz w:val="28"/>
          <w:szCs w:val="28"/>
        </w:rPr>
        <w:t xml:space="preserve"> транспортной системы Горняцкого сельского поселения</w:t>
      </w:r>
    </w:p>
    <w:p>
      <w:pPr>
        <w:pStyle w:val="Normal"/>
        <w:spacing w:before="0" w:after="0"/>
        <w:ind w:left="720" w:hanging="0"/>
        <w:contextualSpacing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Горняц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Тенденции развития экономики и социальной сферы Горняц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Горняц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20% от общего объема пассажирских перевозок в поселении.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ировой и отечественный опыт подтверждают, что использование на транспорте спутниковых навигационных технологий на базе ГЛОНАСС оказывает значительный управленческий, экономический, социальный и экологические эффекты, а также повышает безопасность жизнедеятельности населения, в частности: повышается качество расходования бюджетных средств; увеличиваются поступления в бюджет региона; уменьшается количество выбросов вредных веществ; снижаются последствия терактов и техногенных катастроф; повышается скорость реагирования на происшествия оперативными службами; снижается количество происшествий и число погибших в них; увеличивается эффективность контроля за соблюдением правил перевозок; повышается рентабельность использования транспортных средств различного назначения; увеличивается пропускная способность дорог и скорость движения и многое другое.</w:t>
      </w:r>
    </w:p>
    <w:p>
      <w:pPr>
        <w:pStyle w:val="Normal"/>
        <w:widowControl w:val="false"/>
        <w:autoSpaceDE w:val="false"/>
        <w:jc w:val="center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,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>Достижение целей государствен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«Развитие транспортной инфраструктуры на 2014 - 2020 годы»;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«Повышение безопасности дорожного движения на территории Ростовской области на 2014 - 2020 годы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и местных бюджетов, средств дорожного фонда </w:t>
      </w:r>
      <w:r>
        <w:rPr>
          <w:spacing w:val="-5"/>
          <w:sz w:val="28"/>
          <w:szCs w:val="28"/>
        </w:rPr>
        <w:t>Горняцкого сельского поселения</w:t>
      </w:r>
      <w:r>
        <w:rPr>
          <w:color w:val="000000"/>
          <w:spacing w:val="-5"/>
          <w:sz w:val="28"/>
          <w:szCs w:val="28"/>
        </w:rPr>
        <w:t xml:space="preserve">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и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5"/>
          <w:sz w:val="28"/>
          <w:szCs w:val="28"/>
        </w:rPr>
        <w:t>Информация о расходах областного, федерального, местных бюджетов, а также внебюджетных источников на реализацию муниципальной программы представлена в таблице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Предоставление и расходование средств дорожного фонда Ростовской области осуществляется в объемах, определенных областным законом об областном бюджете на очередной финансовый год и на плановый период, и по направлениям определенным постановлением Правительства Ростовской области от 20.01.2012 № 36 «</w:t>
      </w:r>
      <w:r>
        <w:rPr>
          <w:spacing w:val="-5"/>
          <w:sz w:val="28"/>
          <w:szCs w:val="28"/>
        </w:rPr>
        <w:t>Об утверждении Положения о порядке формирования и использования бюджетных ассигнований дорожного фонда Ростовской области»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pacing w:val="-5"/>
          <w:sz w:val="28"/>
          <w:szCs w:val="28"/>
        </w:rPr>
        <w:t xml:space="preserve">Раздел 5. Участие муниципальных образований </w:t>
        <w:br/>
      </w:r>
      <w:r>
        <w:rPr>
          <w:spacing w:val="-5"/>
          <w:sz w:val="28"/>
          <w:szCs w:val="28"/>
        </w:rPr>
        <w:t>Горняцкого сельского поселения</w:t>
      </w:r>
      <w:r>
        <w:rPr>
          <w:color w:val="000000"/>
          <w:spacing w:val="-5"/>
          <w:sz w:val="28"/>
          <w:szCs w:val="28"/>
        </w:rPr>
        <w:t xml:space="preserve">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рамках муниципальной программы муниципальному образованию «</w:t>
      </w:r>
      <w:r>
        <w:rPr>
          <w:spacing w:val="-5"/>
          <w:sz w:val="28"/>
          <w:szCs w:val="28"/>
        </w:rPr>
        <w:t>Горняцкое сельское поселение»</w:t>
      </w:r>
      <w:r>
        <w:rPr>
          <w:color w:val="000000"/>
          <w:spacing w:val="-5"/>
          <w:sz w:val="28"/>
          <w:szCs w:val="28"/>
        </w:rPr>
        <w:t xml:space="preserve"> выделяется субсидия из областного бюджета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pacing w:val="-5"/>
          <w:sz w:val="28"/>
          <w:szCs w:val="28"/>
        </w:rPr>
        <w:t>капитальный ремонт, включая разработку проектной документации внутригородских, внутрипоселковых автомобильных дорог и троту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апитальный ремонт, включая разработку проектной документации межпоселковых автомобильных доро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"/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5"/>
          <w:sz w:val="28"/>
          <w:szCs w:val="28"/>
        </w:rPr>
        <w:t>E -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5"/>
          <w:sz w:val="28"/>
          <w:szCs w:val="28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5"/>
          <w:sz w:val="28"/>
          <w:szCs w:val="28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5"/>
          <w:sz w:val="28"/>
          <w:szCs w:val="28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5"/>
          <w:sz w:val="28"/>
          <w:szCs w:val="28"/>
        </w:rPr>
        <w:t>высокий (E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pacing w:val="-5"/>
          <w:sz w:val="28"/>
          <w:szCs w:val="28"/>
        </w:rPr>
        <w:t>удовлетворительный (E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еудовлетворительный (если значение эффективности реализации государствен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pacing w:val="-5"/>
          <w:sz w:val="28"/>
          <w:szCs w:val="28"/>
        </w:rPr>
        <w:t>Отдел муниципального хозяйства Администрации Горняц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Горняцкого сельского поселен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б утверждении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pacing w:val="-5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рганизует реализацию муниципальной программы, вносит предложения Главе Администрации Горняцкого сельского поселен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ы Администрации Горняцкого сельского поселен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 порядке и сроки, установленные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частник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уществляет реализацию мероприятий подпрограммы, входящих в состав государственной программы, в рамках своей компет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pacing w:val="-5"/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pacing w:val="-5"/>
          <w:sz w:val="28"/>
          <w:szCs w:val="28"/>
        </w:rPr>
        <w:t>представляет ответственному исполнителю информацию, необходимую для подготовки ответов на запросы министерства экономического развития Ростовской области, министерства финансов Ростовской области, министерства транспорта Ростовской области.</w:t>
      </w:r>
    </w:p>
    <w:p>
      <w:pPr>
        <w:pStyle w:val="Normal"/>
        <w:spacing w:before="0" w:after="0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5"/>
          <w:sz w:val="28"/>
          <w:szCs w:val="28"/>
        </w:rPr>
        <w:t>Раздел 8. Подпрограмма «Развитие транспортной инфраструктуры Горняц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5"/>
          <w:sz w:val="28"/>
          <w:szCs w:val="28"/>
        </w:rPr>
        <w:t xml:space="preserve">Раздел 8.1. Паспорт подпрограммы «Развитие транспортной инфраструктуры Горняцкого сельского поселения» муниципальной программы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rPr>
          <w:spacing w:val="-5"/>
          <w:sz w:val="28"/>
          <w:szCs w:val="28"/>
          <w:highlight w:val="yellow"/>
        </w:rPr>
      </w:pPr>
      <w:r>
        <w:rPr>
          <w:spacing w:val="-5"/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160"/>
        <w:gridCol w:w="6055"/>
      </w:tblGrid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5"/>
              </w:rPr>
              <w:t xml:space="preserve">Развитие транспортной инфраструктуры Горняцкого сельского поселения  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>Ответственный исполнитель подпрограммы 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 xml:space="preserve">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отдел муниципального хозяйства Администрации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>Соисполнитель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 xml:space="preserve">муниципальной 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bCs/>
                <w:spacing w:val="-5"/>
              </w:rPr>
            </w:pPr>
            <w:r>
              <w:rPr>
                <w:spacing w:val="-5"/>
              </w:rPr>
              <w:t xml:space="preserve">Администрации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Цели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Задачи подпрограммы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>формирование единой дорожной сети круглогодичной доступности для населения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обеспечение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>муниципальной программы Горняцкого сельского поселения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Доля протяжённости автомобильных дорог местного значения, содержание которых осуществляется круглогодично, в общей протяжённости автомобильных дорог местного значения количества километров, построенных и реконструированн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>Этапы и сроки реализации подпрограммы муниципальной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2014 - 2020 годы 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есурсное обеспечение подпрограммы </w:t>
            </w:r>
            <w:r>
              <w:rPr>
                <w:spacing w:val="-5"/>
              </w:rPr>
              <w:t>муниципальной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 xml:space="preserve">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общий объем финансирования подпрограммы на 2014 - 2020 годы составляет 8470,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год - 69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5 год - 2214,0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6 год - 93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7 год - 370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8 год - 74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9 год - 78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в том числе за счет средств областного бюджета - 4527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5 год - 18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6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7 год - 6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8 год - 69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9 год - 7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за счет средств бюджетов района - 3230,4 тыс. рублей, 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5 год - 9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2016 год - </w:t>
            </w:r>
            <w:r>
              <w:rPr>
                <w:spacing w:val="-5"/>
              </w:rPr>
              <w:t>38,6</w:t>
            </w:r>
            <w:r>
              <w:rPr>
                <w:color w:val="000000"/>
                <w:spacing w:val="-5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7 год - 30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8 год - 4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9 год - 46,9 тыс. рублей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 счет средств бюджета муниципального образования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713,0,0 тыс. рублей, 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год - 10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5 год - 30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6 год - 30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7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8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9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жидаемые результаты реализации программы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учшение транспортно-эксплуатационных показателей автомобильных дорог общего пользования Белокалитвинского райо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5"/>
          <w:sz w:val="28"/>
          <w:szCs w:val="28"/>
        </w:rPr>
        <w:t xml:space="preserve">Раздел 8.2. Характеристика сферы реализации </w:t>
        <w:br/>
        <w:t xml:space="preserve">подпрограммы «Развитие транспортной инфраструктуры </w:t>
        <w:br/>
        <w:t>Горняцкого сельского поселения» муниципальной программы</w:t>
      </w:r>
    </w:p>
    <w:p>
      <w:pPr>
        <w:pStyle w:val="Normal"/>
        <w:spacing w:before="0" w:after="0"/>
        <w:ind w:left="720" w:hanging="0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 настоящее время протяженность внутрипоселковых автомобильных дорог Горняцкого сельского поселения составляет 67,44 километра, в том числе находящихся в муниципальной собственности, - 14,2 киломе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,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рименение программно-целевого метода в развитии внутрипоселковых автомобильных дорог Горняцкого сельского поселения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внутрипоселковых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внутрипоселковых автомобильных дорог и достичь запланированных в Программе величин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 «Развитие транспортной инфраструктуры Горняцкого сельского посел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Основной целью подпрограммы является Повышение эффективности функционирования автомобильных дорог местного значения на территории Горняцкого сельского поселения, ликвидация потенциально аварийных участков на автомобильных дорогах местного значения и повышение уровня благоустройства территории Горняц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оддержание внутрипоселковых автомобильных дорог и тротуаров,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монта и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конструкции автомобильных дорог и тротуаров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спользова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рок реализации подпрограммы - 2014-2020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скольку мероприятия под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областного и местного бюджетов, то в пределах срока действия подпрограммы этап реализации соответствует одному году. Задачей каждого этапа являются 100-процентное содержание всей сети дорог и увеличение показателя " протяженность автомобильных дорог местного значения, отвечающих нормативным требова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Целевые индикаторы и показатели подпрограммы представлен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 таблице № 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ЦЕЛЕВЫЕ ИНДИКАТОРЫ И ПОКАЗАТЕЛ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566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</w:rPr>
              <w:br/>
              <w:t>п/п</w:t>
            </w:r>
          </w:p>
        </w:tc>
        <w:tc>
          <w:tcPr>
            <w:tcW w:w="4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аименование индикатор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>Ед.</w:t>
              <w:br/>
              <w:t>из-ния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оказатели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4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20</w:t>
            </w:r>
          </w:p>
        </w:tc>
      </w:tr>
      <w:tr>
        <w:trPr>
          <w:trHeight w:val="79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. 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отяженности автомобильных дорог местного значения, отвечающих нормативным   требован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5,8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6,6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6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7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8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9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9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2. 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оля протяженности автомобильных дорог местного значения, содержание которых осуществляется круглогодично, в общей протяженности автомобильных дорог местного значения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здел 8.5. Информация по ресурсному </w:t>
        <w:br/>
        <w:t>обеспечению подпрограммы «Развитие транспортной инфраструктуры Белокалитвинского района»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. Мероприятия по содержанию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 Мероприятия по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регионального и меж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3. Мероприятия по капитальному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мероприятий позволит сохранить протяженность участков автомобильных дорог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4. Мероприятия по строительству и реконструкции внутрипоселковых автомобильных дорог местного значения и искусственных сооружений на них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мероприятий позволит сохранить протяженность автомобильных дорог общего пользования регионального и межмуниципального значения, на которых уровень загрузки соответствует нормативно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роки и очередность мероприятий по реализации подпрограммы будут определяться в зависимости от задач, предусмотренных региональными целевыми програм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ъемы финансирования подпрограммы представлены в таблице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ЪЕМЫ ФИНАНСИРОВАНИЯ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77"/>
        <w:gridCol w:w="705"/>
        <w:gridCol w:w="705"/>
        <w:gridCol w:w="706"/>
        <w:gridCol w:w="705"/>
        <w:gridCol w:w="706"/>
        <w:gridCol w:w="705"/>
        <w:gridCol w:w="710"/>
        <w:gridCol w:w="878"/>
      </w:tblGrid>
      <w:tr>
        <w:trPr>
          <w:trHeight w:val="48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</w:rPr>
              <w:br/>
              <w:t>п/п</w:t>
            </w:r>
          </w:p>
        </w:tc>
        <w:tc>
          <w:tcPr>
            <w:tcW w:w="3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Наименование направлений </w:t>
              <w:br/>
              <w:t xml:space="preserve">использования средств   </w:t>
              <w:br/>
              <w:t>подпрограммы</w:t>
            </w:r>
          </w:p>
        </w:tc>
        <w:tc>
          <w:tcPr>
            <w:tcW w:w="4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Объем финансирования по годам           </w:t>
              <w:br/>
              <w:t>(тыс. рублей)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Итого   </w:t>
              <w:br/>
              <w:t xml:space="preserve">(тыс. 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66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20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. 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держание, ремонт, капитальный ремонт внутрипоселковых автомобильных дорог и тротуаров, и искусственных сооружений на них, всего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pacing w:val="-5"/>
              </w:rPr>
            </w:pPr>
            <w:r>
              <w:rPr>
                <w:spacing w:val="-5"/>
              </w:rPr>
              <w:t>2214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931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707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pacing w:val="-5"/>
              </w:rPr>
            </w:pPr>
            <w:r>
              <w:rPr>
                <w:bCs/>
                <w:spacing w:val="-5"/>
              </w:rPr>
              <w:t>74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80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pacing w:val="-5"/>
              </w:rPr>
            </w:pPr>
            <w:r>
              <w:rPr>
                <w:bCs/>
                <w:spacing w:val="-5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0" w:right="-40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9208,6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9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том числе: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держание внутрипоселковых автомобильных дорог общего пользования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56,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48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07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4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80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531,8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емонт внутрипоселковых автомобильных дорог и тротуаров, и искусственных сооружений на них       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57,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00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540,7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апитальный ремонт внутрипоселковых автомобильных дорог и искусственных сооружений на них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роительство остановочной и посадочной площадки, остановочного павильо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азработка ПСД по капитальному ремонту внутрипоселковых автомобильных дорог и искусственных сооружений на них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89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азработка ПСД по строительству внутрипоселковых автомобильных дорог и искусственных сооружений на них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роительный контро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сего по подпрограмме (источники </w:t>
              <w:br/>
              <w:t>финансирования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214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31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106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pacing w:val="-5"/>
              </w:rPr>
            </w:pPr>
            <w:r>
              <w:rPr>
                <w:bCs/>
                <w:spacing w:val="-5"/>
              </w:rPr>
              <w:t>74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80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pacing w:val="-5"/>
              </w:rPr>
            </w:pPr>
            <w:r>
              <w:rPr>
                <w:bCs/>
                <w:spacing w:val="-5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0" w:right="-40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8470,7</w:t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том числе: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88,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18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88,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65,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98,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33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92,6</w:t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юджет райо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94,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8,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042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4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6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266,9</w:t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естный бюдже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7,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01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04,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13,0</w:t>
            </w:r>
          </w:p>
        </w:tc>
      </w:tr>
    </w:tbl>
    <w:p>
      <w:pPr>
        <w:pStyle w:val="ConsPlusNormal"/>
        <w:widowControl/>
        <w:ind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здел 8.6. Нормативн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подпрограммы не требует принятия дополнительных нормативно-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аздел 8.7. Механизм реализации, организации управления и контроль за ходом реализации под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Управление реализацией подпрограммы осуществляет Администрация Горняц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униципальным заказчиком под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спределение объемов финансирования, указанных в приложении № 1 к настоящей подпрограмме, по этапам и объектам строительства и реконструкции автомобильных дорог осуществляется муниципальным заказчиком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Контроль за реализацией подпрограммы осуществляется Администрацией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Исполнитель подпрограммы - Администрация Горняц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существляет обобщение и подготовку информации о ходе реализации мероприятий под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Контроль за ходом реализации подпрограммы осуществляется в соответствии с Решением собрания депутатов Горняцкого сельского поселения </w:t>
      </w: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 xml:space="preserve">№ 22 от 29.08.2007 </w:t>
      </w:r>
      <w:r>
        <w:rPr>
          <w:rFonts w:cs="Times New Roman" w:ascii="Times New Roman" w:hAnsi="Times New Roman"/>
          <w:spacing w:val="-5"/>
          <w:sz w:val="28"/>
          <w:szCs w:val="28"/>
        </w:rPr>
        <w:t>«Об утверждении Положения о бюджетном процессе в Горняцком сельском поселе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аздел 8.8 Оценка эффективности социально-экономических и экологических последствий от реализ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мероприятий подпрограммы приведет к достижению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отяженность участков внутрипоселковых автомобильных дорог местного значения, на которых выполнен капитальный ремонт с целью доведения их до нормативных требований, - </w:t>
      </w: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>1,09 км</w:t>
      </w:r>
      <w:r>
        <w:rPr>
          <w:rFonts w:cs="Times New Roman" w:ascii="Times New Roman" w:hAnsi="Times New Roman"/>
          <w:spacing w:val="-5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Это позволит решить следующие задачи подпрограммы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хранение протяженности соответствующих нормативным требованиям внутрипоселковых автомобильных дорог местного значения за счет ремонта, капитального ремонта и реконструкции автомобильных дорог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 составе ежегодного отчета о ходе работ по подпрограмме представляется информация об оценке эффективности реализации подпрограммы.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20 годы»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Раздел 8.9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20 годы» 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5"/>
          <w:sz w:val="28"/>
          <w:szCs w:val="28"/>
        </w:rPr>
        <w:t>Оценка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120 годы» (далее - подпрограмма) осуществляется муниципальным заказчиком подпрограммы - Администрацией Горняцкого сельского поселения по годам в течение всего срока реализации под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оставе ежегодного отчета о ходе работ по подпрограмме представляется информация об оценке эффективности реализации подпрограммы по следующим критерия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, и рассчитывается по формуле: </w:t>
      </w:r>
    </w:p>
    <w:p>
      <w:pPr>
        <w:pStyle w:val="Normal"/>
        <w:ind w:firstLine="72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ind w:left="3686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spacing w:val="-5"/>
          <w:sz w:val="28"/>
          <w:szCs w:val="28"/>
        </w:rPr>
        <w:t>ЦИФ</w:t>
      </w:r>
      <w:r>
        <w:rPr>
          <w:spacing w:val="-5"/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pacing w:val="-5"/>
          <w:sz w:val="28"/>
          <w:szCs w:val="28"/>
        </w:rPr>
        <w:t>КЦИ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= </w:t>
      </w:r>
      <w:r>
        <w:rPr>
          <w:spacing w:val="-5"/>
        </w:rPr>
        <w:t xml:space="preserve">---------------------------  </w:t>
      </w:r>
      <w:r>
        <w:rPr>
          <w:spacing w:val="-5"/>
          <w:sz w:val="28"/>
          <w:szCs w:val="28"/>
        </w:rPr>
        <w:t xml:space="preserve"> , где:</w:t>
      </w:r>
    </w:p>
    <w:p>
      <w:pPr>
        <w:pStyle w:val="Normal"/>
        <w:ind w:left="3686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spacing w:val="-5"/>
          <w:sz w:val="28"/>
          <w:szCs w:val="28"/>
        </w:rPr>
        <w:t>ЦИП</w:t>
      </w:r>
      <w:r>
        <w:rPr>
          <w:spacing w:val="-5"/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КЦИ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– степень достижения i-го целевого индикатора подпрограммы;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ЦИ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(ЦИ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Значение показателя КЦИ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должно быть больше либо равно 1.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2. Критерий «Степень соответствия бюджетных затрат на мероприятия подпрограммы запланированному уровню затрат» рассчитывается по формуле:</w:t>
      </w:r>
    </w:p>
    <w:p>
      <w:pPr>
        <w:pStyle w:val="Normal"/>
        <w:ind w:firstLine="72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ind w:left="3686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spacing w:val="-5"/>
          <w:sz w:val="28"/>
          <w:szCs w:val="28"/>
        </w:rPr>
        <w:t>БЗФ</w:t>
      </w:r>
      <w:r>
        <w:rPr>
          <w:spacing w:val="-5"/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pacing w:val="-5"/>
          <w:sz w:val="28"/>
          <w:szCs w:val="28"/>
        </w:rPr>
        <w:t>КБЗ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= </w:t>
      </w:r>
      <w:r>
        <w:rPr>
          <w:spacing w:val="-5"/>
        </w:rPr>
        <w:t xml:space="preserve">---------------------------  </w:t>
      </w:r>
      <w:r>
        <w:rPr>
          <w:spacing w:val="-5"/>
          <w:sz w:val="28"/>
          <w:szCs w:val="28"/>
        </w:rPr>
        <w:t xml:space="preserve"> , где:</w:t>
      </w:r>
    </w:p>
    <w:p>
      <w:pPr>
        <w:pStyle w:val="Normal"/>
        <w:ind w:left="3686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spacing w:val="-5"/>
          <w:sz w:val="28"/>
          <w:szCs w:val="28"/>
        </w:rPr>
        <w:t>БЗП</w:t>
      </w:r>
      <w:r>
        <w:rPr>
          <w:spacing w:val="-5"/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КБЗ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БЗ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(БЗ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Значение показателя КБЗ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должно быть меньше либо равно 1.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од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2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ind w:left="3119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>БРП</w:t>
      </w:r>
      <w:r>
        <w:rPr>
          <w:spacing w:val="-5"/>
          <w:sz w:val="28"/>
          <w:szCs w:val="28"/>
          <w:vertAlign w:val="subscript"/>
        </w:rPr>
        <w:t xml:space="preserve">i                            </w:t>
      </w:r>
      <w:r>
        <w:rPr>
          <w:spacing w:val="-5"/>
          <w:sz w:val="28"/>
          <w:szCs w:val="28"/>
        </w:rPr>
        <w:t>БРФ</w:t>
      </w:r>
      <w:r>
        <w:rPr>
          <w:spacing w:val="-5"/>
          <w:sz w:val="28"/>
          <w:szCs w:val="28"/>
          <w:vertAlign w:val="subscript"/>
        </w:rPr>
        <w:t>i</w:t>
      </w:r>
    </w:p>
    <w:p>
      <w:pPr>
        <w:pStyle w:val="Normal"/>
        <w:ind w:left="3119" w:hanging="0"/>
        <w:jc w:val="both"/>
        <w:rPr/>
      </w:pPr>
      <w:r>
        <w:rPr>
          <w:spacing w:val="-5"/>
          <w:sz w:val="28"/>
          <w:szCs w:val="28"/>
        </w:rPr>
        <w:t>Э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= </w:t>
      </w:r>
      <w:r>
        <w:rPr>
          <w:spacing w:val="-5"/>
        </w:rPr>
        <w:t xml:space="preserve">--------------------------  </w:t>
      </w:r>
      <w:r>
        <w:rPr>
          <w:spacing w:val="-5"/>
          <w:sz w:val="28"/>
          <w:szCs w:val="28"/>
        </w:rPr>
        <w:t xml:space="preserve"> ;  Э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 = </w:t>
      </w:r>
      <w:r>
        <w:rPr>
          <w:spacing w:val="-5"/>
        </w:rPr>
        <w:t xml:space="preserve">---------------------------  </w:t>
      </w:r>
      <w:r>
        <w:rPr>
          <w:spacing w:val="-5"/>
          <w:sz w:val="28"/>
          <w:szCs w:val="28"/>
        </w:rPr>
        <w:t xml:space="preserve"> , где:</w:t>
      </w:r>
    </w:p>
    <w:p>
      <w:pPr>
        <w:pStyle w:val="Normal"/>
        <w:ind w:left="3119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>ЦИП</w:t>
      </w:r>
      <w:r>
        <w:rPr>
          <w:spacing w:val="-5"/>
          <w:sz w:val="28"/>
          <w:szCs w:val="28"/>
          <w:vertAlign w:val="subscript"/>
        </w:rPr>
        <w:t xml:space="preserve">i                          </w:t>
      </w:r>
      <w:r>
        <w:rPr>
          <w:spacing w:val="-5"/>
          <w:sz w:val="28"/>
          <w:szCs w:val="28"/>
        </w:rPr>
        <w:t>ЦИФ</w:t>
      </w:r>
      <w:r>
        <w:rPr>
          <w:spacing w:val="-5"/>
          <w:sz w:val="28"/>
          <w:szCs w:val="28"/>
          <w:vertAlign w:val="subscript"/>
        </w:rPr>
        <w:t>i</w:t>
      </w:r>
    </w:p>
    <w:p>
      <w:pPr>
        <w:pStyle w:val="Normal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Э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 (Э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) – плановая (фактическая) отдача бюджетных средств</w:t>
        <w:br/>
        <w:t>по i-му мероприятию подпрограммы;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БР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 (БР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) – плановый (фактический) расход бюджетных средств</w:t>
        <w:br/>
        <w:t>на i-е мероприятие подпрограммы;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ЦИ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 (ЦИ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) – плановое (фактическое) значение целевого индикатора</w:t>
        <w:br/>
        <w:t>по i-му мероприятию подпрограммы.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Значение показателя Э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не должно превышать значения показателя Э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дел 9. Подпрограмма «Повышение безопасности дорожного движения на территории Горняцкого сельского поселения» государствен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аздел 9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pacing w:val="-5"/>
          <w:sz w:val="28"/>
          <w:szCs w:val="28"/>
        </w:rPr>
        <w:t>«Повышение безопасности дорожного движения на территории Горняцкого сельского поселения»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spacing w:val="-5"/>
          <w:sz w:val="28"/>
          <w:szCs w:val="28"/>
        </w:rPr>
        <w:t>муниципальной программы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7513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аименование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Муниципальная долгосрочная целевая подпрограмма «Повышение безопасности дорожного движения на территории Горняцкого сельского поселения»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снование для разработки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Постановлением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униципальный заказчик подпрограммы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азработчик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тдел муниципального хозяйства Администрации Горняцкого сельского поселен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Цели подпрограммы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Повышение безопасности дорожного движения на территории  Горняцкого  сельского поселения для обеспечения гарантий законных прав участников дорожного движения на безопасные условия движения; снижение уровня аварийности и тяжести последствий дорожно-транспортных происшествий (далее - ДТП) на улично-дорожной сети населенных пунктов и внедрение современных технических средств, обеспечивающих эффективное управление дорожным движением; повышение эффективности контрольно-надзорной деятельности отделения ГИБДД ОВД по Белокалитвинскому району (далее - ОГИБДД); совершенствование деятельности по предупреждению ДТП; снижение уровня аварийности и тяжести последствий ДТП на автомобильных дорогах общего пользования; снижение степени тяжести последствий ДТП за счет оперативного оказания помощи поисково-спасательными службами пострадавшим, создание условий, обеспечивающих безопасность при перевозке школьников к местам учебы и обратно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роки реализации</w:t>
              <w:br/>
              <w:t>подпрограммы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2014-2020 год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труктура подпрограммы, основных мероприятий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подпрограмма состоит из следующих раздел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   </w:t>
            </w:r>
            <w:r>
              <w:rPr>
                <w:spacing w:val="-5"/>
              </w:rPr>
              <w:t>1. Раздел № 1 Содержание проблемы и обоснование необходимости ее решения подпрограммными метод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firstLine="213"/>
              <w:jc w:val="both"/>
              <w:rPr>
                <w:spacing w:val="-5"/>
              </w:rPr>
            </w:pPr>
            <w:r>
              <w:rPr>
                <w:spacing w:val="-5"/>
              </w:rPr>
              <w:t>Раздел № 2 Основные цели и задачи подпрограммы, сроки и этапы ее реализации, целевые индикаторы и показател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Раздел № 3 Система программн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Раздел № 4 Нормативное обеспечение;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289" w:leader="none"/>
              </w:tabs>
              <w:ind w:left="147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   </w:t>
            </w:r>
            <w:r>
              <w:rPr>
                <w:spacing w:val="-5"/>
              </w:rPr>
              <w:t>5.Раздел № 5 Механизм реализации муниципальной долгосрочной целевой подпрограммы, включая организацию управления муниципальной долгосрочной целевой подпрограммой и контроль за ходом ее реализации;</w:t>
            </w:r>
          </w:p>
          <w:p>
            <w:pPr>
              <w:pStyle w:val="Normal"/>
              <w:ind w:firstLine="448"/>
              <w:rPr>
                <w:spacing w:val="-5"/>
              </w:rPr>
            </w:pPr>
            <w:r>
              <w:rPr>
                <w:spacing w:val="-5"/>
              </w:rPr>
              <w:t>6. Раздел № 6 Оценка эффективности социально-экономических и экологических последствий от        реализации муниципальной долгосрочной целевой подпрограммы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сполнители</w:t>
              <w:br/>
              <w:t>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Отдел муниципального хозяйства Администрации Горняцкого сельского поселен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Объемы и источники     </w:t>
              <w:br/>
              <w:t xml:space="preserve">финансирования         </w:t>
              <w:br/>
              <w:t>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Общий объем финансирования подпрограммы составляет: 1092,7 тыс. руб. в том числе:                    </w:t>
              <w:br/>
              <w:t xml:space="preserve">местный бюджет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4 год - 51,5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5 год - 129,2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6 год - 912,0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7 год - 0,0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8 год - 0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9 год - 00,0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20 год - 0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Бюджет области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4 год - 0,0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5 год - 0,0 тыс. руб.                                    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6 год - 0,0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7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8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9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20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Бюджет района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бъемы финансирования по годам: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4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5 год - 0,0 тыс. руб.                                    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6 год - 438,5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7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8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9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20 год - 0,0 тыс. руб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Ожидаемые конечные     </w:t>
              <w:br/>
              <w:t>результаты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Сокращение роста количества ДТП, в том числе с участием пешеходов, улучшение транспортного обслуживания населения;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 (далее - ПДД); повышение эффективности предупреждения ДТП в многофункциональной системе «человек - автомобиль - дорога - среда»; снижение числа пострадавших в результате ДТП; снижение степени тяжести последствий и числа  погибших в результате ДТП за счет сокращения до одного часа времени прибытия поисково-спасательных служб к месту ДТП;  сокращение к 2015 году количества лиц, погибших в результате ДТП, </w:t>
            </w:r>
            <w:r>
              <w:rPr>
                <w:color w:val="000000"/>
                <w:spacing w:val="-5"/>
              </w:rPr>
              <w:t>организация безопасных перевозок детей к месту учёбы и обратн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обеспечение</w:t>
            </w:r>
            <w:r>
              <w:rPr>
                <w:i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вновь открываемых маршрутов школьными автобусам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spacing w:val="-5"/>
              </w:rPr>
              <w:t>Система организации контроля за исполнением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Контроль за реализацией Программы осуществляет Администрация Горняц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заказчиком вносят предложения об изменении их реализации, либо снятии с контроля.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5"/>
          <w:sz w:val="28"/>
          <w:szCs w:val="28"/>
        </w:rPr>
        <w:t>Раздел 9.2. Характеристика сферы реализации подпрограммы «Повышение безопасности дорожного движения на территории Горняцкого сельского поселения» муниципальной программы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>Высокий уровень автомобилизации, способствуя развитию экономики и обеспечению мобильности населения, имеет ряд негативных последствий. На территории Горняцкого сельского поселения происходят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ДТП, в которых погибают люди. Моральный и материальный ущерб от гибели и ранения людей определяют высокую значимость мероприятий по обеспечению дорожного движения. </w:t>
      </w:r>
    </w:p>
    <w:p>
      <w:pPr>
        <w:pStyle w:val="Normal"/>
        <w:ind w:firstLine="708"/>
        <w:jc w:val="both"/>
        <w:rPr>
          <w:color w:val="FF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Тенденции изменения уровня аварийности свидетельствуют об ухудшении положения с обеспечением безопасности дорожного движения на территории Горняцкого сельского поселения. 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>Уровень автомобилизации в Горняцком сельском поселении увеличивается с каждым годом, и в 2012 году составил 1956 автомобилей на 9 613 жителей, что на 115% больше к уровню прошлого года. Как и многие муниципальные образования Горняцкое сельское поселение имеет проблемы с обеспечением безопасности дорожного движения.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аким образом, достигнутый уровень автомобилизации и сложности проблем дорожного движения требуют новых подходов к обеспечению безопасности дорожного движения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5"/>
          <w:sz w:val="28"/>
          <w:szCs w:val="28"/>
        </w:rPr>
        <w:t>Раздел 9.3. Цели, задачи и показатели (индикаторы), основные ожидаемые конечные результаты, сроки и этапы реализации подпрограммы «Повышение безопасности дорожного движения на территории Горняцкого сельского поселения» муниципальной под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5"/>
        </w:rPr>
        <w:t xml:space="preserve"> </w:t>
      </w: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Основными целями настоящей подпрограммы являются: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- повышение безопасности дорожного движения на территории поселения для обеспечения гарантий законных прав участников дорожного движения на безопасные условия движения;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 xml:space="preserve">- снижение уровня аварийности и тяжести последствий дорожно-транспортных происшествий (далее - ДТП) на улично-дорожной сети населенных пунктов Горняцкого сельского поселения и внедрение современных технических средств, обеспечивающих эффективное управление дорожным движением; 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повышение эффективности контрольно-надзорной деятельности отделения ГИБДД ОВД по Белокалитвинскому району (далее - ОГИБДД);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-  совершенствование деятельности по предупреждению ДТП;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 xml:space="preserve">- снижение уровня аварийности и тяжести последствий ДТП на автомобильных дорогах общего пользования; </w:t>
      </w:r>
    </w:p>
    <w:p>
      <w:pPr>
        <w:pStyle w:val="Normal"/>
        <w:jc w:val="both"/>
        <w:rPr>
          <w:spacing w:val="-5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снижение степени тяжести последствий ДТП за счет оперативного оказания помощи поисково-спасательными службами пострадавшим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Важнейшими целевыми показателями Программы являются</w:t>
      </w:r>
      <w:r>
        <w:rPr>
          <w:b/>
          <w:spacing w:val="-5"/>
          <w:sz w:val="28"/>
          <w:szCs w:val="28"/>
        </w:rPr>
        <w:t>:</w:t>
      </w:r>
    </w:p>
    <w:p>
      <w:pPr>
        <w:pStyle w:val="Normal"/>
        <w:rPr/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сокращение количества лиц, погибших в результате ДТП;</w:t>
        <w:br/>
        <w:t xml:space="preserve">         - сокращение количества ДТП с пострадавшими;           </w:t>
        <w:br/>
        <w:t xml:space="preserve">         - сокращение количества мест концентрации ДТП;         </w:t>
        <w:br/>
        <w:t xml:space="preserve">         - сокращение количества детей, пострадавших в  результате ДТП.                                      </w:t>
        <w:br/>
        <w:t xml:space="preserve">          Важнейшими индикаторами Программы являются: </w:t>
        <w:br/>
        <w:t xml:space="preserve">         - снижение транспортного риска;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снижение социального риска;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снижение тяжести последствий ДТ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>Сроки и этапы реализации подпрограммы муниципальной программы Горняцкого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 xml:space="preserve">подпрограмма рассчитана на 2014 - 2020 годы и будет осуществляться </w:t>
        <w:br/>
        <w:t>в 2 этап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>первый этап - 2014 - 2016 г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>второй этап - 2017 - 2020 годы.</w:t>
      </w:r>
    </w:p>
    <w:p>
      <w:pPr>
        <w:pStyle w:val="Normal"/>
        <w:jc w:val="both"/>
        <w:rPr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pacing w:val="-5"/>
          <w:sz w:val="28"/>
          <w:szCs w:val="28"/>
        </w:rPr>
        <w:t xml:space="preserve">Раздел 9.4. Характеристика основных мероприятий и мероприятий ведомственных целевых программ подпрограммы «Повышение безопасности дорожного движения на территории </w:t>
      </w:r>
      <w:r>
        <w:rPr>
          <w:spacing w:val="-5"/>
          <w:sz w:val="28"/>
          <w:szCs w:val="28"/>
        </w:rPr>
        <w:t>Горняцкого</w:t>
      </w:r>
      <w:r>
        <w:rPr>
          <w:color w:val="000000"/>
          <w:spacing w:val="-5"/>
          <w:sz w:val="28"/>
          <w:szCs w:val="28"/>
        </w:rPr>
        <w:t xml:space="preserve"> сельского поселения» муниципальной подпрограммы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Подпрограмма будет осуществляться путем реализации подпрограммных мероприятий, распределенных по двум подпрограммам: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1.  Организация деятельности по предупреждению аварийности (таблица № 1 приложения к долгосрочной муниципальной целевой подпрограммы «Повышение безопасности дорожного движения на территории Горняцкого сельского поселения на 2014-2020 годы»)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>Ресурсное обеспечение подпрограммы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дел 9.5. Нормативное обеспеч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Федеральный закон от 06.10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 xml:space="preserve">Федеральный закон от 26.04.2007 года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.  </w:t>
      </w:r>
    </w:p>
    <w:p>
      <w:pPr>
        <w:pStyle w:val="Normal"/>
        <w:jc w:val="both"/>
        <w:rPr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>Раздел 9.6. Механизм реализации муниципальной долгосрочной целевой под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>Контроль за исполнением подпрограммы осуществляет Администрация Горняцкого сельского поселения. Исполнители мероприятий под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 отсутствии финансирования мероприятий под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>Текущее управление реализацией подпрограммы осуществляет заказчик -  Администрация Горняцкого сельского поселения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омимо основных участников и исполнителей в реализации мероприятий подпрограммы могут участвовать иные исполнители и соисполнители. 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>Администрация Горняцкого сельского поселения ежеквартально представляет в Администрацию Белокалитвинского района отчет о финансировании, освоении и результативности проводимых программных мероприятий по установленной форме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аздел 9.7. Оценка эффективности социально-экономических и экологических 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следствий от реализации муниципальной подпрограммы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/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 xml:space="preserve">- сокращение количества ДТП; </w:t>
      </w:r>
    </w:p>
    <w:p>
      <w:pPr>
        <w:pStyle w:val="Normal"/>
        <w:rPr/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сокращение количества лиц, погибших в результате ДТП;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 xml:space="preserve">- снижение транспортного риска; 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снижение социального риска;</w:t>
      </w:r>
    </w:p>
    <w:p>
      <w:pPr>
        <w:pStyle w:val="Normal"/>
        <w:spacing w:before="0" w:after="0"/>
        <w:ind w:firstLine="709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pacing w:val="-5"/>
          <w:sz w:val="28"/>
          <w:szCs w:val="28"/>
        </w:rPr>
        <w:t>Ведущий специалист                                                               А.М. Ветохина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Приложение № 1 к муниципальной программе «Развитие транспортной системы на территории Горняцкого сельского поселения на 2014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"/>
        <w:gridCol w:w="2609"/>
        <w:gridCol w:w="1984"/>
        <w:gridCol w:w="1418"/>
        <w:gridCol w:w="870"/>
        <w:gridCol w:w="1134"/>
        <w:gridCol w:w="827"/>
        <w:gridCol w:w="827"/>
        <w:gridCol w:w="828"/>
        <w:gridCol w:w="827"/>
        <w:gridCol w:w="828"/>
        <w:gridCol w:w="827"/>
        <w:gridCol w:w="828"/>
        <w:gridCol w:w="857"/>
      </w:tblGrid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  <w:b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Мероприятия по подпрограмме «Развитие транспортной инфраструктуры Горняцкого сельского поселения, по содержанию внутрипоселковых автомобильных дорог и тротуаров, и искусственных сооружений на них»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держание внутрипоселковых автомобильных дорог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 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4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6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6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,3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,5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8,4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3,5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3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7,5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гашение кредиторской задолженности за 201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5</w:t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 Мероприятия по подпрограмме «Развитие транспортной инфраструктуры Горняцкого сельского поселения, по   ремонту внутрипоселковых автомобильных дорог и тротуаров,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монт и содержание внутрипоселковых автомобильных дорог местного значения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автомобильным дорогам и искусственным сооружениям на них, требующим необходимого ремон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хранение протяженности соответствующих нормативным требованиям автомобильных дорог за счет ремонта внутрипоселковых автомобильных доро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3"/>
                <w:szCs w:val="23"/>
              </w:rPr>
              <w:t>областн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,4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3"/>
                <w:szCs w:val="23"/>
              </w:rPr>
              <w:t>100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3"/>
                <w:szCs w:val="23"/>
              </w:rPr>
              <w:t>3 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6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063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. Мероприятия по подпрограмме «Развитие транспортной инфраструктуры Горняцкого сельского поселения», по   капитальному ремонту внутрипоселковых автомобильных дорог и тротуаров,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Капитальный ремонт внутрипоселковых автомобильных дорог и искусственных сооружений на них (перечень объект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, требующим капитального ремонта на следующий финансовый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питальный ремонт внутрипоселковой автомобильной дороги по ул. Театральная, п. Горняцкий Белокалитв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райо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внутрипоселковой автомобильной дороги по ул. Центральная, п. Горняцкий Белокалитв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ны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Мероприятия по подпрограмме «Развитие транспортной инфраструктуры Горняцкого сельского поселения» изготовление сметной и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метной документации на выполнение работ по содержанию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метной документации на выполнение работ по капитальному ремонту внутрипоселковой дороги по ул. Строительная, п. Горняцкий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метной документации на выполнение работ по капитальному ремонту внутрипоселковой дороги по ул. М.Горького, п. Горняцкий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метной документации на выполнение работ по капитальному ремонту внутрипоселковой дороги по ул. Мира, п. Горняцкий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метной документации на ремонт дворовых территорий многоквартирных дом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проектно-сметной документации на строительство остановочной и посадочной площадки, остановочного павильона ст. Гр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технической документации на объекты муниципальной собственност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подпрограмме «Развитие транспортной инфраструктуры Горняцкого сельского поселения», строительство остановочной и посадочной площадки, остановочного павильон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остановочной и посадочной площадки, остановочного павильона ст. Гр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5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8,6</w:t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Мероприятия по подпрограмме «Повышение безопасности дорожного движения на территории Горняцкого сельского поселения, организация деятельности по предупреждению аварийности»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всеобуча родителей по правилам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ские школьные, дошкольные учреждения, Администрация Горняцкого сельского поселения, ОГИБД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 требует финансир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кций «Внимание – дети!», «Внимание-пешеход!», «Вежливый водитель!», «Зеб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ские школьные, дошкольные учреждения, Администрация Горняцкого сельского поселения, ОГИБД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 требует финансир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проверок автобусных маршрутов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ерка состояния проезжей част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 наличие остановок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стояние железнодорожных переездов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ыявление необустроенных разрыти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екламы, ограничивающей видимость 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, комиссия по БД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 требует финансир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ие средства дорожного движения (изготовления и установка дорожных зн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бластной бюджет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ие средства дорожного движения (разработка проектно-сметной документации по нанесению дорожной разме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ие средства дорожного движения (нанесение дорожной разметки «пешеходный переход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остановочного павильона (ст. Грач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искусственной дорожной неровности (лежачий полицейс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27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7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6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7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36:00Z</dcterms:created>
  <dc:creator>user</dc:creator>
  <dc:description/>
  <cp:keywords/>
  <dc:language>en-US</dc:language>
  <cp:lastModifiedBy>Горняцкое СП</cp:lastModifiedBy>
  <cp:lastPrinted>2017-02-26T13:23:00Z</cp:lastPrinted>
  <dcterms:modified xsi:type="dcterms:W3CDTF">2017-02-26T10:23:00Z</dcterms:modified>
  <cp:revision>34</cp:revision>
  <dc:subject/>
  <dc:title/>
</cp:coreProperties>
</file>