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9"/>
        <w:gridCol w:w="477"/>
        <w:gridCol w:w="585"/>
        <w:gridCol w:w="2227"/>
      </w:tblGrid>
      <w:tr>
        <w:trPr>
          <w:trHeight w:val="23" w:hRule="atLeast"/>
        </w:trPr>
        <w:tc>
          <w:tcPr>
            <w:tcW w:w="32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.02.2017 года 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30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6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24.10.2013 № 2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Горняцкого сельского поселения от 24.10.2013 года № 213 «Об утверждении муниципальной программы «Энергоэффективность и развитие энергетики»» следующие измене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начальника   отдела муниципального хозяйства Администрации Горняцкого сельского поселения Е.В. Хутор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/>
      </w:pPr>
      <w:r>
        <w:rPr>
          <w:sz w:val="28"/>
          <w:szCs w:val="28"/>
        </w:rPr>
        <w:t>Горняцкого сельского поселения                                    О.П. Снисаренк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А.М. Ветохина</w:t>
      </w:r>
    </w:p>
    <w:p>
      <w:pPr>
        <w:pStyle w:val="Normal"/>
        <w:ind w:left="567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2.2017 года № 30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АСПОРТ  ПРОГРАМ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454"/>
      </w:tblGrid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Наименование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муниципальная программа Горняцкого сельского поселения «Энергоэффективность и развитие энергетики» (дале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дел муниципального хозяйства Администрац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Соисполнители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Участники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муниципальные образования, входящие в состав Горняцкого сельского поселения;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учреждения и организации бюджетной сферы;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труктурные подразделения Администрац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одпрограммы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Цели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Задачи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сокращение в сопоставимых условиях расходов бюджетов муниципальных образований на оплату энергетических ресурсов, потребляемых организациями бюджетной сферы;</w:t>
            </w:r>
            <w:r>
              <w:rPr>
                <w:i/>
                <w:spacing w:val="-6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снащение зданий средствами учета, контроля и автоматического регулирования потребления энергоносите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существление в организациях бюджетной сферы Белокалитвинского района расчетов за потребление энергоресурсов по приборам учета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в организациях бюджетной сферы Горняцкого сельского поселения проведения обязательных энергетических обследований здани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в организациях бюджетной сферы Горняцкого сельского поселения замены ламп накаливания на энергосберегающие, в том числе на светодиодные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оздание условий для привлечения внебюджетных средств на финансирование комплексных мер по энергосбережению, повышению энергоэффективности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Этапы и сроки реализации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014 - 2020 годы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тапы реализации муниципальной программы не выделяются.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Ресурсное обеспечение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бщий объем финансирования муниципальной программы составляет 241,4 тыс. рублей, в том числе: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 2014 году - 18,5 тыс. руб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 2015 году - 2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6 году - 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7 году - 1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8 году - 2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9 году - 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20 году - 20,6 тыс. руб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за счет внебюджетных средств - 0,0 тыс. рублей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аличие в органах местного самоуправления, организациях бюджетной сферы энергетических паспортов по результатам обязательных энергетических обследовани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</w:t>
            </w:r>
          </w:p>
        </w:tc>
      </w:tr>
    </w:tbl>
    <w:p>
      <w:pPr>
        <w:pStyle w:val="Normal"/>
        <w:jc w:val="center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jc w:val="center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jc w:val="center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  <w:t>Р</w:t>
      </w:r>
    </w:p>
    <w:p>
      <w:pPr>
        <w:pStyle w:val="Normal"/>
        <w:spacing w:lineRule="exact" w:line="280"/>
        <w:jc w:val="center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здел 1. Общая характеристика текущего состояния сферы энергосбережения и повышения энергетической эффективности в Горняцком сельском посел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Энергетическая стратегия Российской Федерации на период до 2020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Реализация политики энергосбережения на территории Горняцкого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,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программ энергосбережения, в том числе программ по установке приборов учета в многоквартирных жилых домах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Муниципальная программа разработана на основе Федерального закона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я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 распоряжения Правительства Ростовской области от 31.07.2013 № 297 «Об утверждении Перечня государственных программ Ростовской области», распоряжения Администрации Горняцкого сельского поселения от 23.08.2013 № 55 «Об утверждении Перечня муниципальных программ Горняцкого сельского поселения», постановления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предстоящий период на территории Горняцкого сельского поселения должны быть выполнены установленные Федеральным законом от 23.11.2009        № 261-ФЗ требования в части управления процессом энергосбережения, в том числе:</w:t>
      </w:r>
    </w:p>
    <w:p>
      <w:pPr>
        <w:pStyle w:val="Normal"/>
        <w:numPr>
          <w:ilvl w:val="0"/>
          <w:numId w:val="3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ведение энергетических обследований;</w:t>
      </w:r>
    </w:p>
    <w:p>
      <w:pPr>
        <w:pStyle w:val="Normal"/>
        <w:numPr>
          <w:ilvl w:val="0"/>
          <w:numId w:val="3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борный учет энергетических ресур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6"/>
          <w:sz w:val="28"/>
          <w:szCs w:val="28"/>
        </w:rPr>
        <w:t>замена ламп накаливания на энергосберегающие, в том числе светодиодные;</w:t>
      </w:r>
    </w:p>
    <w:p>
      <w:pPr>
        <w:pStyle w:val="Normal"/>
        <w:numPr>
          <w:ilvl w:val="0"/>
          <w:numId w:val="3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менение энергосберегающих технологий при проектировании, строительстве, реконструкции и капитальном ремонте объектов капитального строительств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мплексный подход к решению задачи энергосбережения и координация действий по ее реш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6"/>
          <w:sz w:val="28"/>
          <w:szCs w:val="28"/>
        </w:rPr>
        <w:t>распределение полномочий и ответственности исполнителей мероприятий муниципальной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6"/>
          <w:sz w:val="28"/>
          <w:szCs w:val="28"/>
        </w:rPr>
        <w:t>эффективное планирование и мониторинг результатов реализации муниципальной программы;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целевое финансирование комплекса энергосберегающих мероприят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6"/>
          <w:sz w:val="28"/>
          <w:szCs w:val="28"/>
        </w:rPr>
        <w:t xml:space="preserve">оснащение приборами учета энергетических ресурсов организаций муниципальной бюджетной сферы - 100%; 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ктивная пропаганда энерго- и ресурсосбережения среди населения и других групп потребителей;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ведение энергетических обследований в бюджетной сфере, заключение энергосервисных договор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нятая на федеральном, региональном и районном уровнях энергетическая стратегия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муниципальных образовани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сновные риски, связанные с реализацией муниципальной программы, определяются следующими факторами:</w:t>
      </w:r>
    </w:p>
    <w:p>
      <w:pPr>
        <w:pStyle w:val="Normal"/>
        <w:numPr>
          <w:ilvl w:val="0"/>
          <w:numId w:val="5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numPr>
          <w:ilvl w:val="0"/>
          <w:numId w:val="5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еопределенностью конъюнктуры и неразвитостью институтов рынка энергосбережения; </w:t>
      </w:r>
    </w:p>
    <w:p>
      <w:pPr>
        <w:pStyle w:val="Normal"/>
        <w:numPr>
          <w:ilvl w:val="0"/>
          <w:numId w:val="5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висимость рынков энергоносителей от состояния и конъюнктуры российского и мирового энергетического рынк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Горняцкого сельского поселения.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здел 2. Цели, задачи и показатели (индикаторы), основные ожидаемые </w:t>
      </w:r>
    </w:p>
    <w:p>
      <w:pPr>
        <w:pStyle w:val="Normal"/>
        <w:ind w:left="59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ечные результаты муниципальной программы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1. Основными целями муниципальной программы являются: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улучшение качества жизни населения Горняцкого сельского поселения за счет перехода экономики района, бюджетной и коммунальной сфер на энергосберегающий путь развития и рационального использования топливно-энергетических ресурсов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нижение расходов местного бюджета на оплату энергетических ресурсов, потребленных организациями муниципальной бюджетной сферы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 Для достижения целей муниципальной 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2.2.1. 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2. Сокращение в сопоставимых условиях расходов местного бюджета на оплату коммунальных услуг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3. Снижение удельных показателей потребления топлива и энергоресурсов при производстве энергоемких видов продукции, в общественных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4.  Повышение уровня ответственности за неэффективную деятельность по использованию энергоресур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5. Наращивание темпов оснащения зданий средствами инструментального учета, контроля и автоматического регулирования энергоносителе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2.6. Осуществление в бюджетной сфере Горняцкого сельского поселения расчетов за потребление энергоресурсов по приборам учет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7. Обеспечение в бюджетной сфере Горняцкого сельского поселения проведения обязательных энергетических обследований здани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2.8.  Обеспечение в бюджетной сфере Горняцкого сельского поселения замены ламп накаливания на энергосберегающие, в том числе не менее 30 процентов объема на светодиодны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9. Популяризация применения мер по энергосбережени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10. Создание условий для привлечения внебюджетных средств на финансирование мер по энергосбережению, повышению энергоэффективност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3. Основные ожидаемые конечные результаты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3.1. Сокращение доли расходов на коммунальные услуги в общих расходах местного бюджет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3.2. Обеспечение в бюджетной сфере Горняцкого сельского поселения расчетов за потребление энергоресурсов по приборам учет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3.3. Обеспечение в бюджетной сфере Горняцкого сельского поселения проведения обязательных энергетических обследований здани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3.4. Обеспечение в бюджетной сфере Горняцкого сельского поселения замены ламп накаливания на энергосберегающие, в том числе не менее 30 процентов объема на светодиодные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3.5. 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на территории Горняцкого сельского посе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4. Муниципальная программа рассчитана на период с 2014 по 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труктура муниципальной программы включает в себя одну подпрограмм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ind w:left="0" w:firstLine="753"/>
        <w:jc w:val="both"/>
        <w:rPr/>
      </w:pPr>
      <w:r>
        <w:rPr>
          <w:spacing w:val="-6"/>
          <w:sz w:val="28"/>
          <w:szCs w:val="28"/>
        </w:rPr>
        <w:t>«Энергосбережение и повышение энергетической эффективности Горняцкого сельского поселения»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программа «Энергосбережение и повышение энергетической эффективности Горняцкого сельского поселения» имеет отраслевую направленность и обеспечивает выполнение следующих направлений реализации муниципальной программы: энергосбережение и повышение энергетической эффективности.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Подпрограмма «Энергосбережение и повышение энергетической эффективности Горняцкого сельского поселения» включает в себя основные мероприятия по энергосбережению в муниципальных бюджетных и казенных учреждениях Горняцкого сельского поселения, муниципальных образованиях Горняцкого сельского поселения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рамках подпрограммы муниципальной программы осуществляются следующие основные мероприятия: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ведение обязательного энергетического обследования;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нформационная поддержка политики энергосбережения;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;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;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едение системы мониторинга изменения целевых показателей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щий объем финансирования муниципальной программы составляет 241,4 тыс. рублей, в том числе: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за счет средств местного бюджета - 241,4 тыс. рублей: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в 2014 году - 18,5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в 2015 году - 20,5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в 2016 году - 18,3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в 2017 году - 122,4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в 2018 году - 20,5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в 2019 году - 20,6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в 2020 году - 20,6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за счет внебюджетных средств - 0,0 тыс. рублей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ъем средств на реализацию мероприятий муниципальной программы указан в приложении № 3. Объемы финансирования по мероприятиям муниципальной программы подлежат ежегодному уточнению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ценка эффективности реализации муниципальной программы осуществляется ответственным исполнителем муниципальной программы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ставе ежегодного отчета о ходе работ по реализации мероприятий муниципальной программы представляется информация об оценке эффективности реализации муниципальной программы по следующим критериям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«Степень достижения целевых индикаторов и показателей результативности мероприятий муниципальной программы» базируется на анализе достижения целевых индикаторов и показателей результативности и рассчитывается по формуле: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КЦИ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= ЦИФ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/ ЦИП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де КЦИ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- степень достижения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-го целевого индикатора или показателя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ЦИФ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(ЦИП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) - фактическое (плановое) значение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-го целевого индикатора или показателя.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Значение показателя КЦИ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должно быть больше либо равно 1 - при планируемом росте ЦИП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, или, соответственно, должно быть меньше либо равно 1 - при планируемом снижении ЦИП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Степень соответствия затрат бюджета на мероприятия муниципальной программы запланированному уровню затрат» базируется на анализе затрат бюджета на мероприятия, указанные в приложении № _____ к муниципальной программе, и рассчитывается по формуле:</w:t>
      </w:r>
    </w:p>
    <w:p>
      <w:pPr>
        <w:pStyle w:val="Normal"/>
        <w:ind w:firstLine="741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КБЗ</w:t>
      </w:r>
      <w:r>
        <w:rPr>
          <w:spacing w:val="-6"/>
          <w:sz w:val="28"/>
          <w:szCs w:val="28"/>
          <w:lang w:val="en-US"/>
        </w:rPr>
        <w:t xml:space="preserve">i </w:t>
      </w:r>
      <w:r>
        <w:rPr>
          <w:spacing w:val="-6"/>
          <w:sz w:val="28"/>
          <w:szCs w:val="28"/>
        </w:rPr>
        <w:t>=БЗФ</w:t>
      </w:r>
      <w:r>
        <w:rPr>
          <w:spacing w:val="-6"/>
          <w:sz w:val="28"/>
          <w:szCs w:val="28"/>
          <w:lang w:val="en-US"/>
        </w:rPr>
        <w:t xml:space="preserve">i </w:t>
      </w:r>
      <w:r>
        <w:rPr>
          <w:spacing w:val="-6"/>
          <w:sz w:val="28"/>
          <w:szCs w:val="28"/>
        </w:rPr>
        <w:t>/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pacing w:val="-6"/>
          <w:sz w:val="28"/>
          <w:szCs w:val="28"/>
        </w:rPr>
        <w:t>БЗП</w:t>
      </w:r>
      <w:r>
        <w:rPr>
          <w:spacing w:val="-6"/>
          <w:sz w:val="28"/>
          <w:szCs w:val="28"/>
          <w:lang w:val="en-US"/>
        </w:rPr>
        <w:t xml:space="preserve">i, </w:t>
      </w:r>
    </w:p>
    <w:p>
      <w:pPr>
        <w:pStyle w:val="Normal"/>
        <w:jc w:val="center"/>
        <w:rPr>
          <w:spacing w:val="-6"/>
          <w:sz w:val="16"/>
          <w:szCs w:val="16"/>
          <w:lang w:val="en-US"/>
        </w:rPr>
      </w:pPr>
      <w:r>
        <w:rPr>
          <w:spacing w:val="-6"/>
          <w:sz w:val="16"/>
          <w:szCs w:val="16"/>
          <w:lang w:val="en-US"/>
        </w:rPr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где КБЗ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- степень соответствия бюджетных затрат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-го мероприятия;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ЗФ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(БЗП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) - фактическое (плановое, прогнозное) значение бюджетных затрат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-го мероприятия.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Значение показателя КБЗ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должно быть меньше либо равно 1.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ализация мероприятий муниципальной программы осуществляются на основе: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униципальных контрактов (договоров), заключаемых исполнителями мероприятий муниципальной программы, в соответствии с заказами на поставки товаров, выполнение работ, оказание услуг. 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ветственный исполнитель муниципальной программы с учетом выделяемых на реализацию муниципальной программы финансовых средств ежегодно уточняет целевые показатели и затраты по мероприятиям муниципальной программы, а также разрабатывает план реализации муниципальной программы (далее - план реализации) на очередной финансовый год до 1 декабря текущего года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ветственный исполнитель муниципальной программы вносит на рассмотрение сектора по инвестициям Администрации Горняцкого сельского поселения отчет об исполнении плана реализации по итогам полугодия, 9 месяцев - до 15-го числа второго месяца, следующего за отчетным периодом; за год - до 1 марта года, следующего за отчетным, по форме согласно приложению № ___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роме того, ответственный исполнитель формирует отчет о реализации   муниципальной программы за год (далее - годовой отчет) и вносит на рассмотрение Главы Горняцкого сельского поселения в установленном порядке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одовой отчет формируется ответственным исполнителем с учетом информации, полученной от участников муниципальной программы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, в годовой отчет включаются предложения по дальнейшей реализации муниципальной программы,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астники муниципальной программы несут персональную ответственность за реализацию мероприятий муниципальной программы, обеспечивают эффективное использование средств, выделяемых на их реализацию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 учетом выделяемых на реализацию муниципальной программы финансовых средств они ежегодно уточняют целевые показатели и затраты по программным мероприятиям, механизм реализации муниципальной программы в установленном порядке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тавляют ответственному исполнителю муниципальной программы: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ежеквартально и ежегодно, до 10-го числа месяца, следующего за отчетным периодом, отчеты о выполнении программных мероприятий;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ложения о корректировке сроков реализации муниципальной программы, перечня программных мероприятий (при необходимости);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четы о ходе реализации программных мероприятий по результатам за год и за весь период действия муниципальной программы для подготовки ответственным исполнителем муниципальной программы постановления Администрации Горняцкого сельского поселения в установленном порядке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отчеты по итогам: полугодия, 9 месяцев - до 5-го числа второго месяца, следующего за отчетным периодом; за год - до 20 января года, следующего за отчетным, информацию для формирования отчета об исполнении плана реализации муниципальной программы.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В случае принятия решения Администрацией Горняцкого сельского поселения о корректировке, приостановлении либо прекращении реализации муниципальной программы вносят проект постановления Администрации Горняцкого сельского поселения в установленном порядке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ветственный исполнитель выполняет разработку и ежегодную корректировку комплексного плана реализации муниципальной программы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здел 8. Подпрограмма «Энергосбережение и повыш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нергетической эффективности Горняцкого сельского поселен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Раздел 8.1. ПАСПОРТ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одпрограммы «Энергосбережение и повыш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нергетической эффективности Горняцкого сельского поселения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319"/>
      </w:tblGrid>
      <w:tr>
        <w:trPr>
          <w:trHeight w:val="2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pacing w:val="-6"/>
              </w:rPr>
            </w:pPr>
            <w:r>
              <w:rPr>
                <w:spacing w:val="-6"/>
              </w:rPr>
              <w:t>Наименование</w:t>
            </w:r>
          </w:p>
          <w:p>
            <w:pPr>
              <w:pStyle w:val="Normal"/>
              <w:ind w:right="-68" w:hanging="0"/>
              <w:rPr>
                <w:spacing w:val="-6"/>
              </w:rPr>
            </w:pPr>
            <w:r>
              <w:rPr>
                <w:spacing w:val="-6"/>
              </w:rPr>
              <w:t xml:space="preserve">подпрограммы муниципальной программы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«Энергосбережение и повышение энергетической эффективности Горняцкого сельского поселения» (далее - подпрограмма муниципальной программы)</w:t>
            </w:r>
          </w:p>
        </w:tc>
      </w:tr>
      <w:tr>
        <w:trPr>
          <w:trHeight w:val="2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pacing w:val="-6"/>
              </w:rPr>
            </w:pPr>
            <w:r>
              <w:rPr>
                <w:spacing w:val="-6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ектор муниципального хозяйства Администрации Горняцкого сельского поселения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pacing w:val="-6"/>
              </w:rPr>
            </w:pPr>
            <w:r>
              <w:rPr>
                <w:spacing w:val="-6"/>
              </w:rPr>
              <w:t xml:space="preserve">Программно-целевые инструменты подпрограммы муниципальной программы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pacing w:val="-6"/>
              </w:rPr>
            </w:pPr>
            <w:r>
              <w:rPr>
                <w:spacing w:val="-6"/>
              </w:rPr>
              <w:t xml:space="preserve">Цели подпрограммы муниципальной программы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</w:t>
            </w:r>
            <w:r>
              <w:rPr>
                <w:i/>
                <w:spacing w:val="-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pacing w:val="-6"/>
              </w:rPr>
            </w:pPr>
            <w:r>
              <w:rPr>
                <w:spacing w:val="-6"/>
              </w:rPr>
              <w:t xml:space="preserve">Задачи подпрограммы муниципальной программы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сокращение в сопоставимых условиях расходов бюджетов муниципальных образований на оплату энергетических ресурсов, потребляемых организациями бюджетной сферы;</w:t>
            </w:r>
            <w:r>
              <w:rPr>
                <w:i/>
                <w:spacing w:val="-6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потерь энергоресурсов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снащение зданий средствами учета, контроля и автоматического регулирования потребления энергоносите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внедрения новых технологий и технических мероприятий в области энергоэффективности и энергосбереж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оздание условий для привлечения внебюджетных средств на финансирование комплексных мер по энергосбережению, повышению энергоэффективности</w:t>
            </w:r>
          </w:p>
        </w:tc>
      </w:tr>
      <w:tr>
        <w:trPr>
          <w:trHeight w:val="2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pacing w:val="-6"/>
              </w:rPr>
            </w:pPr>
            <w:r>
              <w:rPr>
                <w:spacing w:val="-6"/>
              </w:rPr>
              <w:t xml:space="preserve">Целевые индикаторы и показатели подпрограммы муниципальной программы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энергетических ресурсов, производимых с использованием возобновляемых источников энергии, в общем объеме энергетических ресурсов, производимы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доля объема тепловой энергии (далее - ТЭ), расчеты за потребление которой осуществляются на основании показаний приборов учета, в общем объеме ТЭ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кономия тепловой энергии в натуральном выражении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кономия воды в натуральном выражении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электрической энергии (далее -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число энергосервисных договоров, заключенных муниципальными заказчиками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pacing w:val="-6"/>
              </w:rPr>
            </w:pPr>
            <w:r>
              <w:rPr>
                <w:spacing w:val="-6"/>
              </w:rPr>
              <w:t>Этапы и сроки реализации</w:t>
            </w:r>
          </w:p>
          <w:p>
            <w:pPr>
              <w:pStyle w:val="Normal"/>
              <w:ind w:right="-68" w:hanging="0"/>
              <w:rPr>
                <w:spacing w:val="-6"/>
              </w:rPr>
            </w:pPr>
            <w:r>
              <w:rPr>
                <w:spacing w:val="-6"/>
              </w:rPr>
              <w:t xml:space="preserve">подпрограммы муниципальной программы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014 - 2020 годы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тапы реализации муниципальной программы не выделяются</w:t>
            </w:r>
          </w:p>
        </w:tc>
      </w:tr>
      <w:tr>
        <w:trPr>
          <w:trHeight w:val="2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pacing w:val="-6"/>
              </w:rPr>
            </w:pPr>
            <w:r>
              <w:rPr>
                <w:spacing w:val="-6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бщий объем финансирования подпрограммы муниципальной программы составляет 241,4 тыс. рублей, в том числе: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 2014 году - 18,5 тыс. руб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 2015 году - 2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6 году - 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7 году - 1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8 году - 2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9 году - 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20 году - 20,6 тыс. руб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за счет внебюджетных средств - 0,0 тыс. рублей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      </w:r>
          </w:p>
        </w:tc>
      </w:tr>
      <w:tr>
        <w:trPr>
          <w:trHeight w:val="2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pacing w:val="-6"/>
              </w:rPr>
            </w:pPr>
            <w:r>
              <w:rPr>
                <w:spacing w:val="-6"/>
              </w:rPr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увеличение доли объема потребления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увеличение доли объема потребления энергетических ресурсов, производимых с использованием возобновляемых и альтернативных источников энергии, в общем объеме энергетических ресурсов, производимых на территории Горняцкого сельского поселения</w:t>
            </w:r>
          </w:p>
        </w:tc>
      </w:tr>
    </w:tbl>
    <w:p>
      <w:pPr>
        <w:pStyle w:val="Normal"/>
        <w:jc w:val="center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здел 8.2. Характеристика сферы реализации подпрограммы «Энергосбережение и повышение энергетической эффективности Горняцкого сельского поселен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ализация мероприятий подпрограммы муниципальной программы будет способствовать обеспечению экономики и населения Горняцкого сельского поселения энергоресурсами, сокращению удельного потребления энергоресурсов в бюджетных организациях, росту конкурентоспособности, энергетической безопасности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траты на энергетические ресурсы составляют существенную часть затрат местного бюджета,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здел 8.3. Цели, задачи и показатели (индикаторы), основные ожидаемые конечные результаты, сроки и этапы реализации подпрограммы «Энергосбережение и повышение энергетической эффективности Горняцкого сельского поселен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6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программа муниципальной программы направлена на достижение следующих целей:</w:t>
      </w:r>
    </w:p>
    <w:p>
      <w:pPr>
        <w:pStyle w:val="Normal"/>
        <w:ind w:firstLine="6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звития энергосбережения и повышение энергоэффективности;</w:t>
      </w:r>
    </w:p>
    <w:p>
      <w:pPr>
        <w:pStyle w:val="Normal"/>
        <w:ind w:firstLine="6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ормирование бережливой модели энергопотребления;</w:t>
      </w:r>
    </w:p>
    <w:p>
      <w:pPr>
        <w:pStyle w:val="Normal"/>
        <w:ind w:firstLine="6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действия инновационному развитию топливно-энергетического комплекса.</w:t>
      </w:r>
    </w:p>
    <w:p>
      <w:pPr>
        <w:pStyle w:val="Normal"/>
        <w:ind w:firstLine="6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стижение указанных целей обеспечивается за счет решения следующих задач:</w:t>
      </w:r>
    </w:p>
    <w:p>
      <w:pPr>
        <w:pStyle w:val="Normal"/>
        <w:ind w:firstLine="6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вершенствование нормативно-правового регулирования и методического обеспечения в области энергоэффективности и энергосбережения;</w:t>
      </w:r>
    </w:p>
    <w:p>
      <w:pPr>
        <w:pStyle w:val="Normal"/>
        <w:ind w:firstLine="6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инансово-экономического стимулирования реализации проектов в области энергоэффективности и энергосбережения;</w:t>
      </w:r>
    </w:p>
    <w:p>
      <w:pPr>
        <w:pStyle w:val="Normal"/>
        <w:ind w:firstLine="6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вышения информированности общества об энергоэффективном оборудовании, технологиях и достижениях в области энергоэффективности и энергосбережения;</w:t>
      </w:r>
    </w:p>
    <w:p>
      <w:pPr>
        <w:pStyle w:val="Normal"/>
        <w:ind w:firstLine="6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еспечение внедрения новых технологий в области энергоэффективности и энергосбережения.</w:t>
      </w:r>
    </w:p>
    <w:p>
      <w:pPr>
        <w:pStyle w:val="Normal"/>
        <w:ind w:firstLine="6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ходе реализации подпрограммы предполагается достижение следующих ожидаемых конечных результатов:</w:t>
      </w:r>
    </w:p>
    <w:p>
      <w:pPr>
        <w:pStyle w:val="Normal"/>
        <w:ind w:firstLine="6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еспечения за счет реализации мероприятий подпрограммы суммарной экономии первичной энергии;</w:t>
      </w:r>
    </w:p>
    <w:p>
      <w:pPr>
        <w:pStyle w:val="Normal"/>
        <w:ind w:firstLine="6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еспечения за счет реализации мероприятий подпрограммы суммарной экономии природного газа;</w:t>
      </w:r>
    </w:p>
    <w:p>
      <w:pPr>
        <w:pStyle w:val="Normal"/>
        <w:ind w:firstLine="6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еспечения за счет реализации мероприятий подпрограммы суммарной экономии электроэнергии;</w:t>
      </w:r>
    </w:p>
    <w:p>
      <w:pPr>
        <w:pStyle w:val="Normal"/>
        <w:ind w:firstLine="6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еспечения за счет реализации мероприятий подпрограммы суммарной экономии тепловой энергии.</w:t>
      </w:r>
    </w:p>
    <w:p>
      <w:pPr>
        <w:pStyle w:val="Normal"/>
        <w:ind w:firstLine="6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программа муниципальной программы реализуется в один этап - с 2014 по 2020 годы.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здел 8.4. Характеристика основных мероприятий подпрограммы «Энергосбережение и повышение энергетической эффективности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орняцкого сельского поселен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рамках подпрограммы муниципальной программы осуществляются следующие основные мероприятия: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ведение обязательного энергетического обследования направлено на формирование энергетических паспортов и мероприяти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информационная поддержка политики энергосбережения позволит повысить уровень подготовки в сфере энергосбережения и уменьшения потребления энергоресурсов;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обретение, оплата выполнения необходимых проектных работ, предшествующих установке и установка/замена приборов учета потребляемых энергоресурсов обеспечат снижение потребления энергетических ресурсов;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мена ламп накаливания и других неэффективных элементов освещения, в том числе светильников, на энергосберегающие (в том числе не менее 30 процентов от объема на основе светодиодов) будет способствовать снижению потребления электроэнергии.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здел 8.5. Информация по ресурсному обеспечению подпрограммы «Энергосбережение и повышение энергетической эффективности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орняцкого сельского поселения»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pacing w:val="-6"/>
          <w:sz w:val="28"/>
          <w:szCs w:val="28"/>
        </w:rPr>
        <w:t>Общий объем финансирования подпрограммы муниципальной программы составляет 241,4 тыс. рублей, в том числе: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>в 2014 году - 18,5   тыс. рублей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>в 2015 году - 20,5 тыс. рублей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>в 2016 году - 18,3 тыс. рублей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>в 2017 году - 122,4 тыс. рублей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>в 2018 году - 20,5 тыс. рублей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>в 2019 году - 20,6тыс. рублей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>в 2020 году - 20,6 тыс. рублей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>за счет внебюджетных средств - 0,0 тыс. рублей.</w:t>
      </w:r>
    </w:p>
    <w:p>
      <w:pPr>
        <w:pStyle w:val="Normal"/>
        <w:ind w:firstLine="6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</w:r>
    </w:p>
    <w:p>
      <w:pPr>
        <w:pStyle w:val="Normal"/>
        <w:ind w:firstLine="6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6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6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34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едущий специалист                                                            А.М. Ветохина</w:t>
      </w:r>
    </w:p>
    <w:p>
      <w:pPr>
        <w:pStyle w:val="Normal"/>
        <w:ind w:left="10773" w:hanging="0"/>
        <w:jc w:val="center"/>
        <w:rPr>
          <w:sz w:val="28"/>
        </w:rPr>
      </w:pPr>
      <w:bookmarkStart w:id="0" w:name="RANGE!A1%3AL26"/>
      <w:bookmarkEnd w:id="0"/>
      <w:r>
        <w:rPr>
          <w:sz w:val="28"/>
          <w:szCs w:val="28"/>
        </w:rPr>
        <w:t>Приложение № 1 к Муниципальной программе Горняцкого сельского поселения «Энергоэффективность и развитие энергетики»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88"/>
        <w:gridCol w:w="567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(индикатор)</w:t>
              <w:br/>
              <w:t>(наименовани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а тепловой энергии (далее – ТЭ), расчеты за потребление которой осуществляются на основании показаний приборов учета, в общем объеме ТЭ, потребляемой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ономия электрической энергии в натуральном выра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.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ономия электрической энергии в натуральном выра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ономия воды в натуральном выра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электрической энергии (далее –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</w:tbl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  <w:szCs w:val="28"/>
        </w:rPr>
        <w:t>Приложение № 2 к Муниципальной программе Горняцкого сельского поселения «Энергоэффективность и развитие энергетик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9"/>
        <w:gridCol w:w="2041"/>
        <w:gridCol w:w="874"/>
        <w:gridCol w:w="875"/>
        <w:gridCol w:w="1894"/>
        <w:gridCol w:w="3498"/>
        <w:gridCol w:w="1758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</w:t>
            </w:r>
            <w:r>
              <w:rPr>
                <w:color w:val="000000"/>
                <w:sz w:val="19"/>
                <w:szCs w:val="19"/>
              </w:rPr>
              <w:br/>
              <w:t>п/п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омер и наименование основного мероприятия, мероприятия ведомственной целевой программы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жидаемый непосредственный результат (краткое описание)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следствия не реализации основного мероприятия, мероприятия ВЦ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чала реализ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ончания реализации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1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обязательного энергетического обслед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ирование энергетических паспортов и мероприяти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исполнение статьи 16 Федерального закона от 23.11.2009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Целевой показатель (индикатор) подпрограммы 3</w:t>
            </w:r>
          </w:p>
        </w:tc>
      </w:tr>
      <w:tr>
        <w:trPr>
          <w:trHeight w:val="1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ационная поддержка политики энергосбереж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уровня подготовки в сфере энергосбережен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сутствие положительной динамики повышения уровня подготовки в сфере энергосбере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Целевой показатель (индикатор) подпрограммы 4</w:t>
            </w:r>
          </w:p>
        </w:tc>
      </w:tr>
      <w:tr>
        <w:trPr>
          <w:trHeight w:val="2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, оплата выполнения необходимых проектных работ, предшествующих установке, установка/замена и проведение профилактических испытаний приборов учета потребляемых энергоресурс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еньшение потребления энергетических ресурсо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сутствие учета энергетических ресурсов, и как следствие, невозможность реализации энергосервисных проек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Целевой показатель (индикатор) подпрограммы 3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еньшение потребления электроэнерги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сутствие положительной динамики по снижению потребления электроэнергии и неисполнение статьи 10 Федерального закона от 23.11.2009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Целевой показатель (индикатор) подпрограммы 7</w:t>
            </w:r>
          </w:p>
        </w:tc>
      </w:tr>
      <w:tr>
        <w:trPr>
          <w:trHeight w:val="1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ение форм мониторинга потребления энергетических ресурс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истематизация сбора данных об исполнении целевых показателе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ижение эффективности управления мероприятиями по энергосбережению и повышению энергоэффектив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Целевой показатель (индикатор) подпрограммы 7</w:t>
            </w:r>
          </w:p>
        </w:tc>
      </w:tr>
    </w:tbl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  <w:szCs w:val="28"/>
        </w:rPr>
        <w:t>Приложение № 3 к Муниципальной программе Горняцкого сельского поселения «Энергоэффективность и развитие энергет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850"/>
        <w:gridCol w:w="3969"/>
        <w:gridCol w:w="3544"/>
        <w:gridCol w:w="567"/>
        <w:gridCol w:w="567"/>
        <w:gridCol w:w="425"/>
        <w:gridCol w:w="426"/>
        <w:gridCol w:w="546"/>
        <w:gridCol w:w="547"/>
        <w:gridCol w:w="547"/>
        <w:gridCol w:w="546"/>
        <w:gridCol w:w="547"/>
        <w:gridCol w:w="547"/>
        <w:gridCol w:w="547"/>
      </w:tblGrid>
      <w:tr>
        <w:trPr>
          <w:trHeight w:val="23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тыс. руб., годы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Муниципальная</w:t>
              <w:br/>
              <w:t>программа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«Энергоэффективность и развитие энергетики»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0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22,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0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0,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4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4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18,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6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6,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«Энергосбережение и повышение энергетической эффективности Горняцкого сельского посе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0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2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1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4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2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1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1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Проведение обязательного энергетического обследования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участники, 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Информационная поддержка политики энергосбережения (обучение ответственных лиц за исправное состояние и безопасную эксплуатацию тепловых энергоустанов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участники, 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,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4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2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3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4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,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2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3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4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Приобретение, оплата выполнения необходимых проектных работ, предшествующих установке, установка/замена и проведение профилактических испытаний приборов учета потребляемых энергоресур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тветственные исполнители, 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2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4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участники, 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1,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1,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Замена окон на металлопластиковые стеклопакеты нового поко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участники, 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6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Реализация комплекса энергоресурсосберегающих мероприятий по утеплению помещений в зданиях, регулировке, промывке и автоматизации систем ото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участники, 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6,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МБУК «Горняцкая клубная систе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6,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Ведение форм мониторинга потребления энергетических ресур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участники, 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14175" w:type="dxa"/>
            <w:gridSpan w:val="1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я: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5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 - код бюджетной классифика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5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 - главный распорядитель бюджетных средств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5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 - раздел, подразде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5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 - целевая статья расход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5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 - вид расход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  <w:szCs w:val="28"/>
        </w:rPr>
        <w:t>Приложение № 4 к Муниципальной программе Горняцкого сельского поселения «Энергоэффективность 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835"/>
        <w:gridCol w:w="3118"/>
        <w:gridCol w:w="1169"/>
        <w:gridCol w:w="1170"/>
        <w:gridCol w:w="1169"/>
        <w:gridCol w:w="1170"/>
        <w:gridCol w:w="2410"/>
      </w:tblGrid>
      <w:tr>
        <w:trPr>
          <w:trHeight w:val="2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>исполнитель, соисполнители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1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 2018-2020</w:t>
            </w:r>
          </w:p>
        </w:tc>
      </w:tr>
      <w:tr>
        <w:trPr>
          <w:trHeight w:val="21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</w:tr>
      <w:tr>
        <w:trPr>
          <w:trHeight w:val="14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</w:tr>
      <w:tr>
        <w:trPr>
          <w:trHeight w:val="14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39"/>
        </w:tabs>
        <w:ind w:left="25" w:firstLine="709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39"/>
        </w:tabs>
        <w:ind w:left="25" w:firstLine="709"/>
      </w:pPr>
      <w:rPr>
        <w:rFonts w:ascii="Vrinda" w:hAnsi="Vrinda" w:cs="Vrinda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939"/>
        </w:tabs>
        <w:ind w:left="25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26"/>
        </w:tabs>
        <w:ind w:left="1926" w:hanging="11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2"/>
    <w:qFormat/>
    <w:rPr>
      <w:sz w:val="44"/>
      <w:lang w:val="ru-RU" w:bidi="ar-SA"/>
    </w:rPr>
  </w:style>
  <w:style w:type="character" w:styleId="Postbody2">
    <w:name w:val="postbody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41">
    <w:name w:val="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01:00Z</dcterms:created>
  <dc:creator>Черемных Н.В.</dc:creator>
  <dc:description/>
  <cp:keywords/>
  <dc:language>en-US</dc:language>
  <cp:lastModifiedBy>Горняцкое СП</cp:lastModifiedBy>
  <cp:lastPrinted>2017-02-26T13:07:00Z</cp:lastPrinted>
  <dcterms:modified xsi:type="dcterms:W3CDTF">2017-02-26T10:08:00Z</dcterms:modified>
  <cp:revision>22</cp:revision>
  <dc:subject/>
  <dc:title/>
</cp:coreProperties>
</file>