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651"/>
        <w:gridCol w:w="1701"/>
        <w:gridCol w:w="850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2.2017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орняцкого сельского поселения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ода № 29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орняцкого сельского поселения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Наименование Программы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bCs/>
                <w:spacing w:val="-5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тветственный исполнитель муниципальной программы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34" w:hanging="0"/>
              <w:rPr>
                <w:spacing w:val="-5"/>
              </w:rPr>
            </w:pPr>
            <w:r>
              <w:rPr>
                <w:spacing w:val="-5"/>
              </w:rPr>
              <w:t>Пожарная безопас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34" w:hanging="0"/>
              <w:jc w:val="both"/>
              <w:rPr/>
            </w:pPr>
            <w:r>
              <w:rPr>
                <w:bCs/>
                <w:spacing w:val="-5"/>
              </w:rPr>
              <w:t>З</w:t>
            </w:r>
            <w:r>
              <w:rPr>
                <w:spacing w:val="-5"/>
              </w:rPr>
              <w:t>ащита населения от чрезвычайных ситуаций</w:t>
            </w:r>
            <w:r>
              <w:rPr>
                <w:bCs/>
                <w:spacing w:val="-5"/>
              </w:rPr>
              <w:t xml:space="preserve"> и безопасности людей на водных объектах</w:t>
            </w:r>
            <w:r>
              <w:rPr>
                <w:spacing w:val="-5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Этапы реализации муниципальной программы не выделяются, срок реализации - 2014 - 2020 годы.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редства местного бюджета - 2481,5 тыс. 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4 год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5 год - 692,0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6 год - 62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7 год - 293,7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8 год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9 год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20 год - 96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Ожидаемые конечные результаты  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окращение числа пожаров на территории поселения.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Улучшение состояния источников наружного водоснабжения (гидрантов).                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Повышение защищенности учреждений социальной сферы от пожаров.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1. 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ля осуществления действий по тушению пожаров на территории Горняцкого сельского поселения функционирует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подразделение добровольной пожарной охраны общей численностью 39 челове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Показатели (индикаторы) муниципальной программы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pacing w:val="-5"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</w:t>
      </w:r>
      <w:r>
        <w:rPr>
          <w:rFonts w:eastAsia="Calibri"/>
          <w:spacing w:val="-5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09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09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дел 3. Обоснование выделения подпрограмм муниципальной программы</w:t>
      </w:r>
    </w:p>
    <w:p>
      <w:pPr>
        <w:pStyle w:val="Normal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подпрограмму «Пожарная безопасность» включены мероприятия по информированности населения и выполнению правил безопасности при пожарах; </w:t>
      </w:r>
      <w:r>
        <w:rPr>
          <w:spacing w:val="-5"/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pacing w:val="-5"/>
          <w:sz w:val="28"/>
          <w:szCs w:val="28"/>
        </w:rPr>
        <w:t xml:space="preserve"> мероприятия по </w:t>
      </w:r>
      <w:r>
        <w:rPr>
          <w:spacing w:val="-5"/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4. Информация по ресурсному обеспечению муниципальной программы</w:t>
      </w:r>
    </w:p>
    <w:p>
      <w:pPr>
        <w:pStyle w:val="Normal"/>
        <w:autoSpaceDE w:val="false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Объем средств местного бюджета для реализации муниципальной программы в период с 2014 по 2020 год составляет 2481,5 тыс. рублей, в том числе:</w:t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4 год - 583,2 тыс. руб.</w:t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5 год - 692,0 тыс. руб.</w:t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6 год - 621,9 тыс. руб.</w:t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7 год - 293,7 тыс. руб.</w:t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8 год - 96,9 тыс. руб.</w:t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9 год - 96,9 тыс. руб.</w:t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20 год - 96,9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5"/>
          <w:sz w:val="28"/>
          <w:szCs w:val="28"/>
          <w:lang w:val="ru-RU" w:eastAsia="ru-RU"/>
        </w:rPr>
      </w:pPr>
      <w:r>
        <w:rPr>
          <w:rFonts w:cs="Times New Roman"/>
          <w:bCs/>
          <w:spacing w:val="-5"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5. Методика оценки эффективности муниципальной 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 № 5)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№ 4)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pacing w:val="-5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pacing w:val="-5"/>
          <w:szCs w:val="28"/>
        </w:rPr>
        <w:fldChar w:fldCharType="separate"/>
      </w:r>
      <w:r>
        <w:rPr>
          <w:rStyle w:val="InternetLink"/>
          <w:spacing w:val="-5"/>
          <w:sz w:val="28"/>
          <w:szCs w:val="28"/>
        </w:rPr>
        <w:t>приложении №</w:t>
      </w:r>
      <w:r>
        <w:rPr>
          <w:rStyle w:val="InternetLink"/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 1 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709"/>
        <w:jc w:val="center"/>
        <w:rPr/>
      </w:pPr>
      <w:r>
        <w:rPr>
          <w:spacing w:val="-5"/>
          <w:sz w:val="28"/>
          <w:szCs w:val="28"/>
        </w:rPr>
        <w:t>Сд = Зф / Зп х 100%,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Сд -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Зп - плановое (прогнозируемое)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pacing w:val="-5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pacing w:val="-5"/>
          <w:szCs w:val="28"/>
        </w:rPr>
        <w:fldChar w:fldCharType="separate"/>
      </w:r>
      <w:r>
        <w:rPr>
          <w:rStyle w:val="InternetLink"/>
          <w:spacing w:val="-5"/>
          <w:sz w:val="28"/>
          <w:szCs w:val="28"/>
        </w:rPr>
        <w:t xml:space="preserve">приложении № </w:t>
      </w:r>
      <w:r>
        <w:rPr>
          <w:rStyle w:val="InternetLink"/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где: Уф -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Фф 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Фп -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3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</w:t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План реализации разрабатывается отдел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В целях обеспечения оперативного контроля за реализацией отдела муниципального хозяйства Администрации Горняцкого сельского поселения вносит на рассмотрение Главе Администрации Горняцкого сельского поселения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pacing w:val="-5"/>
          <w:sz w:val="21"/>
          <w:szCs w:val="21"/>
        </w:rPr>
        <w:t xml:space="preserve"> </w:t>
      </w:r>
      <w:r>
        <w:rPr>
          <w:spacing w:val="-5"/>
          <w:sz w:val="28"/>
          <w:szCs w:val="28"/>
        </w:rPr>
        <w:t>числа месяца, следующего за отчетным периодом; за год - до 01 марта года, следующего за отчетны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программы проводится муниципальным отделом Администрации Горняцкого сельского поселения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отдел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Обращение к Главе Администрации Горняцкого сельского поселения с просьбой о разрешении на внесение изменений в муниципальную программу подлежит согласованию с отделом экономики и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7.1. Паспорт 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378"/>
      </w:tblGrid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spacing w:val="-5"/>
              </w:rPr>
              <w:t>подпрограмма «Пожарная безопасность»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spacing w:val="-5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rPr/>
            </w:pPr>
            <w:r>
              <w:rPr>
                <w:spacing w:val="-5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pacing w:val="-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Соисполнители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pacing w:val="-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spacing w:val="-5"/>
              </w:rPr>
              <w:t>Задачи подпрограммы</w:t>
            </w:r>
            <w:r>
              <w:rPr>
                <w:rFonts w:cs="Arial" w:ascii="Arial" w:hAnsi="Arial"/>
                <w:color w:val="5C5B5B"/>
                <w:spacing w:val="-5"/>
              </w:rPr>
              <w:t>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178" w:right="141" w:hanging="0"/>
              <w:jc w:val="both"/>
              <w:rPr>
                <w:rFonts w:ascii="Arial" w:hAnsi="Arial" w:cs="Arial"/>
                <w:color w:val="5C5B5B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Целевые индикаторы и показатели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тапы реализации подпрограммы не выделяются, срок реализации программы - 2014-2020 год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сурсное обеспечение подпрограммы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объем средств местного бюджета на реализацию подпрограммы на период 2014 - 2020 годы 803,5 тыс. рублей, в том числе: </w:t>
            </w:r>
          </w:p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4 год - 95,0 тыс. рублей; </w:t>
            </w:r>
          </w:p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5 год - 179,1 тыс. рублей; </w:t>
            </w:r>
          </w:p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6 год - 79,0 тыс. рублей; </w:t>
            </w:r>
          </w:p>
          <w:p>
            <w:pPr>
              <w:pStyle w:val="Normal"/>
              <w:ind w:left="178" w:right="141" w:hanging="0"/>
              <w:jc w:val="both"/>
              <w:rPr/>
            </w:pPr>
            <w:r>
              <w:rPr>
                <w:bCs/>
                <w:spacing w:val="-5"/>
              </w:rPr>
              <w:t>2017 год - 189,7</w:t>
            </w:r>
            <w:r>
              <w:rPr>
                <w:bCs/>
                <w:spacing w:val="-5"/>
                <w:u w:val="single"/>
              </w:rPr>
              <w:t xml:space="preserve"> </w:t>
            </w:r>
            <w:r>
              <w:rPr>
                <w:bCs/>
                <w:spacing w:val="-5"/>
              </w:rPr>
              <w:t xml:space="preserve">тыс. рублей; </w:t>
            </w:r>
          </w:p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8 год - 86,9 тыс. рублей; </w:t>
            </w:r>
          </w:p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9 год - 86,9 тыс. рублей; </w:t>
            </w:r>
          </w:p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20 год - 86,9 тыс. рублей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8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7.2. Характеристика сферы реализации подпрограммы</w:t>
      </w:r>
    </w:p>
    <w:p>
      <w:pPr>
        <w:pStyle w:val="Style23"/>
        <w:shd w:fill="FFFFFF" w:val="clear"/>
        <w:spacing w:before="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подраздел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7.3. Цели, задачи и показатели (индикаторы), основные ожидаемые конечные результаты, сроки и этапы реализации подпрограммы</w:t>
      </w:r>
    </w:p>
    <w:p>
      <w:pPr>
        <w:pStyle w:val="Style23"/>
        <w:shd w:fill="FFFFFF" w:val="clear"/>
        <w:spacing w:before="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Цель подпрограммы муниципальной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Основные задачи -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pacing w:val="-5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color w:val="333333"/>
          <w:spacing w:val="-5"/>
          <w:sz w:val="28"/>
          <w:szCs w:val="28"/>
        </w:rPr>
      </w:pPr>
      <w:r>
        <w:rPr>
          <w:bCs/>
          <w:color w:val="333333"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7.4. Характеристика основных мероприятий подпрограммы </w:t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«Пожарная безопасность»</w:t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мероприятий по информированности населения и выполнению правил безопасности при пожарах; подготовке должностных лиц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5"/>
          <w:sz w:val="28"/>
          <w:szCs w:val="28"/>
        </w:rPr>
        <w:t>7.5. Информация по ресурсному обеспечению подпрограммы</w:t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Объем средств местного бюджета на реализацию подпрограммы муниципальной программы на период 2014-2020 годы 803,5 тыс. рублей, в том числ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4 год - 95,0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5 год - 179,1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6 год - 79,0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7 год - 189,7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8 год - 86,9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9 год - 86,9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20 год - 86,9 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дел 8. Подпрограмма «Защита от чрезвычайных ситуаций и безопасности людей на водных объектах» муниципальной программы</w:t>
      </w:r>
      <w:r>
        <w:rPr>
          <w:spacing w:val="-5"/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5"/>
          <w:sz w:val="28"/>
          <w:szCs w:val="28"/>
        </w:rPr>
        <w:t>8.1. ПАСПОРТ</w:t>
        <w:br/>
        <w:t>подпрограммы «Защита от чрезвычайных ситуаций и безопасности людей на водных объектах» муниципальной программы</w:t>
      </w:r>
      <w:r>
        <w:rPr>
          <w:spacing w:val="-5"/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237"/>
      </w:tblGrid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Цели подпрограммы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снижение рисков возникновения и масштабов чрезвычайных ситуаций природного и техногенного характера, </w:t>
            </w:r>
            <w:r>
              <w:rPr>
                <w:rFonts w:eastAsia="Calibri"/>
                <w:spacing w:val="-5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адачи подпрограммы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  <w:spacing w:val="-5"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>
                <w:spacing w:val="-5"/>
              </w:rPr>
              <w:t>безопасности людей на водных объектах</w:t>
            </w:r>
            <w:r>
              <w:rPr>
                <w:rFonts w:eastAsia="Calibri"/>
                <w:spacing w:val="-5"/>
                <w:lang w:eastAsia="en-US"/>
              </w:rPr>
              <w:t>;</w:t>
            </w:r>
            <w:r>
              <w:rPr>
                <w:bCs/>
                <w:spacing w:val="-5"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Целевые индикаторы и показатели подпрограммы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тапы и сроки реализации подпрограммы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тапы реализации подпрограммы не выделяются, срок реализации государственной программы - 2014 - 2020 годы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сурсное обеспечение подпрограммы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объем средств местного бюджета на реализацию подпрограммы на период 2014 - 2020 годы - 1678,1 тыс. рублей, в том числе: </w:t>
            </w:r>
          </w:p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4 год - 488,3 тыс. рублей; </w:t>
            </w:r>
          </w:p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5 год - 512,9 тыс. рублей; </w:t>
            </w:r>
          </w:p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6 год - 542,9тыс. рублей; </w:t>
            </w:r>
          </w:p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7 год - 104,0 тыс. рублей; </w:t>
            </w:r>
          </w:p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8 год - 10,0 тыс. рублей; </w:t>
            </w:r>
          </w:p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9 год - 10,0 тыс. рублей; </w:t>
            </w:r>
          </w:p>
          <w:p>
            <w:pPr>
              <w:pStyle w:val="Normal"/>
              <w:ind w:left="141" w:right="141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20 год - 10,0 тыс. рублей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жидаемые результаты реализации подпрограммы 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1" w:right="141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>
                <w:spacing w:val="-5"/>
              </w:rPr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numPr>
          <w:ilvl w:val="1"/>
          <w:numId w:val="5"/>
        </w:numPr>
        <w:shd w:fill="FFFFFF" w:val="clear"/>
        <w:spacing w:before="0" w:after="0"/>
        <w:ind w:left="0" w:hanging="0"/>
        <w:jc w:val="center"/>
        <w:rPr/>
      </w:pPr>
      <w:r>
        <w:rPr>
          <w:bCs/>
          <w:spacing w:val="-5"/>
          <w:sz w:val="28"/>
          <w:szCs w:val="28"/>
        </w:rPr>
        <w:t>Характеристика сферы реализации подпрограммы</w:t>
      </w:r>
    </w:p>
    <w:p>
      <w:pPr>
        <w:pStyle w:val="Style23"/>
        <w:shd w:fill="FFFFFF" w:val="clear"/>
        <w:spacing w:before="0" w:after="0"/>
        <w:ind w:left="6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pacing w:val="-5"/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от чрезвычайных ситуаций и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рамках подпрограммы муниципальной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pacing w:val="-5"/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снизить риски возникновения чрезвычайных ситуаций и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5"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pacing w:val="-5"/>
          <w:sz w:val="28"/>
          <w:szCs w:val="28"/>
        </w:rPr>
        <w:t xml:space="preserve"> безопасности людей на водных объектах</w:t>
      </w:r>
      <w:r>
        <w:rPr>
          <w:bCs/>
          <w:spacing w:val="-5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5"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Cs/>
          <w:spacing w:val="-5"/>
          <w:sz w:val="28"/>
          <w:szCs w:val="28"/>
        </w:rPr>
        <w:t xml:space="preserve">Цели, задачи и показатели (индикаторы), основные ожидаемые конечные результаты, сроки и этапы реализации подпрограммы «Защита от чрезвычайных ситуаций и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left="6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pacing w:val="-5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pacing w:val="-5"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bCs/>
          <w:spacing w:val="-5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pacing w:val="-5"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оличество людей, спасенных при </w:t>
      </w:r>
      <w:r>
        <w:rPr>
          <w:rFonts w:eastAsia="Calibri"/>
          <w:spacing w:val="-5"/>
          <w:sz w:val="28"/>
          <w:szCs w:val="28"/>
          <w:lang w:eastAsia="en-US"/>
        </w:rPr>
        <w:t>происшествиях на водных объ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pacing w:val="-5"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,</w:t>
      </w:r>
      <w:r>
        <w:rPr>
          <w:bCs/>
          <w:spacing w:val="-5"/>
          <w:sz w:val="28"/>
          <w:szCs w:val="28"/>
        </w:rPr>
        <w:t xml:space="preserve">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шение уровня</w:t>
      </w:r>
      <w:r>
        <w:rPr>
          <w:spacing w:val="-5"/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купить не менее ___ 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pacing w:val="-5"/>
          <w:sz w:val="28"/>
          <w:szCs w:val="28"/>
        </w:rPr>
        <w:t>обучить не менее ____ 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5"/>
          <w:sz w:val="28"/>
          <w:szCs w:val="28"/>
        </w:rPr>
        <w:t>8.4. Характеристика основных мероприятий подпрограммы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мероприятий по информированности населения и выполнению правил безопасности при чрезвычайных ситуациях</w:t>
      </w:r>
      <w:r>
        <w:rPr>
          <w:spacing w:val="-5"/>
          <w:sz w:val="28"/>
          <w:szCs w:val="28"/>
        </w:rPr>
        <w:t>,</w:t>
      </w:r>
      <w:r>
        <w:rPr>
          <w:bCs/>
          <w:spacing w:val="-5"/>
          <w:sz w:val="28"/>
          <w:szCs w:val="28"/>
        </w:rPr>
        <w:t xml:space="preserve"> мероприятий по содержанию и организации деятельности аварийно-спасательных формирований, мероприятий    повышению уровня</w:t>
      </w:r>
      <w:r>
        <w:rPr>
          <w:spacing w:val="-5"/>
          <w:sz w:val="28"/>
          <w:szCs w:val="28"/>
        </w:rPr>
        <w:t xml:space="preserve"> безопасности людей на водных объектах.</w:t>
      </w:r>
      <w:r>
        <w:rPr>
          <w:bCs/>
          <w:spacing w:val="-5"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5"/>
          <w:sz w:val="28"/>
          <w:szCs w:val="28"/>
        </w:rPr>
        <w:t>; по обеспечению эффективной деятельности аварийно-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5"/>
          <w:sz w:val="28"/>
          <w:szCs w:val="28"/>
        </w:rPr>
        <w:t>8.5. Информация по ресурсному обеспечению подпрограммы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Объем средств местного бюджета на реализацию подпрограммы муниципальной программы на период 2014-2020 годы 1678,1 тыс. рублей, в том числ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4 год - 488,3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5 год - 512,9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6 год - 542,9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7 год - 104,0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8 год - 10,0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19 год - 10,0 тыс. рубле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020 год - 10,0 тыс. рублей.</w:t>
      </w:r>
    </w:p>
    <w:p>
      <w:pPr>
        <w:pStyle w:val="Normal"/>
        <w:ind w:firstLine="851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0" w:after="0"/>
        <w:ind w:left="9498" w:hanging="0"/>
        <w:jc w:val="center"/>
        <w:rPr/>
      </w:pPr>
      <w:r>
        <w:rPr>
          <w:bCs/>
          <w:spacing w:val="-4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pacing w:val="-4"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1984"/>
        <w:gridCol w:w="567"/>
        <w:gridCol w:w="567"/>
        <w:gridCol w:w="3827"/>
        <w:gridCol w:w="2977"/>
        <w:gridCol w:w="1418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мер и наименование   </w:t>
            </w:r>
            <w:r>
              <w:rPr>
                <w:rStyle w:val="Appleconvertedspace"/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жидаемый непосредственный</w:t>
            </w:r>
            <w:r>
              <w:rPr>
                <w:rStyle w:val="Appleconvertedspace"/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результат </w:t>
            </w:r>
          </w:p>
          <w:p>
            <w:pPr>
              <w:pStyle w:val="Style23"/>
              <w:spacing w:before="0" w:after="0"/>
              <w:ind w:left="99" w:right="9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следствия</w:t>
            </w:r>
            <w:r>
              <w:rPr>
                <w:rStyle w:val="Appleconvertedspace"/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не реализации основного мероприят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казатель </w:t>
            </w:r>
          </w:p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ой</w:t>
              <w:br/>
              <w:t>программы </w:t>
            </w:r>
          </w:p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рограммы)</w:t>
            </w:r>
          </w:p>
        </w:tc>
      </w:tr>
      <w:tr>
        <w:trPr>
          <w:trHeight w:val="1522" w:hRule="atLeast"/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чала </w:t>
              <w:br/>
              <w:t>реализац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47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bCs/>
                <w:spacing w:val="-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20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Подготовка должностных лиц мерам пожарной   безопасности и действиям при возникновении Ч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pacing w:val="-4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Изготовление и установка аншлагов П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Ремонт гидран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Приобретение первичных средств пожаротуш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" w:right="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" w:right="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Страхование добровольных пожарны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" w:right="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47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Подпрограмма «Защита от чрезвычайных ситуаций</w:t>
            </w:r>
            <w:r>
              <w:rPr>
                <w:bCs/>
                <w:spacing w:val="-4"/>
              </w:rPr>
              <w:t xml:space="preserve"> и безопасности людей на водных объектах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spacing w:val="-4"/>
              </w:rPr>
              <w:t xml:space="preserve">информированность     </w:t>
              <w:br/>
              <w:t xml:space="preserve">населения и выполнение </w:t>
              <w:br/>
              <w:t xml:space="preserve">правил безопасности при чрезвычайных ситуациях: пропаганда правил безопасности в чрезвычайных ситуациях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 всех показателе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 всех показателе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 всех показателе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pacing w:val="-4"/>
              </w:rPr>
            </w:pPr>
            <w:r>
              <w:rPr>
                <w:spacing w:val="-4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нижение 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стижение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spacing w:val="-4"/>
        </w:rPr>
      </w:pPr>
      <w:r>
        <w:rPr>
          <w:rFonts w:cs="Arial" w:ascii="Arial" w:hAnsi="Arial"/>
          <w:color w:val="5C5B5B"/>
          <w:spacing w:val="-4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498" w:hanging="0"/>
        <w:jc w:val="center"/>
        <w:rPr/>
      </w:pPr>
      <w:r>
        <w:rPr>
          <w:bCs/>
          <w:spacing w:val="-4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pacing w:val="-4"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969"/>
        <w:gridCol w:w="2268"/>
        <w:gridCol w:w="567"/>
        <w:gridCol w:w="567"/>
        <w:gridCol w:w="567"/>
        <w:gridCol w:w="425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5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первый год    </w:t>
              <w:br/>
              <w:t>планового периода</w:t>
            </w:r>
          </w:p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торой год    </w:t>
              <w:br/>
              <w:t>планового периода</w:t>
            </w:r>
          </w:p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2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 xml:space="preserve">Муниципальная программа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сег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 xml:space="preserve">Под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</w:rPr>
              <w:t>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зготовление баннеров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Подготовка должностных лиц мерам пожарной безопасности 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и действиям при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Изготовление и установка аншлагов ПГ и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Изготовление проектно-сметной документации «Ремонт пир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Опашка территории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 xml:space="preserve">Капитальный ремонт пожарных водое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Приобретение ранцевых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Приобретение памяток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0Основное мероприятие 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Услуга по удалению очагов возгорания сух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Страхование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 xml:space="preserve">Под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</w:rPr>
              <w:t>«З</w:t>
            </w:r>
            <w:r>
              <w:rPr>
                <w:spacing w:val="-4"/>
              </w:rPr>
              <w:t>ащита населения от чрезвычайных ситуаций</w:t>
            </w:r>
            <w:r>
              <w:rPr>
                <w:bCs/>
                <w:spacing w:val="-4"/>
              </w:rPr>
              <w:t xml:space="preserve"> и безопасности людей на водных объектах»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Ремонт пи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одержание и организация деятельности АС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ограждений зоны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Обучение руководящих работников по программе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pacing w:val="-4"/>
              </w:rPr>
            </w:pPr>
            <w:r>
              <w:rPr>
                <w:spacing w:val="-4"/>
              </w:rPr>
              <w:t>Основное мероприятие 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rPr>
                <w:spacing w:val="-4"/>
              </w:rPr>
            </w:pPr>
            <w:r>
              <w:rPr>
                <w:spacing w:val="-4"/>
              </w:rPr>
              <w:t>Акарицидная обработка скотопрогонных маршр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Горняцкого </w:t>
            </w:r>
          </w:p>
          <w:p>
            <w:pPr>
              <w:pStyle w:val="Style23"/>
              <w:spacing w:lineRule="atLeast" w:line="285" w:before="30" w:after="30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498" w:hanging="0"/>
        <w:jc w:val="center"/>
        <w:rPr/>
      </w:pPr>
      <w:r>
        <w:rPr>
          <w:bCs/>
          <w:spacing w:val="-4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72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первый год </w:t>
              <w:br/>
              <w:t xml:space="preserve">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21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93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6,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6,9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567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639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9498" w:hanging="0"/>
        <w:jc w:val="center"/>
        <w:rPr/>
      </w:pPr>
      <w:r>
        <w:rPr>
          <w:bCs/>
          <w:spacing w:val="-4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01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едини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хват населения, оповещаемого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ысяч 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ц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едини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0" w:after="0"/>
        <w:ind w:left="9498" w:hanging="0"/>
        <w:jc w:val="center"/>
        <w:rPr/>
      </w:pPr>
      <w:r>
        <w:rPr>
          <w:bCs/>
          <w:spacing w:val="-4"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pacing w:val="-4"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pacing w:val="-4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pacing w:val="-4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134"/>
        <w:gridCol w:w="2693"/>
        <w:gridCol w:w="75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используемые в формуле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Показатель 1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Показатель 2.</w:t>
            </w:r>
            <w:r>
              <w:rPr>
                <w:bCs/>
                <w:spacing w:val="-4"/>
              </w:rPr>
              <w:t xml:space="preserve"> </w:t>
            </w:r>
          </w:p>
          <w:p>
            <w:pPr>
              <w:pStyle w:val="Normal"/>
              <w:ind w:firstLine="59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left="-75" w:right="-7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оказатель 3. </w:t>
            </w:r>
          </w:p>
          <w:p>
            <w:pPr>
              <w:pStyle w:val="Normal"/>
              <w:ind w:firstLine="59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both"/>
              <w:rPr/>
            </w:pPr>
            <w:r>
              <w:rPr>
                <w:spacing w:val="-4"/>
              </w:rPr>
              <w:t>Базовый показатель - 12 челове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Показатель</w:t>
            </w:r>
            <w:r>
              <w:rPr>
                <w:spacing w:val="-4"/>
              </w:rPr>
              <w:t xml:space="preserve"> 4. </w:t>
            </w:r>
          </w:p>
          <w:p>
            <w:pPr>
              <w:pStyle w:val="Normal"/>
              <w:ind w:firstLine="59"/>
              <w:jc w:val="both"/>
              <w:rPr>
                <w:spacing w:val="-4"/>
              </w:rPr>
            </w:pPr>
            <w:r>
              <w:rPr>
                <w:spacing w:val="-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ц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 = Кф / Кн * 10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>
                <w:spacing w:val="-4"/>
              </w:rPr>
              <w:t>Ко -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>
                <w:spacing w:val="-4"/>
              </w:rPr>
              <w:t>Кф -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>
                <w:rFonts w:cs="Calibri"/>
                <w:spacing w:val="-4"/>
              </w:rPr>
              <w:t>Кн - количество населения Горняцкого сельского поселения (9,613 тыс. человек)</w:t>
            </w:r>
          </w:p>
        </w:tc>
      </w:tr>
    </w:tbl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user</dc:creator>
  <dc:description/>
  <cp:keywords/>
  <dc:language>en-US</dc:language>
  <cp:lastModifiedBy>Горняцкое СП</cp:lastModifiedBy>
  <cp:lastPrinted>2017-02-26T13:02:00Z</cp:lastPrinted>
  <dcterms:modified xsi:type="dcterms:W3CDTF">2017-02-26T10:02:00Z</dcterms:modified>
  <cp:revision>98</cp:revision>
  <dc:subject/>
  <dc:title/>
</cp:coreProperties>
</file>