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887"/>
        <w:gridCol w:w="1276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17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няцкого сельского поселения от 24.10.2013 года № 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1. Приложение № 1 изложить в новой редакции согласно приложению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26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641"/>
      </w:tblGrid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1015,1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 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,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015,1 тыс.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5 год – 58,4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6 год – 173,3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7 год – 174,0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8 год – 182,4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9 год – 190,5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90,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-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 Подпрограммы «Выплата муниципальной пенсии за выслугу лет лицам, 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 апреля 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1015,1 тыс. рублей, в том числе за счет средств местного бюджета 963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190,5 тыс. рубле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-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- 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ind w:firstLine="709"/>
        <w:jc w:val="both"/>
        <w:rPr/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тыс. рублей, в том числе по год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5 год – 58,4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6 год – 173,3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7 год – 174,0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8 год – 182,4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9 год – 190,5 тыс.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90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Подпрограмма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3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граждан получателей мер социальной поддержки на основе расширения сферы применения подхода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709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0,0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9 год –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92"/>
        <w:gridCol w:w="851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(базовы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410"/>
        <w:gridCol w:w="1276"/>
        <w:gridCol w:w="1275"/>
        <w:gridCol w:w="3119"/>
        <w:gridCol w:w="198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ушение законодательств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ушение законодательства</w:t>
            </w:r>
          </w:p>
        </w:tc>
      </w:tr>
    </w:tbl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2409"/>
        <w:gridCol w:w="567"/>
        <w:gridCol w:w="567"/>
        <w:gridCol w:w="567"/>
        <w:gridCol w:w="426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3"/>
                <w:szCs w:val="23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ое мероприятие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ктор экономики и финансов Администрац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циальная поддержка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ое мероприятие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лата единовременного пособия при выходе на пен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</w:tr>
    </w:tbl>
    <w:p>
      <w:pPr>
        <w:pStyle w:val="Style29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-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Горняцкое СП</cp:lastModifiedBy>
  <cp:lastPrinted>2017-02-22T15:29:00Z</cp:lastPrinted>
  <dcterms:modified xsi:type="dcterms:W3CDTF">2017-02-22T12:29:00Z</dcterms:modified>
  <cp:revision>48</cp:revision>
  <dc:subject/>
  <dc:title/>
</cp:coreProperties>
</file>