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981"/>
        <w:gridCol w:w="1276"/>
        <w:gridCol w:w="992"/>
        <w:gridCol w:w="1560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.11.2017 года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1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17.10.2013 года № 206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6 474,3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36,0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36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680,1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680,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 464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 464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рограммы» изложить в следующей редакции: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6 910,8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лей; объем бюджетных ассигнований на реализацию программы по годам составляет (тыс. рублей):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72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72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680,1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680,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 464,5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 и № 5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Л.В. Трихае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4"/>
          <w:szCs w:val="24"/>
        </w:rPr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ab/>
        <w:t xml:space="preserve">               А.М. 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1.2017 года № 213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«Приложение № 4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няцкого сельского поселения Белокалитвинского района на реализацию муниципальной программы Горняцкого сель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835"/>
        <w:gridCol w:w="1843"/>
        <w:gridCol w:w="709"/>
        <w:gridCol w:w="709"/>
        <w:gridCol w:w="567"/>
        <w:gridCol w:w="425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  <w:br/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муниципальными финансами поселения и </w:t>
            </w:r>
            <w:r>
              <w:rPr>
                <w:bCs/>
                <w:sz w:val="23"/>
                <w:szCs w:val="23"/>
              </w:rPr>
              <w:t>создание условий для эффективного управления муниципальными финансам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,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0,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72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,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4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4,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10,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72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0,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4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4,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3"/>
                <w:szCs w:val="23"/>
              </w:rPr>
              <w:t>Подпрограмм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ое финансовое пла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1</w:t>
            </w:r>
          </w:p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разработка и реализация механизмов контроля за исполнением доходов бюджета Горняцкого сельского поселения Белокалитвинского района и снижением недо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ценка эффективности налоговых льгот, установленных нормативными правовыми актам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формирование расходов бюджета Горняцкого сельского поселения Белокалитвинского района в соответствии с муниципальными пр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3"/>
                <w:szCs w:val="23"/>
              </w:rPr>
              <w:t>Подпрограм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10,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72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,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4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4,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3"/>
                <w:szCs w:val="23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бюджетных ассигнований резервного фонда Администрации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0,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5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6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ланирования и исполнения расходов бюджета Горняцкого сельского поселения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3"/>
                <w:szCs w:val="23"/>
              </w:rPr>
              <w:t>Подпрограмм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долгом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3.1</w:t>
            </w:r>
          </w:p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обеспечение проведения единой политики муниципальных заимствований Горняцкого сельского поселения, управления муниципальным долгом Горняцкого 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планирование бюджетных ассигнований на обслуживание муниципального долга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1418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ab/>
        <w:tab/>
        <w:tab/>
        <w:t xml:space="preserve">     А.М. Ветох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1.2017 года № 213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«Приложение № 5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 на реализацию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394"/>
        <w:gridCol w:w="2410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1418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 xml:space="preserve">                 </w:t>
        <w:tab/>
        <w:tab/>
        <w:tab/>
        <w:t>А.М. Ветохина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Malygina_MP</dc:creator>
  <dc:description/>
  <cp:keywords/>
  <dc:language>en-US</dc:language>
  <cp:lastModifiedBy>АЛЕКС</cp:lastModifiedBy>
  <cp:lastPrinted>2017-12-04T05:45:00Z</cp:lastPrinted>
  <dcterms:modified xsi:type="dcterms:W3CDTF">2017-12-04T02:45:00Z</dcterms:modified>
  <cp:revision>92</cp:revision>
  <dc:subject/>
  <dc:title>                                                           Проект</dc:title>
</cp:coreProperties>
</file>