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018"/>
        <w:gridCol w:w="709"/>
        <w:gridCol w:w="2296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5.2017 года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ня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остановлением 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няцкого сельского поселения (Приложение №2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2.05.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М. Ветохина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.05.2017 г. №  __</w:t>
      </w:r>
    </w:p>
    <w:p>
      <w:pPr>
        <w:pStyle w:val="Normal"/>
        <w:shd w:fill="FFFFFF" w:val="clear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sz w:val="28"/>
          <w:szCs w:val="28"/>
        </w:rPr>
        <w:t>Хуторенко Е.В.  – начальник отдела муниципального хозяйства Горняцкого сельского поселения;  </w:t>
      </w:r>
    </w:p>
    <w:p>
      <w:pPr>
        <w:pStyle w:val="Normal"/>
        <w:shd w:fill="FFFFFF" w:val="clear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sz w:val="28"/>
          <w:szCs w:val="28"/>
        </w:rPr>
        <w:t>Дудникова Т.В. – специалист первой категории Администрации Горняц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икая Л.П. – ст. инспектор отдела муниципального хозяйства Администрации Горняц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Ведущий специалист                                             А.М. Ветохина</w:t>
      </w:r>
    </w:p>
    <w:p>
      <w:pPr>
        <w:pStyle w:val="Normal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.05.2017 г. № __</w:t>
      </w:r>
    </w:p>
    <w:p>
      <w:pPr>
        <w:pStyle w:val="Normal"/>
        <w:shd w:fill="FFFFFF" w:val="clear"/>
        <w:spacing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150" w:after="225"/>
        <w:jc w:val="center"/>
        <w:rPr/>
      </w:pPr>
      <w:r>
        <w:rPr>
          <w:sz w:val="28"/>
          <w:szCs w:val="28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няцкого сельского поселения Белокалитвинского района Ростовской области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няцкого сельского поселения Белокалитвинского района Ростовской области (далее – Комисс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Горняцкого сельского поселения Белокалитвинского района Рост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муниципальной комиссии включаются представител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ы местного самоуправления;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 членам Комиссии относятся: председатель, члены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before="150" w:after="225"/>
        <w:ind w:firstLine="567"/>
        <w:jc w:val="both"/>
        <w:rPr/>
      </w:pPr>
      <w:r>
        <w:rPr>
          <w:sz w:val="28"/>
          <w:szCs w:val="28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– Главе Администрации Горняцкого сельского поселения.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А.М. Ветохина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__.05.2017 г. №  5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552"/>
        <w:gridCol w:w="2835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816"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816"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User</dc:creator>
  <dc:description/>
  <cp:keywords/>
  <dc:language>en-US</dc:language>
  <cp:lastModifiedBy>пользователь</cp:lastModifiedBy>
  <cp:lastPrinted>2016-06-22T08:59:00Z</cp:lastPrinted>
  <dcterms:modified xsi:type="dcterms:W3CDTF">2017-05-03T11:21:00Z</dcterms:modified>
  <cp:revision>109</cp:revision>
  <dc:subject/>
  <dc:title>½</dc:title>
</cp:coreProperties>
</file>