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93"/>
        <w:gridCol w:w="2491"/>
        <w:gridCol w:w="1904"/>
        <w:gridCol w:w="1381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0.2017 года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92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Горняцкого сельского поселения Белокалитвинского района за 3 квартал 2017 года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13 № 131-ФЗ «Об общих принципах организации местного самоуправления в Российской Федерации», статьей 33 Положения о бюджетном процессе в Горняцком сельском поселении, утвержденного решением Собрания депутатов Горняцкого сельского поселения от 29.08.2007 № 22 «Об утверждении Положения о бюджетном процессе в Горняцком сельском поселении»,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б исполнении бюджета Горняцкого сельского поселения Белокалитвинского района за 3 квартал 2017 года по доходам в сумме 36 588,9 тыс. рублей, по расходам в сумме 24 939,6  тыс. рублей с превышением доходов над расходами (профицит  местного бюджета) в сумме 11 649,3 тыс. рублей.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ределить, что держателем оригинала отчета об исполнении бюджета Горняцкого сельского поселения Белокалитвинского района за 3 квартал 2017 года является отдел экономики и финансов Администрации поселения.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Горняцкого сельского поселения  опубликовать в информационном бюллетене Горняцкого сельского поселения отчет об исполнении бюджета Горняцкого сельского поселения Белокалитвинского район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Собрание депутатов Горняцкого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Администрации Горняцкого сельского поселения Л.В. Трихаеву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b w:val="false"/>
          <w:szCs w:val="28"/>
        </w:rPr>
        <w:t xml:space="preserve">Глава Администрации                                                   О.П. Снисаренко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 xml:space="preserve">                                             А.М. Ветохи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Приложение к постановлению Администрации Горняцкого сельского поселе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0.2017 года № 1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няцкого сельского посе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17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8"/>
          <w:szCs w:val="28"/>
        </w:rPr>
        <w:t xml:space="preserve">Исполнение  бюджета Горняцкого сельского поселения Белокалитвинского района за 3 квартал 2017 года составило по доходам в сумме 36 588,9 тыс. рублей или 78,5  процент к годовому плану и по расходам в сумме 24 939,6 тыс. рублей или 53,1 процента к годовому плану. Профицит по итогам  за 3 квартал 2017 года составил 11 649,3 тыс.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Горняцкого сельского поселения Белокалитвинского района за 3 квартал 2017 года прилагается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10 971,6 тыс. рублей или 262,9 процент к годовым плановым назначениям. В сравнении с соответствующим периодом прошлого года объем собственных доходов бюджета Горняцкого сельского поселения Белокалитвинского района увеличился на 8 330,8 тыс. рублей (в связи с оплатой недоимки и пени ЗАО ПО «Шолоховское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езвозмездных поступлений в бюджет Горняцкого сельского поселения Белокалитвинского района  за 3 квартал 2017  года составил 25 617,2 тыс. рублей, в т. ч. дотация на выравнивание  бюджетной обеспеченности составила 15 618,6 тыс. рублей.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сходов  бюджета поселения: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Общегосударственные вопросы» - 4 606,9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Национальная оборона» - 122,4 тыс. рублей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ациональная безопасность и правоохранительная деятельность» -191,8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ациональная экономика» - 3 494,2 тыс. рубле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автомобильных дорог и инженерных сооружений на них 3494,2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ругие вопросы в области национальной экономики 0,0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Жилищно-коммунальное хозяйство» - 4 390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Жилищное хозяйство» - 2 457,3 тыс. рублей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Коммунальное хозяйство»  - 0,0  тыс. рублей;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Благоустройство» - 1 933,6 тыс. рублей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личное освещение 1 048,6 тыс. рублей;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сетей уличного освещения,  71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оприятия по озеленению 362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мест захоронений 218,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мероприятия 232,5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Культура, кинематография» - 7 941,9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литика» - 4 181,4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Физическая культура и спорт» - 1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ых долгосрочных целевых программ из местного бюджета за 3 квартал направлено 24 627,0 тыс. рублей, что составляет 52,9% к годовым назначениям или  98,7% от общего объема расходов бюджета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Горняцкого сельского поселения Белокалитвинского района  была направлена на решение первоочередных социально - значимых расход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ая кредиторская задолженность по заработной плате отсутств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sz w:val="28"/>
          <w:szCs w:val="28"/>
        </w:rPr>
        <w:t>Главный специалист                                                        А.М. Ветохина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Приложение к сведениям о ходе исполнения бюджета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Горняцкого сельского поселения Белокалитвинского района за 3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Горняцкого сельского поселения Белокалитвинского района за 3 квартал 2017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276"/>
        <w:gridCol w:w="1134"/>
      </w:tblGrid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 на год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 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 173,0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 971,7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014,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90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цизы 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573,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 423,8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65,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35,3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5,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2 414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5 617,2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2 414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5 617,2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 354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5 618,6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3,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34,5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4 887,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 864,1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6 587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6 588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 930,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 606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 493,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 428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1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75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3,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2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3,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2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97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1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97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1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 943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 494,2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 943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 494,2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 598,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 390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 123,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 457,3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 475,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 933,6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 786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 941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 786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 941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 233,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 181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4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 059,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 066,1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6 983,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4 939,6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( - ), ПРОФИЦИТ ( + )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-395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1 649,3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95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- 11 649,3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95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- 11 649,3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  <w:lang w:val="en-US" w:bidi="ar-SA"/>
    </w:rPr>
  </w:style>
  <w:style w:type="character" w:styleId="Style16">
    <w:name w:val="Основной текст Знак"/>
    <w:qFormat/>
    <w:rPr>
      <w:b/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07:00Z</dcterms:created>
  <dc:creator>Дехтярев</dc:creator>
  <dc:description/>
  <cp:keywords/>
  <dc:language>en-US</dc:language>
  <cp:lastModifiedBy>User</cp:lastModifiedBy>
  <cp:lastPrinted>2017-07-11T13:50:00Z</cp:lastPrinted>
  <dcterms:modified xsi:type="dcterms:W3CDTF">2017-10-23T07:44:00Z</dcterms:modified>
  <cp:revision>81</cp:revision>
  <dc:subject/>
  <dc:title>ТЕЛЕФОНОГРАММА</dc:title>
</cp:coreProperties>
</file>