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2016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за 2016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2.2017 года № 18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Благоустройство территории Горняцкого сельского поселения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7" w:type="dxa"/>
        <w:jc w:val="left"/>
        <w:tblInd w:w="6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3544"/>
        <w:gridCol w:w="2835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1701"/>
        <w:gridCol w:w="1346"/>
        <w:gridCol w:w="1347"/>
        <w:gridCol w:w="1346"/>
        <w:gridCol w:w="1347"/>
        <w:gridCol w:w="1134"/>
        <w:gridCol w:w="1276"/>
        <w:gridCol w:w="1276"/>
      </w:tblGrid>
      <w:tr>
        <w:trPr>
          <w:trHeight w:val="4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Основные меропри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Акарицидная и ларвицидная обработка набережной х. Погор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Благоустройство территории Горняцкого сельского поселения»</w:t>
      </w:r>
      <w:r>
        <w:rPr>
          <w:sz w:val="28"/>
          <w:szCs w:val="28"/>
          <w:u w:val="single"/>
        </w:rPr>
        <w:t xml:space="preserve"> за  2016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812"/>
        <w:gridCol w:w="2693"/>
        <w:gridCol w:w="326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8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(наружное)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6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 (Акарицидная и ларвицидная обработка набережной х. Погоре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6 финансового года вносились изменения в муниципальную программу Горняцкого сельского поселения «Благоустройство территории Горняцкого сельского поселения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21.01.2016 № 15 «О внесении изменений в постановление Администрации Горняцкого сельского поселения от 30.10.2013 года № 219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22.06.2016 № 192 «О внесении изменений в постановление Администрации Горняцкого сельского поселения от 30.10.2013 года № 219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19.08.2016 № 228 «О внесении изменений в постановление Администрации Горняцкого сельского поселения от 30.10.2013 года № 219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20.12.2016 № 323 «О внесении изменений в постановление Администрации Горняцкого сельского поселения от 30.10.2013 года № 219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  <w:szCs w:val="28"/>
        </w:rPr>
        <w:t>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2016 году муниципальной программой Горняцкого городского поселения «Благоустройство территории Горняцкого сельского поселения» предусмотрена реализация 5 мероприятий на сумму 2272,6 тыс. рублей, исполнение плановых назначений составляет 2253,8 тыс. рублей или 94 %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фактического и планируемого целевого показателя муниципальной программы равны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и планируемые объёмы расходов местного бюджета на реализацию муниципальной программы и её основных мероприятий (целевой параметр не менее 99,17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2-21T12:23:00Z</cp:lastPrinted>
  <dcterms:modified xsi:type="dcterms:W3CDTF">2017-02-21T09:24:00Z</dcterms:modified>
  <cp:revision>91</cp:revision>
  <dc:subject/>
  <dc:title/>
</cp:coreProperties>
</file>