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477"/>
        <w:gridCol w:w="585"/>
        <w:gridCol w:w="2227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9.2017 года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№ 2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года № 213 «Об утверждении муниципальной программы «Энергоэффективность и развитие энергетики»» следующие изменения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</w:t>
      </w:r>
      <w:r>
        <w:rPr>
          <w:bCs/>
          <w:sz w:val="28"/>
          <w:szCs w:val="28"/>
        </w:rPr>
        <w:t>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9.2017 года № 168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СПОРТ 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4"/>
      </w:tblGrid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аименова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муниципальная программа Горняцкого сельского поселения «Энергоэффективность и развитие энергетики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дел муниципального хозяйства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оисполни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частник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униципальные образования, входящие в состав Горняцкого сельского поселения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руктурные подразделения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Этапы и сроки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-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муниципальной программы составляет 179,3 тыс. рублей, в том числ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4 году - 18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5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-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- 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- 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- 20,6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 счет внебюджетных средств -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1. Общая характеристика текущего состояния сферы энергосбережения и повышения энергетической эффективности в </w:t>
      </w:r>
      <w:r>
        <w:rPr>
          <w:spacing w:val="-6"/>
          <w:sz w:val="28"/>
          <w:szCs w:val="28"/>
        </w:rPr>
        <w:t>Горняцком сельском поселении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политики энергосбережения на территории Горняц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</w:t>
      </w:r>
      <w:r>
        <w:rPr>
          <w:spacing w:val="-6"/>
          <w:sz w:val="28"/>
        </w:rPr>
        <w:t xml:space="preserve">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pacing w:val="-6"/>
          <w:sz w:val="28"/>
          <w:szCs w:val="28"/>
        </w:rPr>
        <w:t xml:space="preserve">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Горняцкого сельского поселения от 23.08.2013 № 55 «Об утверждении Перечня муниципальных программ Горняцкого сельского поселения», постановления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едстоящий период на территории Горняцкого сельского поселения должны быть выполнены установленные Федеральным законом от 23.11.2009                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 xml:space="preserve">оснащение приборами учета энергетических ресурсов организаций муниципальной бюджетной сферы - 100%; 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нятая на федеральном, региональном и район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няцкого сельского поселения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конечные результаты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улучшение качества жизни населения Горняцкого сельского поселения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5. 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6. Осуществл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7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8. 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1. Сокращение доли расходов на коммунальные услуги в общих расходах местного бюдж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2. Обеспеч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3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4.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53"/>
        <w:jc w:val="both"/>
        <w:rPr/>
      </w:pPr>
      <w:r>
        <w:rPr>
          <w:spacing w:val="-6"/>
          <w:sz w:val="28"/>
        </w:rPr>
        <w:t xml:space="preserve">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» включает в себя основные мероприятия по энергосбережению в муниципальных бюджетных и казенных учрежде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, муниципальных образова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информационная поддержка политики энергосбереже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едение системы мониторинга изменения целевых показателей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4. Информация по ресурсному обеспечению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</w:rPr>
        <w:t xml:space="preserve">Общий объем финансирования </w:t>
      </w:r>
      <w:r>
        <w:rPr>
          <w:spacing w:val="-6"/>
          <w:sz w:val="28"/>
          <w:szCs w:val="28"/>
        </w:rPr>
        <w:t>муниципальной программы составляет 241,4 тыс. рублей, в том числе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а счет средств местного бюджета - 179,3 тыс. рублей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4 году - 18,5 тыс. рублей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2015 году - 20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6 году - 18,3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7 году - 60,3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8 году - 20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9 году - 20,6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20 году - 20,6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за счет внебюджетных средств - 0,0 тыс. рублей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 средств на реализацию мероприятий муниципальной программы указан в приложении № 3. Объемы финансирования по мероприятиям муниципальной программы подлежат ежегодному уточнению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6. Методика оценки эффективности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= 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/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- степень достижения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- фактическое (плановое) значение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больше либо равно 1 - при планируемом росте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 или, соответственно, должно быть меньше либо равно 1 - при планируемом снижении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 _____ к муниципальной программе, и рассчитывается по формуле:</w:t>
      </w:r>
    </w:p>
    <w:p>
      <w:pPr>
        <w:pStyle w:val="Normal"/>
        <w:ind w:firstLine="741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БЗ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=БЗФ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БЗП</w:t>
      </w:r>
      <w:r>
        <w:rPr>
          <w:spacing w:val="-6"/>
          <w:sz w:val="28"/>
          <w:szCs w:val="28"/>
          <w:lang w:val="en-US"/>
        </w:rPr>
        <w:t xml:space="preserve">i, </w:t>
      </w:r>
    </w:p>
    <w:p>
      <w:pPr>
        <w:pStyle w:val="Normal"/>
        <w:jc w:val="center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где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- степень соответствия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З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БЗ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- фактическое (плановое, прогнозное) значение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меньше либо равно 1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 xml:space="preserve">Раздел 7. Порядок взаимодействия ответственных исполнителей, соисполнителей, участников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с учетом выделяемых на </w:t>
      </w:r>
      <w:r>
        <w:rPr>
          <w:spacing w:val="-6"/>
          <w:sz w:val="28"/>
        </w:rPr>
        <w:t xml:space="preserve">реализацию </w:t>
      </w:r>
      <w:r>
        <w:rPr>
          <w:spacing w:val="-6"/>
          <w:sz w:val="28"/>
          <w:szCs w:val="28"/>
        </w:rPr>
        <w:t>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- план реализации) на очередной финансовый год до 1 декабря текущего года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вносит на рассмотрение сектора по инвестициям Администрации </w:t>
      </w:r>
      <w:r>
        <w:rPr>
          <w:spacing w:val="-6"/>
          <w:sz w:val="28"/>
        </w:rPr>
        <w:t xml:space="preserve">Горняцкого сельского поселения </w:t>
      </w:r>
      <w:r>
        <w:rPr>
          <w:spacing w:val="-6"/>
          <w:sz w:val="28"/>
          <w:szCs w:val="28"/>
        </w:rPr>
        <w:t>отчет об исполнении плана реализации по итогам полугодия, 9 месяцев - до 15-го числа второго месяца, следующего за отчетным периодом; за год - до 1 марта года, следующего за отчетным, по форме согласно приложению № ___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- годовой отчет) и вносит на рассмотрение Главы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довой отчет формируется ответственным исполнителем с учетом информации, полученной от участников муниципальной программы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остановления Администрации Горняцкого сельского поселения в установленном порядке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отчеты по итогам: полугодия, 9 месяцев - до 5-го числа второго месяца, следующего за отчетным периодом; за год -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случае принятия решения Администрацией Горняцкого сельского поселения о корректировке, приостановлении либо прекращении реализации муниципальной программы вносят проект постановления Администрации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 Подпрограмма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>Раздел 8.1. ПАСПОРТ</w:t>
      </w:r>
    </w:p>
    <w:p>
      <w:pPr>
        <w:pStyle w:val="Normal"/>
        <w:jc w:val="center"/>
        <w:rPr/>
      </w:pPr>
      <w:r>
        <w:rPr>
          <w:spacing w:val="-6"/>
          <w:sz w:val="28"/>
        </w:rPr>
        <w:t>Подпрограммы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1"/>
      </w:tblGrid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 (далее - подпрограмма муниципальной программы)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  <w:r>
              <w:rPr>
                <w:i/>
                <w:spacing w:val="-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тапы и сроки реализа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-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подпрограммы муниципальной программы составляет 179,3 тыс. рублей, в том числ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4 году - 18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5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-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- 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- 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- 20,6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 счет внебюджетных средств -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Горняцкого сельского поселения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rPr>
          <w:spacing w:val="-6"/>
          <w:sz w:val="28"/>
          <w:szCs w:val="2"/>
        </w:rPr>
      </w:pPr>
      <w:r>
        <w:rPr>
          <w:spacing w:val="-6"/>
          <w:sz w:val="28"/>
          <w:szCs w:val="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2. Характеристика сфер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Реализация мероприятий подпрограммы муниципальной программы будет способствовать обеспечению экономики и населения Горняцкого сельского поселения энергоресурсами, сокращению удельного потребления энергоресурсов в бюджетных организациях, росту конкурентоспособности, энергетической безопасности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развития энергосбережения и повышение энергоэффективност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ормирование бережливой модели энергопотребл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действия инновационному развитию топливно-энергетического комплекса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4. Характеристика основных мероприятий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5. Информация по ресурсному обеспечению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>
          <w:spacing w:val="-6"/>
          <w:sz w:val="28"/>
        </w:rPr>
        <w:t>Общий объем финансирования подпрограммы муниципальной программы составляет 179,3 тыс. рублей, в том числе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4 году - 18,5  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5 году - 20,5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6 году - 18,3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7 году - 60,3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8 году - 20,5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9 году - 20,6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20 году - 20,6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за счет внебюджетных средств - 0,0 тыс. рублей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Главный специалист                                                                 А.М. Ветохина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202"/>
        <w:gridCol w:w="81"/>
        <w:gridCol w:w="3544"/>
        <w:gridCol w:w="1985"/>
        <w:gridCol w:w="274"/>
        <w:gridCol w:w="576"/>
        <w:gridCol w:w="274"/>
        <w:gridCol w:w="151"/>
        <w:gridCol w:w="426"/>
        <w:gridCol w:w="273"/>
        <w:gridCol w:w="435"/>
        <w:gridCol w:w="416"/>
        <w:gridCol w:w="151"/>
        <w:gridCol w:w="567"/>
        <w:gridCol w:w="128"/>
        <w:gridCol w:w="502"/>
        <w:gridCol w:w="630"/>
        <w:gridCol w:w="630"/>
        <w:gridCol w:w="630"/>
        <w:gridCol w:w="630"/>
        <w:gridCol w:w="252"/>
        <w:gridCol w:w="378"/>
        <w:gridCol w:w="630"/>
        <w:gridCol w:w="630"/>
        <w:gridCol w:w="347"/>
        <w:gridCol w:w="283"/>
      </w:tblGrid>
      <w:tr>
        <w:trPr>
          <w:trHeight w:val="23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6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11"/>
            <w:tcBorders/>
          </w:tcPr>
          <w:p>
            <w:pPr>
              <w:pStyle w:val="Normal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87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14"/>
            <w:tcBorders/>
          </w:tcPr>
          <w:p>
            <w:pPr>
              <w:pStyle w:val="Normal"/>
              <w:ind w:left="1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 Горняцкого сельского поселения «Энергоэффективность и развитие энергетик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2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подпрограмм, основных мероприятий муниципальной програ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следствия не реализации основного мероприятия, мероприятия ВЦП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с показателями муниципальной программы (подпрограммы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9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1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09"/>
        <w:gridCol w:w="347"/>
        <w:gridCol w:w="3072"/>
        <w:gridCol w:w="550"/>
        <w:gridCol w:w="1430"/>
        <w:gridCol w:w="694"/>
        <w:gridCol w:w="651"/>
        <w:gridCol w:w="910"/>
        <w:gridCol w:w="194"/>
        <w:gridCol w:w="373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14" w:hRule="atLeast"/>
        </w:trPr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36"/>
            <w:bookmarkStart w:id="3" w:name="RANGE!A1%3AN36"/>
            <w:bookmarkEnd w:id="3"/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719" w:hRule="atLeast"/>
        </w:trPr>
        <w:tc>
          <w:tcPr>
            <w:tcW w:w="15451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тветственные исполнител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ероприятие 1.4.1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вышедших из строя люминесцентных ламп и других элементов электроосвещения в светильниках в здании администрации п. Горняцкий, ул. Центральная, 8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БУК «Горняцкая клубная систе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 - раздел, подраздел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- целевая статья расх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- вид расх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е Горняц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еления «Энергоэффектив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560"/>
        <w:gridCol w:w="3725"/>
        <w:gridCol w:w="975"/>
        <w:gridCol w:w="975"/>
        <w:gridCol w:w="1129"/>
        <w:gridCol w:w="1417"/>
        <w:gridCol w:w="4156"/>
      </w:tblGrid>
      <w:tr>
        <w:trPr>
          <w:trHeight w:val="2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 соисполнители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8-2020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1:00Z</dcterms:created>
  <dc:creator>Черемных Н.В.</dc:creator>
  <dc:description/>
  <cp:keywords/>
  <dc:language>en-US</dc:language>
  <cp:lastModifiedBy>Горняцкое СП</cp:lastModifiedBy>
  <cp:lastPrinted>2017-10-03T09:45:00Z</cp:lastPrinted>
  <dcterms:modified xsi:type="dcterms:W3CDTF">2017-10-03T06:51:00Z</dcterms:modified>
  <cp:revision>37</cp:revision>
  <dc:subject/>
  <dc:title/>
</cp:coreProperties>
</file>