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890"/>
        <w:gridCol w:w="851"/>
        <w:gridCol w:w="1554"/>
      </w:tblGrid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9.2017 года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администрации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7 года № 165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 - 2014 -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- 2464,5 тыс. 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 г. -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 г. -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 г. - 276,7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 г.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 г.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 г.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2464,5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 г. -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 г. - 692,0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 г. - 621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 г. - 276,7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 г. - 96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 г. - 96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 г. - 96,9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-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83"/>
        <w:gridCol w:w="6932"/>
      </w:tblGrid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>
          <w:trHeight w:val="1676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>
          <w:trHeight w:val="821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>
          <w:trHeight w:val="139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объем средств местного бюджета на реализацию подпрограммы на период 2014 - 2020 годы 803,5 тыс. рублей, в том числе: 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4 год - 95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5 год - 179,1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6 год - 79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2017 год  189,7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8 год - 86,9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9 год - 86,9 тыс. рублей; </w:t>
            </w:r>
          </w:p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2020 год - 86,9 тыс. рублей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803,5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95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 179,1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79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189,7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86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86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 86,9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</w:t>
      </w:r>
      <w:r>
        <w:rPr/>
        <w:t xml:space="preserve">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tbl>
      <w:tblPr>
        <w:tblW w:w="95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82"/>
        <w:gridCol w:w="6859"/>
      </w:tblGrid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бъем средств местного бюджета на реализацию подпрограммы  на период 2014 - 2020 годы - 1661,1  тыс. рублей, в том числе: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4 год - 488,3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5 год - 512,9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6 год - 542,9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7 год - 87,0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8 год - 10,0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9 год - 10,0 тыс. рублей; </w:t>
            </w:r>
          </w:p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2020 год - 10,0 тыс. рублей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.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 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 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661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51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54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87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10,0 тыс. 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922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9"/>
        <w:gridCol w:w="2551"/>
        <w:gridCol w:w="531"/>
        <w:gridCol w:w="532"/>
        <w:gridCol w:w="531"/>
        <w:gridCol w:w="532"/>
        <w:gridCol w:w="1087"/>
        <w:gridCol w:w="1087"/>
        <w:gridCol w:w="1087"/>
        <w:gridCol w:w="673"/>
        <w:gridCol w:w="673"/>
        <w:gridCol w:w="673"/>
        <w:gridCol w:w="67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2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зготовление баннеров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 и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Основное мероприятие 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й зоны ку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998"/>
        <w:gridCol w:w="2977"/>
        <w:gridCol w:w="1228"/>
        <w:gridCol w:w="1228"/>
        <w:gridCol w:w="1229"/>
        <w:gridCol w:w="694"/>
        <w:gridCol w:w="695"/>
        <w:gridCol w:w="694"/>
        <w:gridCol w:w="695"/>
      </w:tblGrid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методике расчета показателя (индикатора) муниципальной 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1134"/>
        <w:gridCol w:w="2551"/>
        <w:gridCol w:w="793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18"/>
                <w:szCs w:val="1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- количество оповещаемого населения на 2012 год (9,613 тыс.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-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Горняцкое СП</cp:lastModifiedBy>
  <cp:lastPrinted>2017-09-11T11:57:00Z</cp:lastPrinted>
  <dcterms:modified xsi:type="dcterms:W3CDTF">2017-09-11T09:03:00Z</dcterms:modified>
  <cp:revision>95</cp:revision>
  <dc:subject/>
  <dc:title/>
</cp:coreProperties>
</file>