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40"/>
          <w:sz w:val="28"/>
          <w:szCs w:val="28"/>
        </w:rPr>
      </w:pP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9"/>
        <w:gridCol w:w="1418"/>
        <w:gridCol w:w="1842"/>
        <w:gridCol w:w="1844"/>
        <w:gridCol w:w="1417"/>
      </w:tblGrid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9. 2017 года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миссии по предупреждению и ликвидации чрезвычайных ситуаций   Горняцкого сельского поселения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2.07.2005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 и обеспечению пожарной безопасности на территории поселения», Постановлением Правительства Ростовской области от 01.12.2011 № 186 «О комиссии по предупреждению и ликвидации чрезвычайных ситуаций и обеспечению пожарной безопасности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едупреждению и ликвидации чрезвычайных ситуаций на территории Горняцкого сельского поселения в составе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дупреждению и ликвидации чрезвычайных ситуаций Горняцкого сельского поселения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орняцкого сельского поселения </w:t>
      </w:r>
      <w:r>
        <w:rPr>
          <w:sz w:val="28"/>
          <w:szCs w:val="28"/>
        </w:rPr>
        <w:t>от 02.09.2016 № 235 «О комиссии по предупреждению и ликвидации чрезвычайных ситуаций и обеспечению пожарной безопасности Горняц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ыполнением настоящего постановления возложить на  начальника отдела муниципального хозяйства Администрации Горняцкого сельского поселения Е.В. Хуторенко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Normal"/>
        <w:ind w:firstLine="851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77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7 года № 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ГОРНЯЦ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>
          <w:trHeight w:val="964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Горняцкого сельского поселения - председатель комиссии;                                                       </w:t>
            </w:r>
          </w:p>
        </w:tc>
      </w:tr>
      <w:tr>
        <w:trPr>
          <w:trHeight w:val="964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енко Елена Викто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муниципального хозяйства  Администрации Горняцкого сельского поселения - заместитель председателя комиссии;                  </w:t>
            </w:r>
          </w:p>
        </w:tc>
      </w:tr>
      <w:tr>
        <w:trPr>
          <w:trHeight w:val="964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икая Людмила Пет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отдела муниципального хозяйства Администрации Горняцкого сельского поселения - секретарь комиссии;                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тина Наталья Серге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работе с населением Администрации Горняцкого сельского поселения х. Крутинский;</w:t>
            </w:r>
          </w:p>
        </w:tc>
      </w:tr>
      <w:tr>
        <w:trPr>
          <w:trHeight w:val="680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етохина Александра Михайловна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Горняцкого сельского поселения;                    </w:t>
            </w:r>
          </w:p>
        </w:tc>
      </w:tr>
      <w:tr>
        <w:trPr>
          <w:trHeight w:val="964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ая Мрина Петровн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Горняцкого сельского поселения;</w:t>
            </w:r>
          </w:p>
        </w:tc>
      </w:tr>
      <w:tr>
        <w:trPr>
          <w:trHeight w:val="964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талья Серге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Администрации Горняцкого сельского поселения;</w:t>
            </w:r>
          </w:p>
        </w:tc>
      </w:tr>
      <w:tr>
        <w:trPr>
          <w:trHeight w:val="680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Ольга Викторовн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няцкого сельского поселения;</w:t>
            </w:r>
          </w:p>
        </w:tc>
      </w:tr>
      <w:tr>
        <w:trPr>
          <w:trHeight w:val="680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аева Людмила Викто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финансов Администрации Горняцкого сельского поселения;</w:t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Бондаренко Оксана Анатольевна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Администрации Горняцкого сельского поселения;</w:t>
            </w:r>
          </w:p>
        </w:tc>
      </w:tr>
      <w:tr>
        <w:trPr>
          <w:trHeight w:val="680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Евгения Олег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14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Специалист первой категории Администрации Горняцкого сельского поселения; </w:t>
            </w:r>
          </w:p>
        </w:tc>
      </w:tr>
      <w:tr>
        <w:trPr>
          <w:trHeight w:val="680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а Татьяна Владими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Горняцкого сельского поселения;</w:t>
            </w:r>
          </w:p>
        </w:tc>
      </w:tr>
      <w:tr>
        <w:trPr>
          <w:trHeight w:val="680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енко Нина Александровна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оенно-учётной работы (по согласованию);</w:t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а Любовь Николаевн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Горняцкая Клубная Система»;</w:t>
            </w:r>
          </w:p>
        </w:tc>
      </w:tr>
    </w:tbl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 xml:space="preserve">Главный специалист                                                          А.М. Ветохина      </w:t>
      </w:r>
    </w:p>
    <w:p>
      <w:pPr>
        <w:pStyle w:val="Normal"/>
        <w:tabs>
          <w:tab w:val="clear" w:pos="708"/>
          <w:tab w:val="left" w:pos="7770" w:leader="none"/>
        </w:tabs>
        <w:ind w:left="5245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7 года № 16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ГОРНЯЦ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 Комиссия по предупреждению и ликвидации чрезвычайных ситуаций Горняц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нормативными и правовыми актами Законодательного Собрания Ростовской области, Главы Администрации (Губернатора) Ростовской области, Правительства Ростовской области, Собрания депутатов Горняцкого сельского поселения и Главы Горняцкого сельского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1. Разработка предложений по реализации на территории Горняц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2. Координация деятельности органов управления и сил муниципальной (районной) подсистемы и звеньев функциональных подсистем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5. Рассмотрение вопросов об организации оповещения и информирования населения о чрезвычайных ситуация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 Основные функции Комисси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2. Разрабатывает и вносит Глава Администрации Горняцкого сельского поселения предложения по развитию и обеспечению функционирования звена Горняц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уществляет организацию сбора и обмена информацией по вопросам предупреждения и защиты территории и населения Горняц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Осуществляет организацию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 и населения Горняцкого сельского поселения от чрезвычайных ситуаций, пожаров, </w:t>
      </w:r>
      <w:r>
        <w:rPr>
          <w:sz w:val="28"/>
          <w:szCs w:val="28"/>
        </w:rPr>
        <w:t xml:space="preserve">поиска и спасения людей во внутренних водах в границах Горняцкого сельского поселения, </w:t>
      </w:r>
      <w:r>
        <w:rPr>
          <w:color w:val="000000"/>
          <w:sz w:val="28"/>
          <w:szCs w:val="28"/>
        </w:rPr>
        <w:t xml:space="preserve"> подготовки 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/>
        <w:t xml:space="preserve">3.5. Осуществляет организацию обеспечения финансирования мероприятий в области защиты населения и территорий от чрезвычайных ситуаций  и </w:t>
      </w:r>
      <w:r>
        <w:rPr>
          <w:color w:val="000000"/>
        </w:rPr>
        <w:t>созданием  резерв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6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7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8. Готовит и вносит Главе Администрации Горняцкого сельского поселения предложения о введении на территории Горняц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9. Взаимодействует с постоянной эвакуационной комиссией Горняц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0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11.  Готовит предложения администрации Горняцкого сельского поселения и Белокалитвин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носить в установленном порядке Главе Администрации Горняц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2. Заседанием Комиссии руководит ее председатель, а в случае его отсутствия или по его поручению -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ind w:firstLine="851"/>
        <w:jc w:val="both"/>
        <w:rPr/>
      </w:pPr>
      <w:r>
        <w:rPr/>
        <w:t>Главный специалист                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0" w:hanging="3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780" w:hanging="3780"/>
      <w:jc w:val="both"/>
    </w:pPr>
    <w:rPr>
      <w:sz w:val="28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3:00Z</dcterms:created>
  <dc:creator>Виткович</dc:creator>
  <dc:description/>
  <cp:keywords/>
  <dc:language>en-US</dc:language>
  <cp:lastModifiedBy>Горняцкое СП</cp:lastModifiedBy>
  <cp:lastPrinted>2017-10-02T15:33:00Z</cp:lastPrinted>
  <dcterms:modified xsi:type="dcterms:W3CDTF">2017-10-02T12:34:00Z</dcterms:modified>
  <cp:revision>216</cp:revision>
  <dc:subject/>
  <dc:title>А Д М И Н И С Т Р А Ц И Я  МУНИЦИПАЛЬНОГО ОБРАЗОВАНИЯ</dc:title>
</cp:coreProperties>
</file>