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985"/>
        <w:gridCol w:w="1276"/>
        <w:gridCol w:w="992"/>
      </w:tblGrid>
      <w:tr>
        <w:trPr>
          <w:trHeight w:val="331" w:hRule="atLeast"/>
        </w:trPr>
        <w:tc>
          <w:tcPr>
            <w:tcW w:w="32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.08.2017 года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5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331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4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17.10.2013 года № 2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</w:t>
      </w:r>
      <w:r>
        <w:rPr>
          <w:bCs/>
          <w:sz w:val="28"/>
          <w:szCs w:val="28"/>
        </w:rPr>
        <w:t>,</w:t>
      </w:r>
    </w:p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няцкого сельского поселения от 17.10.2013 года № 206 «Об утверждении муниципальной программы Горняцкого сельского поселения «</w:t>
      </w:r>
      <w:r>
        <w:rPr>
          <w:sz w:val="28"/>
        </w:rPr>
        <w:t>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становлению муниципальная программа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 строку «Ресурсное обеспечение программы» </w:t>
      </w: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59"/>
        <w:gridCol w:w="1318"/>
        <w:gridCol w:w="1808"/>
        <w:gridCol w:w="1683"/>
        <w:gridCol w:w="1286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6 474,3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410,9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410,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436,0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36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680,1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680,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 464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 464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 464,5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 464,5</w:t>
            </w:r>
          </w:p>
        </w:tc>
      </w:tr>
    </w:tbl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Нормативно-методическое обеспечение и организация бюджетного процесса» строку «Ресурсное обеспечение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59"/>
        <w:gridCol w:w="1318"/>
        <w:gridCol w:w="1808"/>
        <w:gridCol w:w="1683"/>
        <w:gridCol w:w="1286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6 474,3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>лей; объем бюджетных ассигнований на реализацию программы по годам составляет (тыс. рублей):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10,9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10,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36,0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36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680,1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680,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 464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 464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 464,5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7 464,5</w:t>
            </w:r>
          </w:p>
        </w:tc>
      </w:tr>
    </w:tbl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4 и № 5 к муниципальной программе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й № 1 и № 2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Л.В. Трих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FFFF"/>
          <w:sz w:val="24"/>
          <w:szCs w:val="24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 xml:space="preserve">            А.М. Ветохин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8.2017 года № 155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>«Приложение № 4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бюджета Горняцкого сельского поселения Белокалитвинского района на реализацию муниципальной программы Горняцкого сельского поселения «Управление муниципальными финансами и </w:t>
      </w:r>
      <w:r>
        <w:rPr>
          <w:bCs/>
          <w:sz w:val="28"/>
          <w:szCs w:val="28"/>
        </w:rPr>
        <w:t>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410"/>
        <w:gridCol w:w="1985"/>
        <w:gridCol w:w="708"/>
        <w:gridCol w:w="709"/>
        <w:gridCol w:w="709"/>
        <w:gridCol w:w="709"/>
        <w:gridCol w:w="1011"/>
        <w:gridCol w:w="1012"/>
        <w:gridCol w:w="1012"/>
        <w:gridCol w:w="1012"/>
        <w:gridCol w:w="1012"/>
        <w:gridCol w:w="1012"/>
        <w:gridCol w:w="1012"/>
      </w:tblGrid>
      <w:tr>
        <w:trPr>
          <w:trHeight w:val="3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1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муниципальными финансами поселения и </w:t>
            </w:r>
            <w:r>
              <w:rPr>
                <w:bCs/>
                <w:sz w:val="23"/>
                <w:szCs w:val="23"/>
              </w:rPr>
              <w:t>создание условий для эффективного управления муниципальными финансам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,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36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680,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464,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464,5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 xml:space="preserve">Администрация Горняц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10,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36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680,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464,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464,5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осрочное финансовое пла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 xml:space="preserve">Администрация Горняц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разработка и реализация механизмов контроля за исполнением доходов бюджета Горняцкого сельского поселения Белокалитвинского района и снижением недои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ценка эффективности налоговых льгот, установленных нормативными правовыми актам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формирование расходов бюджета Горняцкого сельского поселения Белокалитвинского района в соответствии с муниципальными програм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2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10,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36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680,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464,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464,5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3"/>
                <w:szCs w:val="23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ование бюджетных ассигнований резервного фонда Администрации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деятельности Администрации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39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94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 010,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2,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515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296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296,0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ланирования и исполнения расходов бюджета Горняцкого сельского поселения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5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  <w:tab/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муниципального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5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3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ым долгом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обеспечение проведения единой политики муниципальных заимствований Горняцкого сельского поселения, управления муниципальным долгом Горняцкого сельского поселения в соответствии с Бюджетным кодекс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планирование бюджетных ассигнований на обслуживание муниципального долга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ab/>
        <w:tab/>
        <w:t>А.М. Ветохи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bookmarkStart w:id="1" w:name="Par879"/>
      <w:bookmarkStart w:id="2" w:name="Par879"/>
      <w:bookmarkEnd w:id="2"/>
    </w:p>
    <w:p>
      <w:pPr>
        <w:pStyle w:val="Normal"/>
        <w:ind w:left="10065" w:hanging="0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8.2017 года № 155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>«Приложение № 5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 местных бюджетов и внебюджетных источников на реализацию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253"/>
        <w:gridCol w:w="2835"/>
        <w:gridCol w:w="911"/>
        <w:gridCol w:w="911"/>
        <w:gridCol w:w="911"/>
        <w:gridCol w:w="912"/>
        <w:gridCol w:w="911"/>
        <w:gridCol w:w="911"/>
        <w:gridCol w:w="91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4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         </w:t>
        <w:tab/>
        <w:tab/>
        <w:tab/>
        <w:tab/>
        <w:tab/>
        <w:tab/>
        <w:t>А.М. Ветохина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8:00Z</dcterms:created>
  <dc:creator>Malygina_MP</dc:creator>
  <dc:description/>
  <cp:keywords/>
  <dc:language>en-US</dc:language>
  <cp:lastModifiedBy>Горняцкое СП</cp:lastModifiedBy>
  <cp:lastPrinted>2017-08-18T11:42:00Z</cp:lastPrinted>
  <dcterms:modified xsi:type="dcterms:W3CDTF">2017-08-18T08:44:00Z</dcterms:modified>
  <cp:revision>89</cp:revision>
  <dc:subject/>
  <dc:title>                                                           Проект</dc:title>
</cp:coreProperties>
</file>