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014 № 9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ти в постановление Администрации Горняцкого сельского поселения от 04.06.2014 № 91 «Об утвержден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8.2017 года № 153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51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этапам 2014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9"/>
        <w:gridCol w:w="1402"/>
        <w:gridCol w:w="1828"/>
        <w:gridCol w:w="2388"/>
        <w:gridCol w:w="1687"/>
        <w:gridCol w:w="1640"/>
      </w:tblGrid>
      <w:tr>
        <w:trPr>
          <w:trHeight w:val="345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 xml:space="preserve">ние </w:t>
              <w:br/>
              <w:t>муници</w:t>
              <w:softHyphen/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лей)</w:t>
            </w:r>
          </w:p>
        </w:tc>
      </w:tr>
      <w:tr>
        <w:trPr>
          <w:trHeight w:val="1119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со</w:t>
              <w:softHyphen/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формирова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  <w:softHyphen/>
              <w:t>лищно-ком</w:t>
              <w:softHyphen/>
              <w:t>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4 года без привлечения средств Фонд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 без привлечения средств Фон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4,84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6 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644,84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расселенного аварийного жилищ</w:t>
              <w:softHyphen/>
              <w:t>ного фонда (снос жилого дома по ул. Центральная д.5 п. Горняц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ам 2014</w:t>
            </w:r>
            <w:r>
              <w:rPr>
                <w:rFonts w:eastAsia="Symbol" w:cs="Symbol" w:ascii="Symbol" w:hAnsi="Symbol"/>
                <w:spacing w:val="-4"/>
                <w:kern w:val="2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5206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946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904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555,78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Дима Суржиков</dc:creator>
  <dc:description/>
  <cp:keywords/>
  <dc:language>en-US</dc:language>
  <cp:lastModifiedBy>Горняцкое СП</cp:lastModifiedBy>
  <cp:lastPrinted>2017-08-18T11:20:00Z</cp:lastPrinted>
  <dcterms:modified xsi:type="dcterms:W3CDTF">2017-08-18T08:20:00Z</dcterms:modified>
  <cp:revision>59</cp:revision>
  <dc:subject/>
  <dc:title>ПРОЕКТ</dc:title>
</cp:coreProperties>
</file>