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477"/>
        <w:gridCol w:w="585"/>
        <w:gridCol w:w="2227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8.2017 года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№ 2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8.2017 года № 15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4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униципальная программа Горняцкого сельского поселения «Энергоэффективность и развитие энергетики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астник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муниципальной программы составляет 221,4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-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- 1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-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- 20,6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1. Общая характеристика текущего состояния сферы энергосбережения и повышения энергетической эффективности в </w:t>
      </w:r>
      <w:r>
        <w:rPr>
          <w:spacing w:val="-6"/>
          <w:sz w:val="28"/>
          <w:szCs w:val="28"/>
        </w:rPr>
        <w:t>Горняцком сельском поселении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pacing w:val="-6"/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6"/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оснащение приборами учета энергетических ресурсов организаций муниципальной бюджетной сферы - 100%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конечные результаты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pacing w:val="-6"/>
          <w:sz w:val="28"/>
        </w:rPr>
        <w:t xml:space="preserve">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, муниципальных образова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4. Информация по ресурсному обеспечению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Общий объем финансирования </w:t>
      </w:r>
      <w:r>
        <w:rPr>
          <w:spacing w:val="-6"/>
          <w:sz w:val="28"/>
          <w:szCs w:val="28"/>
        </w:rPr>
        <w:t>муниципальной программы составляет 241,4 тыс. рублей, в том числе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средств местного бюджета - 241,4 тыс. рублей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4 году - 18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6 году - 18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7 году - 122,4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8 году -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9 году - 20,6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20 году - 20,6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6. Методика оценки эффективности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/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достиж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) значени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 - при планируемом росте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 или, соответственно, должно быть меньше либо равно 1 - при планируемом снижении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=БЗФ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где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соответствия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, прогнозное) значение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pacing w:val="-6"/>
          <w:sz w:val="28"/>
        </w:rPr>
        <w:t xml:space="preserve">реализацию </w:t>
      </w:r>
      <w:r>
        <w:rPr>
          <w:spacing w:val="-6"/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-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pacing w:val="-6"/>
          <w:sz w:val="28"/>
        </w:rPr>
        <w:t xml:space="preserve">Горняцкого сельского поселения </w:t>
      </w:r>
      <w:r>
        <w:rPr>
          <w:spacing w:val="-6"/>
          <w:sz w:val="28"/>
          <w:szCs w:val="28"/>
        </w:rPr>
        <w:t>отчет об исполнении плана реализации по итогам полугодия, 9 месяцев - до 15-го числа второго месяца, следующего за отчетным периодом; за год -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-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отчеты по итогам: полугодия, 9 месяцев - до 5-го числа второго месяца, следующего за отчетным периодом; за год -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случае принятия решения Администрацией Горняц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 Подпрограмма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Раздел 8.1. ПАСПОРТ</w:t>
      </w:r>
    </w:p>
    <w:p>
      <w:pPr>
        <w:pStyle w:val="Normal"/>
        <w:jc w:val="center"/>
        <w:rPr/>
      </w:pPr>
      <w:r>
        <w:rPr>
          <w:spacing w:val="-6"/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1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 (далее -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  <w:spacing w:val="-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тапы и сроки реализ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подпрограммы муниципальной программы составляет 241,4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-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- 1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- 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- 20,6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rPr>
          <w:spacing w:val="-6"/>
          <w:sz w:val="28"/>
          <w:szCs w:val="2"/>
        </w:rPr>
      </w:pPr>
      <w:r>
        <w:rPr>
          <w:spacing w:val="-6"/>
          <w:sz w:val="28"/>
          <w:szCs w:val="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2. Характеристика сфер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Общий объем финансирования подпрограммы муниципальной программы составляет 241,4 тыс. рублей, 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4 году - 18,5  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6 году - 18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7 году - 122,4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8 году -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9 году - 20,6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20 году - 20,6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едущи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02"/>
        <w:gridCol w:w="81"/>
        <w:gridCol w:w="3544"/>
        <w:gridCol w:w="1985"/>
        <w:gridCol w:w="274"/>
        <w:gridCol w:w="576"/>
        <w:gridCol w:w="274"/>
        <w:gridCol w:w="151"/>
        <w:gridCol w:w="426"/>
        <w:gridCol w:w="273"/>
        <w:gridCol w:w="435"/>
        <w:gridCol w:w="416"/>
        <w:gridCol w:w="151"/>
        <w:gridCol w:w="567"/>
        <w:gridCol w:w="128"/>
        <w:gridCol w:w="502"/>
        <w:gridCol w:w="630"/>
        <w:gridCol w:w="630"/>
        <w:gridCol w:w="630"/>
        <w:gridCol w:w="630"/>
        <w:gridCol w:w="252"/>
        <w:gridCol w:w="378"/>
        <w:gridCol w:w="630"/>
        <w:gridCol w:w="630"/>
        <w:gridCol w:w="347"/>
        <w:gridCol w:w="283"/>
      </w:tblGrid>
      <w:tr>
        <w:trPr>
          <w:trHeight w:val="2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11"/>
            <w:tcBorders/>
          </w:tcPr>
          <w:p>
            <w:pPr>
              <w:pStyle w:val="Normal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14"/>
            <w:tcBorders/>
          </w:tcPr>
          <w:p>
            <w:pPr>
              <w:pStyle w:val="Normal"/>
              <w:ind w:left="1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2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следствия не реализации основного мероприятия, мероприятия ВЦП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1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09"/>
        <w:gridCol w:w="347"/>
        <w:gridCol w:w="3072"/>
        <w:gridCol w:w="550"/>
        <w:gridCol w:w="1430"/>
        <w:gridCol w:w="694"/>
        <w:gridCol w:w="651"/>
        <w:gridCol w:w="910"/>
        <w:gridCol w:w="194"/>
        <w:gridCol w:w="373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14" w:hRule="atLeast"/>
        </w:trPr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719" w:hRule="atLeast"/>
        </w:trPr>
        <w:tc>
          <w:tcPr>
            <w:tcW w:w="15451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тветственные исполнител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ероприятие 1.4.1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вышедших из строя люминесцентных ламп и других элементов электроосвещения в светильниках в здании администрации п. Горняцкий, ул. Центральная, 8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7"/>
        <w:gridCol w:w="1560"/>
        <w:gridCol w:w="3725"/>
        <w:gridCol w:w="975"/>
        <w:gridCol w:w="975"/>
        <w:gridCol w:w="1129"/>
        <w:gridCol w:w="1417"/>
        <w:gridCol w:w="4156"/>
      </w:tblGrid>
      <w:tr>
        <w:trPr>
          <w:trHeight w:val="2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8-2020</w:t>
            </w:r>
          </w:p>
        </w:tc>
      </w:tr>
      <w:tr>
        <w:trPr>
          <w:trHeight w:val="21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>
          <w:trHeight w:val="14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1:00Z</dcterms:created>
  <dc:creator>Черемных Н.В.</dc:creator>
  <dc:description/>
  <cp:keywords/>
  <dc:language>en-US</dc:language>
  <cp:lastModifiedBy>Горняцкое СП</cp:lastModifiedBy>
  <cp:lastPrinted>2017-08-17T13:59:00Z</cp:lastPrinted>
  <dcterms:modified xsi:type="dcterms:W3CDTF">2017-08-17T10:59:00Z</dcterms:modified>
  <cp:revision>28</cp:revision>
  <dc:subject/>
  <dc:title/>
</cp:coreProperties>
</file>