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2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2016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за 2016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915" w:hanging="0"/>
        <w:jc w:val="center"/>
        <w:rPr/>
      </w:pPr>
      <w:r>
        <w:rPr>
          <w:sz w:val="28"/>
          <w:szCs w:val="28"/>
        </w:rPr>
        <w:t>от 10.02.2017 года № 1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7"/>
        <w:gridCol w:w="6860"/>
        <w:gridCol w:w="1134"/>
        <w:gridCol w:w="2126"/>
        <w:gridCol w:w="850"/>
        <w:gridCol w:w="819"/>
        <w:gridCol w:w="2300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етности 1 Ф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134"/>
        <w:gridCol w:w="1134"/>
        <w:gridCol w:w="1134"/>
        <w:gridCol w:w="1134"/>
        <w:gridCol w:w="1560"/>
        <w:gridCol w:w="1559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2 спорт.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спорт.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 з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095"/>
        <w:gridCol w:w="3260"/>
        <w:gridCol w:w="2127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Горняцкого сельского поселения и повышения качества их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Горняц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5 года, составила 11,1 процентов от общей численности населения Горняцкого сельского поселения, в 2016 году - 17,2 процента, к 2020 году этот показатель должен вырасти до 20,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Горняцком сельском поселении проведено 3 спортивно-массовых мероприятия среди различных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Горняцкого сельского поселения. В 2016 году количество детей и подростков, привлеченных к занятиям физической культурой и спортом составило 52 человека.  Решение поставленных задач достигается путем реализации утверждённых Календарных планов официальных физкультурных и спортивных мероприятий Горняц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местного бюджета на реализацию муниципальной программы в 2016 году </w:t>
      </w:r>
      <w:r>
        <w:rPr>
          <w:sz w:val="28"/>
        </w:rPr>
        <w:t>финансирования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2-21T10:43:00Z</cp:lastPrinted>
  <dcterms:modified xsi:type="dcterms:W3CDTF">2017-02-21T07:44:00Z</dcterms:modified>
  <cp:revision>58</cp:revision>
  <dc:subject/>
  <dc:title/>
</cp:coreProperties>
</file>