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2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 имуществом в Горняцком сельском поселении»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 имуществом в Горняцком сельском поселении» за 2016 год согласно приложению № 1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7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Горняцкого сельского поселения «Управление муниципальным имуществом в Горняцком сельском поселении» за 2016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Горняцкого сельского поселения «Управление муниципальным имуществом в Горняцком сельском поселении»</w:t>
      </w:r>
      <w:r>
        <w:rPr>
          <w:sz w:val="28"/>
        </w:rPr>
        <w:t>, утвержденная постановлением Администрации Горняцкого сельского поселения от 07.10.2015 № 225 была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Горняцкого сельского поселения, позволяющих увеличить доходную часть бюджета Горняцкого сельского поселения, совершенствование уче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6 год плановый объем финансирования Программы составил: 291,6 тыс. рублей, в том числе: областной бюджет - 0,0 тыс. рублей и местный бюджет - 291,6 тыс. рублей. Фактически профинансировано и освоено 288,4 тыс. рублей, в том числе: областной бюджет - 0,0 тыс. рублей и местный бюджет - 288,4 тыс. рублей. (98,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ыполн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й инвентаризации объектов недвижимого имущества и бесхозяйственн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6,2 тыс. рублей, освоено 4,4 тыс. рублей, освоение составило 71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рыночной стоимости муниципального имущества и земельных участк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8,8 тыс. рублей, освоено 18,5 тыс. рублей, освоение составило 98,4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ормирование земельных участков под многоквартирными жилыми домам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40,0 тыс. рублей, освоено 138,9 тыс. рублей, освоение составило 99,2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формированию земельных участков под объектами муниципальной казны с целью вовлечения в гражданский обор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34,0 тыс. рублей, освоено 34,0 тыс. рублей, освоение составило 10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каз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92,6 тыс. рублей, освоено 92,6 тыс. рублей, освоение составило 100,0%;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6 финансового года вносились изменения в муниципальную программу Горняцкого сельского поселения «Управление муниципальным имуществом в Горняцком сельском поселени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няц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1.01.2016 № 6 «О внесении изменений в постановление Администрации Горняцкого сельского поселения от 07.10.2015 № 225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12.2016 № 320 «О внесении изменений в постановление Администрации Горняцкого сельского поселения от 07.10.2015 № 225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Управление муниципальным имуществом в Горняц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Реализация мероприятий Программы </w:t>
      </w:r>
      <w:r>
        <w:rPr>
          <w:sz w:val="28"/>
          <w:szCs w:val="28"/>
        </w:rPr>
        <w:t xml:space="preserve">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</w:t>
      </w:r>
      <w:r>
        <w:rPr>
          <w:spacing w:val="1"/>
          <w:sz w:val="28"/>
          <w:szCs w:val="28"/>
        </w:rPr>
        <w:t>в сфере управления муниципальным имуществом</w:t>
      </w:r>
      <w:r>
        <w:rPr>
          <w:sz w:val="28"/>
          <w:szCs w:val="28"/>
        </w:rPr>
        <w:t xml:space="preserve">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851"/>
        <w:jc w:val="both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7708"/>
        <w:gridCol w:w="992"/>
        <w:gridCol w:w="2126"/>
        <w:gridCol w:w="709"/>
        <w:gridCol w:w="850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134"/>
        <w:gridCol w:w="1134"/>
        <w:gridCol w:w="1134"/>
        <w:gridCol w:w="1134"/>
        <w:gridCol w:w="1560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Управление муниципальным имуществом» з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261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каз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82" w:hanging="465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2-21T10:09:00Z</cp:lastPrinted>
  <dcterms:modified xsi:type="dcterms:W3CDTF">2017-02-21T07:09:00Z</dcterms:modified>
  <cp:revision>106</cp:revision>
  <dc:subject/>
  <dc:title/>
</cp:coreProperties>
</file>