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80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3"/>
        <w:gridCol w:w="2931"/>
        <w:gridCol w:w="377"/>
        <w:gridCol w:w="1038"/>
        <w:gridCol w:w="1119"/>
        <w:gridCol w:w="1151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об отчете об исполнении бюджета Горняцкого сельского поселения Белокалитвинского района за 2015 год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отчета об исполнении бюджета Горняцкого сельского поселения в соответствии со статьей 13 пункта 6 Устава муниципального образования «Горняц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в форме информирования населения об отчете об исполнении бюджета Горняцкого сельского поселения Белокалитвинского района за 2015 год на 14 часов 00 минут 30 марта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актовом зале Администрации Горняцкого сельского поселения, по адресу: Ростовская область, Белокалитвинский район, п. Горняцкий, ул. Центральная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об отчете об исполнении бюджета Горняцкого сельского поселения Белокалитвинского района за 2015 год назначить начальника отделом экономики и финансов С.А. Баг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Горняцкое СП</cp:lastModifiedBy>
  <cp:lastPrinted>2016-03-20T16:09:00Z</cp:lastPrinted>
  <dcterms:modified xsi:type="dcterms:W3CDTF">2016-03-20T13:09:00Z</dcterms:modified>
  <cp:revision>44</cp:revision>
  <dc:subject/>
  <dc:title> </dc:title>
</cp:coreProperties>
</file>