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91"/>
        <w:gridCol w:w="105"/>
        <w:gridCol w:w="1112"/>
        <w:gridCol w:w="2185"/>
        <w:gridCol w:w="1276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3.2016 года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штаба по  благоустройству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реализацией мероприятий по благоустройству и санитарной очистке территорий населённых пунктов Горняцкого сельского поселения,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Создать штаб по благоустройству в составе согласно приложению № 1 к настоящему постановлению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Утвердить Положение о штабе по благоустройству согласно приложению № 2 к настоящему постановлению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-57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по благоустройству и санитарной очистке, рекомендуемых для проведения на территориях населённых пунктов Горняцкого сельского поселения, согласно приложению № 3 к настоящему постановлению.</w:t>
        <w:tab/>
        <w:tab/>
        <w:t xml:space="preserve">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Провести мероприятия по благоустройству и санитарной очистке в два этапа: первый - до 1 мая, второй - до 1 октября.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ять меры по повышению эффективности работы должностных лиц, уполномоченных составлять протоколы об административных правонарушениях в сфере благоустройства и санитарного содержания.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Обеспечить выполнение утверждённых планов мероприятий по благоустройству и санитарной очистке территорий населённых пунктов в установленные сроки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-57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агаю на начальника отдела муниципального хозяйства Е.В. Хуто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О.П. Снисаренко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8"/>
          <w:szCs w:val="28"/>
        </w:rPr>
        <w:t>от 15.03.2016 года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0"/>
        <w:gridCol w:w="3164"/>
        <w:gridCol w:w="276"/>
        <w:gridCol w:w="5639"/>
        <w:gridCol w:w="36"/>
      </w:tblGrid>
      <w:tr>
        <w:trPr>
          <w:trHeight w:val="737" w:hRule="atLeast"/>
        </w:trPr>
        <w:tc>
          <w:tcPr>
            <w:tcW w:w="382" w:type="dxa"/>
            <w:tcBorders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 Ольга Павл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няцкого сельского поселения, председатель штаб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" w:type="dxa"/>
            <w:tcBorders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Елена Викто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, заместитель председателя штаб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" w:type="dxa"/>
            <w:tcBorders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Виктория Викто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, заместитель председателя штаб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" w:type="dxa"/>
            <w:tcBorders/>
          </w:tcPr>
          <w:p>
            <w:pPr>
              <w:pStyle w:val="Normal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я Людмила Пет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отдела муниципального хозяйства, секретарь штаб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gridSpan w:val="2"/>
            <w:tcBorders/>
          </w:tcPr>
          <w:p>
            <w:pPr>
              <w:pStyle w:val="Normal"/>
              <w:ind w:left="-142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Светлана Василье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ОО «УК «Монолит» (по согласованию)</w:t>
            </w:r>
          </w:p>
        </w:tc>
      </w:tr>
      <w:tr>
        <w:trPr>
          <w:trHeight w:val="737" w:hRule="atLeast"/>
        </w:trPr>
        <w:tc>
          <w:tcPr>
            <w:tcW w:w="522" w:type="dxa"/>
            <w:gridSpan w:val="2"/>
            <w:tcBorders/>
          </w:tcPr>
          <w:p>
            <w:pPr>
              <w:pStyle w:val="Normal"/>
              <w:ind w:left="-142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Шахтер» (по согласованию)</w:t>
            </w:r>
          </w:p>
        </w:tc>
      </w:tr>
      <w:tr>
        <w:trPr>
          <w:trHeight w:val="737" w:hRule="atLeast"/>
        </w:trPr>
        <w:tc>
          <w:tcPr>
            <w:tcW w:w="522" w:type="dxa"/>
            <w:gridSpan w:val="2"/>
            <w:tcBorders/>
          </w:tcPr>
          <w:p>
            <w:pPr>
              <w:pStyle w:val="Normal"/>
              <w:ind w:left="-142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Александр Иван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стер участка ГУП РО «УРЭВ» филиала «Белокалитвинский»</w:t>
            </w:r>
          </w:p>
        </w:tc>
      </w:tr>
      <w:tr>
        <w:trPr>
          <w:trHeight w:val="737" w:hRule="atLeast"/>
        </w:trPr>
        <w:tc>
          <w:tcPr>
            <w:tcW w:w="522" w:type="dxa"/>
            <w:gridSpan w:val="2"/>
            <w:tcBorders/>
          </w:tcPr>
          <w:p>
            <w:pPr>
              <w:pStyle w:val="Normal"/>
              <w:ind w:left="-142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Юрий Анатолье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стер БК РЭС (по согласованию);</w:t>
            </w:r>
          </w:p>
        </w:tc>
      </w:tr>
      <w:tr>
        <w:trPr>
          <w:trHeight w:val="737" w:hRule="atLeast"/>
        </w:trPr>
        <w:tc>
          <w:tcPr>
            <w:tcW w:w="522" w:type="dxa"/>
            <w:gridSpan w:val="2"/>
            <w:tcBorders/>
          </w:tcPr>
          <w:p>
            <w:pPr>
              <w:pStyle w:val="Normal"/>
              <w:ind w:left="-142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рина Александ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Горняцкого сельского поселения х. Крутинский;</w:t>
            </w:r>
          </w:p>
        </w:tc>
      </w:tr>
      <w:tr>
        <w:trPr>
          <w:trHeight w:val="737" w:hRule="atLeast"/>
        </w:trPr>
        <w:tc>
          <w:tcPr>
            <w:tcW w:w="522" w:type="dxa"/>
            <w:gridSpan w:val="2"/>
            <w:tcBorders/>
          </w:tcPr>
          <w:p>
            <w:pPr>
              <w:pStyle w:val="Normal"/>
              <w:ind w:left="-142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натенков Игорь Николае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ытовик» (по согласованию);</w:t>
            </w:r>
          </w:p>
        </w:tc>
      </w:tr>
      <w:tr>
        <w:trPr>
          <w:trHeight w:val="737" w:hRule="atLeast"/>
        </w:trPr>
        <w:tc>
          <w:tcPr>
            <w:tcW w:w="522" w:type="dxa"/>
            <w:gridSpan w:val="2"/>
            <w:tcBorders/>
          </w:tcPr>
          <w:p>
            <w:pPr>
              <w:pStyle w:val="Normal"/>
              <w:ind w:left="-142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лексей Алексее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УП ОМВД по Белокалитвинскому району капитан полиции; (по согласованию);</w:t>
            </w:r>
          </w:p>
        </w:tc>
      </w:tr>
      <w:tr>
        <w:trPr>
          <w:trHeight w:val="737" w:hRule="atLeast"/>
        </w:trPr>
        <w:tc>
          <w:tcPr>
            <w:tcW w:w="522" w:type="dxa"/>
            <w:gridSpan w:val="2"/>
            <w:tcBorders/>
          </w:tcPr>
          <w:p>
            <w:pPr>
              <w:pStyle w:val="Normal"/>
              <w:ind w:left="-142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Наталья Иван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ОС № 5, № 23 пос. Горняцкий;</w:t>
            </w:r>
          </w:p>
        </w:tc>
      </w:tr>
      <w:tr>
        <w:trPr>
          <w:trHeight w:val="737" w:hRule="atLeast"/>
        </w:trPr>
        <w:tc>
          <w:tcPr>
            <w:tcW w:w="522" w:type="dxa"/>
            <w:gridSpan w:val="2"/>
            <w:tcBorders/>
          </w:tcPr>
          <w:p>
            <w:pPr>
              <w:pStyle w:val="Normal"/>
              <w:ind w:left="-142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а Зоя Алексее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Горняцкого сельского поселения;</w:t>
            </w:r>
          </w:p>
        </w:tc>
      </w:tr>
      <w:tr>
        <w:trPr>
          <w:trHeight w:val="737" w:hRule="atLeast"/>
        </w:trPr>
        <w:tc>
          <w:tcPr>
            <w:tcW w:w="522" w:type="dxa"/>
            <w:gridSpan w:val="2"/>
            <w:tcBorders/>
          </w:tcPr>
          <w:p>
            <w:pPr>
              <w:pStyle w:val="Normal"/>
              <w:ind w:left="-142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оцкая   Людмила Евгенье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льского клуба х. Погорелов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 xml:space="preserve">           </w:t>
        <w:tab/>
        <w:t xml:space="preserve">      А.М. Ветохина</w:t>
      </w:r>
      <w:r>
        <w:br w:type="page"/>
      </w:r>
    </w:p>
    <w:p>
      <w:pPr>
        <w:pStyle w:val="Heading3"/>
        <w:spacing w:lineRule="auto" w:line="240" w:before="0" w:after="0"/>
        <w:ind w:firstLine="1134"/>
        <w:jc w:val="both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8"/>
          <w:szCs w:val="28"/>
        </w:rPr>
        <w:t>от 15.03.2016 года № 93</w:t>
      </w:r>
    </w:p>
    <w:p>
      <w:pPr>
        <w:pStyle w:val="Heading3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штабе по благоустройству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1. Общие положения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Штаб по благоустройству при Администрации Горняцкого сельского поселения (далее - штаб) создается постановлением Администрации Горняцкого сельского поселения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б является рабочим коллегиальным органом Администрации Горняцкого сельского поселения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 своей деятельности штаб руководствуется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постановлениями и распоряжениями Администрации Горняцкого сельского поселения и настоящим Положени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Задачи штаба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таба являются координация работ и контроль за реализацией мероприятий по благоустройству и санитарной очистке территорий населённых пунктов Горняцкого сельского поселения.</w:t>
      </w:r>
    </w:p>
    <w:p>
      <w:pPr>
        <w:pStyle w:val="Heading3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Функции штаба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штаб:</w:t>
      </w:r>
    </w:p>
    <w:p>
      <w:pPr>
        <w:pStyle w:val="Style16"/>
        <w:tabs>
          <w:tab w:val="clear" w:pos="708"/>
          <w:tab w:val="left" w:pos="159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вопросам обеспечения благоустройства и санитарной очистке территорий населённых пунктов Горняцкого сельского поселения.</w:t>
      </w:r>
    </w:p>
    <w:p>
      <w:pPr>
        <w:pStyle w:val="Style16"/>
        <w:tabs>
          <w:tab w:val="clear" w:pos="708"/>
          <w:tab w:val="left" w:pos="159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стояние земельных участков при использовании их организациями любой формы собственности и гражданами, в том числе в соответствии с целевым назначением.</w:t>
      </w:r>
    </w:p>
    <w:p>
      <w:pPr>
        <w:pStyle w:val="Style16"/>
        <w:tabs>
          <w:tab w:val="clear" w:pos="708"/>
          <w:tab w:val="left" w:pos="159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Рассматривает конфликтные ситуации между организациями любой формы собственности, связанные с благоустройством закрепленных территорий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Права штаба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их функций штаб имеет право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изаций любой формы собственности и граждан информацию и документы по вопросам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Приглашать и заслушивать на своих заседаниях представителей организаций любой формы собственности и граждан по вопросам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Штаб вправе привлекать к работе специалистов для составления заключений по вопросам благоустройств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Организация работы штаба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правление и руководство деятельностью штаба осуществляет председатель штаба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штаба проводятся не реже одного раза в месяц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ешения штаба принимаются большинством голосов при открытом голосовании и считаются правомочными при участии в работе штаба не менее двух третей от общего числа его членов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 основании решения штаба организации направляется выписка из протокола штаба за подписью секретаря штаба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ешения штаба носят рекомендательный характер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lineRule="auto" w:line="240" w:before="0" w:after="0"/>
        <w:ind w:firstLine="1134"/>
        <w:jc w:val="both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8"/>
          <w:szCs w:val="28"/>
        </w:rPr>
        <w:t>от 15.03.2016 года № 93</w:t>
      </w:r>
    </w:p>
    <w:p>
      <w:pPr>
        <w:pStyle w:val="Style16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и санитарной очист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х для проведения на территор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ённых пунктов муниципальных образов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ящих в соста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9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ка территорий населённых пунктов от мусора, в том числе ликвидация несанкционированных свало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ка зелёных насаждений от мусора и листв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краска скамее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ордюров и их побел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ывка, ремонт и окраска автобусных остановок, ларьков, павильон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в объявлений с фасадов домов, опор освещ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ка и ремонт номерных знаков и аншлаг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, восстановление и окраска ограждений и забор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, мемориал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и сухостоя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Комплексный план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мероприятий по благоустройству территори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pacing w:val="-4"/>
          <w:szCs w:val="28"/>
        </w:rPr>
      </w:pPr>
      <w:r>
        <w:rPr>
          <w:b w:val="false"/>
          <w:spacing w:val="-4"/>
          <w:szCs w:val="28"/>
        </w:rPr>
        <w:t>Горняцкого сельского поселения на 2016 год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комендовать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2835" w:leader="none"/>
        </w:tabs>
        <w:ind w:left="0"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>Руководителям учреждений, организаций, предприятий всех форм      собств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извести уборку территорий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rPr>
          <w:spacing w:val="-5"/>
          <w:szCs w:val="28"/>
        </w:rPr>
      </w:pPr>
      <w:r>
        <w:rPr>
          <w:spacing w:val="-5"/>
          <w:szCs w:val="28"/>
        </w:rPr>
        <w:t>привести в порядок (побелить, покрасить) ограждение вокруг своей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2.Депутатам Собрания депутатов Горняцкого сельского поселения совместно с квартальны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вести разъяснительную работу с жителями частного сектора по наведению поряд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вести разъяснительную работу о запрете складирования строительных материалов на улицах в срок постоянн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депутатам Собрания депутатов Горняцкого сельского поселения организовать субботник по уборке тополиной рощи ул. Дзержинского (уборка мусора, вырубка сушняка) в срок до 18.04.2016 года;</w:t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.3.Специалисту первой категории администрации Горняцкого сельского поселения В.В. Юсуповой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вести разъяснительные работы: - с жителями частного сектора по наведению порядка; о запрете складирования строительных материалов на улицах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 жителями коммунального сектора о проведении уборки территорий около построек от сорной растительности, бытового и строительного мусора и ликвидация самовольно возведённых строений с нарушением норм и правил застройки; о правилах подготовки и складирования веток на площадках ТКО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чистку бордюр и пешеходных тротуаров, побелку бордюр и деревьев по улицам Дзержинского, Мира, Театральная, Центральная, Строительная, Чапаева пос. Горняцкий; х. Крутинский, ул. Центральная;                      х. Погорелов, ул. М. Ефремовой; ст. Грачи, ул. Железнодорожная в срок до 25.04.2016 г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ремонт заборов и побелку  по улицам Дзержинского, Мира, Театральная, Центральная, Строительная пос. Горняцкий в срок до 01.05.2016 г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уборку 7 остановок и прилегающих к ним территорий в срок до 01.05.2016 г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извести уборку несанкционированных свалок на территории Горняцкого сельского поселения во всех населенных пункт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ремонт и покраску всех памятников, братских могил и мемориалов, уборку прилегающих к ним территорий в пос. Горняцкий,                    х. Погорелов, х. Крутинский, ст. Гр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извести уборку кладбищ и планирование дорог для подвоза песка, завоз пес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убрать мусор возле стел на въездах в пос. Горняцк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убрать клумбы пос. Горняцкий по ул. Мира, Театральная, Центральная, пос. Горняцкий по ул. Чапаева в срок до 20.04.2016 г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отремонтировать лавочки в районе ДК «Шахтёр» на площади, на аллее, около остановок, ул. Театральная, ул. Дзержинского, пос. Горняцкий в срок до 01.05.2016 г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овать субботники на территории, закрепить всем участки и контролировать сроки выпол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 xml:space="preserve">организовать субботник на территории родника сотрудниками администрации в срок до 01.05.2016 год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1.4. Генеральному  директору ООО «УК Монолит» Е.Г. Овчаров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стоянно производить уборку внутриквартальных территори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5"/>
          <w:sz w:val="28"/>
          <w:szCs w:val="28"/>
        </w:rPr>
        <w:t>1.5. Старшему мастеру ГУП РО «УЭГВ» филиала «Белокалитвинский» подразделения разводящих сетей А.И. Иванченко, мастеру ТБОС Ф.А. Фатееву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планировку всех территорий, на которых производились ремонтные работы в срок до 25.04.2016 г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убрать территорию «Водобака» и прилегающую площадь в срок до 20.04.2016 г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очистить водоотливной сток для сброса воды по ул. Дзержинского в срок до 25.04.2016 г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извести чистку колодцев и укомплектовать крышка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1.6.Старшему мастеру БК РЭС Хуторенко Ю.А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уборку вокруг всех трансформаторных подстанций в срок до 24.04.2016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брать рабочую территорию и прилегающую площад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уборку веток на всех территориях, где производилась обрезка воздушных электролиний в срок до 01.05.2016 года;</w:t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7.Мастеру котельной № 17 филиала ОАО «Донэнерго-Тепловые сети» Белокалитвинские Тепловые сети Дегтяреву В.А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извести уборку территории котельной и прилегающей площ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очистку бордюр по улице Дзержинского пос. Горняцкий в срок до 25.04.2016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работать вопрос озеленения своей территории в срок до 20.04.2016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8.Директору рынка ООО «Казачий стиль» Романовой С.А. пос. Горняцк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уборку на своей территории (уборка мусора, вырубка поросли, побелка деревьев) в срок до 20.04.2016 г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обязать предпринимателей произвести в соответствии с требованиями косметический ремонт торговых точек в срок до 24.04.2016 г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брать мусор на прилегающих территориях торговых точе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организовать субботники по уборке территории  парка, прилегающего к рынку в срок до 20.04.2016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1.9.Директору МБОУ СОШ № 9 Савченко Н.А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уборку своей территории в срок до 23.04.2016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работать мероприятия по озеленению на своей терри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навести порядок на приусадебном участке в срок до 23.04.2016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уборку части парка (аллея) за ДК «Шахтёр» в срок до 23.04.2016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1.10.Директору МБОУ СОШ № 10 Петровой О.С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уборку своей территории в срок до 20.04.2016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работать мероприятия по озеленению на своей террито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убрать улицу Театральная от школы до улицы Центральной (уборка мусора, вырубка поросли, побелка деревьев) в срок до 24.04.2016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закрепить и произвести уборку территории части парка (аллея) за ДК «Шахтёр» в срок до 24.04.2016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1.11.Директору МБОУ СОШ № 11 Пигаревой В.Н.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вести субботник на своей территории в срок до 25.04.2016 го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работать мероприятия по озеленению на своей территор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уборку территории и побелку деревьев на территории братской могилы в пос. Горняцкий в срок до 25.04.2016 го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вести субботник в парке по ул. Чапаева в срок до 25.04.2016 год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12. директору МБОУ СОШ Крутинская В.Н. Иваново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брать территорию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работать мероприятия по озеленению на территории школ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.13. директору МБОУ ООШ х. Погорелов Л.П. Орехово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брать территорию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работать мероприятия по озеленению на территории школ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1.14.Директору МБУК «Горняцкая клубная система» Тереховой Л.Н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вести субботники на своих территориях (обрезка сушняка, уборка мусора, побелка деревьев и бордюр) в срок до 20.04.2016 г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вести в порядок свои клумб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вести в порядок часть парка (аллея) за ДК «Шахтер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1.15.Заведующему  амбулатории пос. Горняцкий  Джелаухян Л.Н.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уборку своей территории (уборка мусора, вырубка сушняка) в срок до 25.04.2016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побелку бордюр и деревьев на своей территории в срок до 20.04.2016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разработать мероприятия по озеленению своей территории в срок до 23.04.2016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побелку бордюр и деревьев по улице Строительная от больницы до улицы Центральной п. Горняцкий в срок до 23.04.2016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убрать территорию в пос. Горняцкий между ДК «Артём» и своими зданиями (уборка мусора, вырубка сушняка, побелка деревьев и бордюр) в срок до 23.04.2016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 xml:space="preserve">1.16.Заведующему СРО № 2 пос. Горняцкий по Белокалитвинскому району Гоженко И.И., </w:t>
      </w:r>
      <w:r>
        <w:rPr>
          <w:spacing w:val="-5"/>
          <w:kern w:val="2"/>
          <w:sz w:val="28"/>
          <w:szCs w:val="28"/>
        </w:rPr>
        <w:t>заведующему психиатрическим отделением №3 В.Н.Лось</w:t>
      </w:r>
      <w:r>
        <w:rPr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уборку своей территории в срок до 20.04.2016 г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побелку бордюр и деревьев на своей территории в срок до 24.04.2016 г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разработать мероприятия по озеленению своей территории в срок до 24.04.2016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1.17.Директору музыкальной школы Дударевой И.И., заведующему детской библиотеки филиал № 8 Никулиной Г.И.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уборку своей территории (уборка мусора, вырубка сушняка) в срок до 23.04.2016 г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произвести побелку бордюр и деревьев на своей территории в срок до 25.04.2016 г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>разработать мероприятия по озеленению своей территории в срок до 25.04.2015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18.</w:t>
      </w:r>
      <w:r>
        <w:rPr>
          <w:spacing w:val="-5"/>
          <w:kern w:val="2"/>
          <w:sz w:val="28"/>
          <w:szCs w:val="28"/>
        </w:rPr>
        <w:t xml:space="preserve"> Атаману Казачьего Хуторского общества В.Н. Черникову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 xml:space="preserve">организовать субботник по уборке территории улицы Аварийная и прилегающей поляны (вырубка сушняка, уборка мусора) в срок до 21.04.2016 года; </w:t>
      </w:r>
    </w:p>
    <w:p>
      <w:pPr>
        <w:pStyle w:val="BodyText2"/>
        <w:spacing w:lineRule="exact" w:line="280"/>
        <w:ind w:firstLine="567"/>
        <w:rPr>
          <w:spacing w:val="-5"/>
          <w:kern w:val="2"/>
          <w:sz w:val="28"/>
          <w:szCs w:val="28"/>
        </w:rPr>
      </w:pPr>
      <w:r>
        <w:rPr>
          <w:spacing w:val="-5"/>
          <w:sz w:val="28"/>
          <w:szCs w:val="28"/>
        </w:rPr>
        <w:t>1.19.</w:t>
      </w:r>
      <w:r>
        <w:rPr>
          <w:spacing w:val="-5"/>
          <w:kern w:val="2"/>
          <w:sz w:val="28"/>
          <w:szCs w:val="28"/>
        </w:rPr>
        <w:t xml:space="preserve"> Заведующей ОСО № 10, 18а Т.В. Какичевой</w:t>
      </w:r>
      <w:r>
        <w:rPr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5"/>
          <w:sz w:val="28"/>
          <w:szCs w:val="28"/>
        </w:rPr>
        <w:t xml:space="preserve">Убрать территорию парка п. Горняцкий ул. Ленина (вырубка сушняка, уборка мусора, побелка деревьев); </w:t>
      </w:r>
    </w:p>
    <w:p>
      <w:pPr>
        <w:pStyle w:val="BodyText2"/>
        <w:spacing w:lineRule="exact" w:line="280"/>
        <w:ind w:firstLine="567"/>
        <w:rPr/>
      </w:pPr>
      <w:r>
        <w:rPr>
          <w:spacing w:val="-5"/>
          <w:sz w:val="28"/>
          <w:szCs w:val="28"/>
        </w:rPr>
        <w:t xml:space="preserve">1.20. </w:t>
      </w:r>
      <w:r>
        <w:rPr>
          <w:spacing w:val="-5"/>
          <w:kern w:val="2"/>
          <w:sz w:val="28"/>
          <w:szCs w:val="28"/>
        </w:rPr>
        <w:t>Инспектору по работе с населением администрации Горняцкого сельского поселения И.А. Воробьёвой, заведующей ОСО № 1 И.В. Сивцовой, председателю СПК «Крутинский» Н.А. Милорадову,  заведующей сельским клубом Л.Е. Поволоцко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брать территорию от мусора х. Крутинский ул. Центральная - до перекрёстка, ул. Победы - к памятнику, возле кладбища (при въезде);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280"/>
        <w:ind w:left="0" w:firstLine="567"/>
        <w:rPr>
          <w:spacing w:val="-5"/>
          <w:kern w:val="2"/>
          <w:sz w:val="28"/>
          <w:szCs w:val="28"/>
        </w:rPr>
      </w:pPr>
      <w:r>
        <w:rPr>
          <w:spacing w:val="-5"/>
          <w:sz w:val="28"/>
          <w:szCs w:val="28"/>
        </w:rPr>
        <w:t xml:space="preserve">х. Погорелов ул. Меланьи Ефремовой и Сергея Саринова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bCs/>
          <w:spacing w:val="-4"/>
          <w:sz w:val="28"/>
        </w:rPr>
        <w:t>Ведущий специалист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an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Vani" w:hAnsi="Vani" w:cs="Van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ani" w:hAnsi="Vani" w:cs="Van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ani" w:hAnsi="Vani" w:cs="Van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ani" w:hAnsi="Vani" w:cs="Van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ani" w:hAnsi="Vani" w:cs="Van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ani" w:hAnsi="Vani" w:cs="Van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ani" w:hAnsi="Vani" w:cs="Van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Vani" w:hAnsi="Vani" w:cs="Van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830" w:hanging="360"/>
      </w:pPr>
      <w:rPr>
        <w:rFonts w:ascii="Vani" w:hAnsi="Vani" w:cs="Van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ani" w:hAnsi="Vani" w:cs="Vani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ani" w:hAnsi="Vani" w:cs="Vani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ani" w:hAnsi="Vani" w:cs="Vani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ani" w:hAnsi="Vani" w:cs="Vani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ani" w:hAnsi="Vani" w:cs="Vani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ani" w:hAnsi="Vani" w:cs="Vani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ani" w:hAnsi="Vani" w:cs="Van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Vani" w:hAnsi="Vani" w:cs="Va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ani" w:hAnsi="Vani" w:cs="Va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ani" w:hAnsi="Vani" w:cs="Va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ani" w:hAnsi="Vani" w:cs="Va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ani" w:hAnsi="Vani" w:cs="Va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ani" w:hAnsi="Vani" w:cs="Va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ani" w:hAnsi="Vani" w:cs="Van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ani" w:hAnsi="Vani" w:cs="Va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ani" w:hAnsi="Vani" w:cs="Van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ani" w:hAnsi="Vani" w:cs="Va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ani" w:hAnsi="Vani" w:cs="Va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ani" w:hAnsi="Vani" w:cs="Van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ani" w:hAnsi="Vani" w:cs="Van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ani" w:hAnsi="Vani" w:cs="Va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ani" w:hAnsi="Vani" w:cs="Van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ani" w:hAnsi="Vani" w:cs="Va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ani" w:hAnsi="Vani" w:cs="Van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44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нак Знак12"/>
    <w:basedOn w:val="Style5"/>
    <w:qFormat/>
    <w:rPr>
      <w:sz w:val="44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3:00Z</dcterms:created>
  <dc:creator>Черемных Н.В.</dc:creator>
  <dc:description/>
  <cp:keywords/>
  <dc:language>en-US</dc:language>
  <cp:lastModifiedBy>Горняцкое СП</cp:lastModifiedBy>
  <cp:lastPrinted>2016-03-17T13:09:00Z</cp:lastPrinted>
  <dcterms:modified xsi:type="dcterms:W3CDTF">2016-03-17T10:13:00Z</dcterms:modified>
  <cp:revision>449</cp:revision>
  <dc:subject/>
  <dc:title/>
</cp:coreProperties>
</file>