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066"/>
        <w:gridCol w:w="213"/>
        <w:gridCol w:w="1757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года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за 2015 год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за 2015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С.А.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 О.П. Снисар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5.02.2016 года № 67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униципальная политик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481"/>
        <w:gridCol w:w="1174"/>
        <w:gridCol w:w="1843"/>
        <w:gridCol w:w="1134"/>
        <w:gridCol w:w="1275"/>
        <w:gridCol w:w="2594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>предшествующий отчетному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телей поселения, участвующих в социологическом опросе, к общему количеству жителей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публикованных нормативных правовых актов к общему количеству актов, подлежащих опубликованию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33"/>
        <w:gridCol w:w="1418"/>
        <w:gridCol w:w="1276"/>
        <w:gridCol w:w="1275"/>
        <w:gridCol w:w="1276"/>
        <w:gridCol w:w="1145"/>
        <w:gridCol w:w="851"/>
        <w:gridCol w:w="992"/>
        <w:gridCol w:w="1276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ый сро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й с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а реал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right="-11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ланированны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тох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тох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тох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ведения социологических исследований путем индивидуальных опросов жителей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тох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га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муниципального образования «Горняцкое сельское поселение» в деятельности СМ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га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Муниципальная политик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за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5670"/>
        <w:gridCol w:w="2976"/>
        <w:gridCol w:w="2552"/>
        <w:gridCol w:w="1276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Горняц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ого образования «Горняцкое сельское поселение» в деятельности СМО Рост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ализации муниципальной программы Горняцкого сельского поселения «Муниципальная политика» за 2015 год</w:t>
      </w:r>
    </w:p>
    <w:p>
      <w:pPr>
        <w:pStyle w:val="Normal"/>
        <w:ind w:firstLine="45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 «Муниципальная политика»</w:t>
      </w:r>
      <w:r>
        <w:rPr>
          <w:sz w:val="28"/>
        </w:rPr>
        <w:t xml:space="preserve">, утвержденная постановлением Администрации Горняцкого сельского поселения от 24.10.2013 года № 212 была принята с </w:t>
      </w:r>
      <w:r>
        <w:rPr>
          <w:sz w:val="28"/>
          <w:szCs w:val="28"/>
        </w:rPr>
        <w:t>целью развития и совершенствования муниципального управления и муниципальной службы; совершенствования муниципального управления и муниципальной службы в Горняцком сельском посе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муниципальной программы Горняц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ращивание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офессиональной компетентности муниципальных служащих Горняц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2015 год плановый объем финансирования Программы составил: 54,3 тыс. рублей, в том числе: областной бюджет - 0,0 тыс. рублей и местный бюджет - 54,3 тыс. рублей. Фактически профинансировано и освоено 54,3 тыс. рублей, в том числе: областной бюджет - 0,0 тыс. рублей и местный бюджет - 54,3 тыс. рублей (100,0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sz w:val="28"/>
          <w:szCs w:val="28"/>
        </w:rPr>
        <w:t>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</w:rPr>
        <w:t xml:space="preserve">» финансирования не требова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>- о</w:t>
      </w:r>
      <w:r>
        <w:rPr>
          <w:color w:val="000000"/>
          <w:sz w:val="28"/>
          <w:szCs w:val="28"/>
        </w:rPr>
        <w:t xml:space="preserve">фициальная публикация </w:t>
      </w:r>
      <w:r>
        <w:rPr>
          <w:sz w:val="28"/>
          <w:szCs w:val="28"/>
        </w:rPr>
        <w:t xml:space="preserve">нормативно-правовых актов </w:t>
      </w:r>
      <w:r>
        <w:rPr>
          <w:color w:val="000000"/>
          <w:sz w:val="28"/>
          <w:szCs w:val="28"/>
        </w:rPr>
        <w:t xml:space="preserve">Горняцкого сельского поселения, </w:t>
      </w:r>
      <w:r>
        <w:rPr>
          <w:sz w:val="28"/>
          <w:szCs w:val="28"/>
        </w:rPr>
        <w:t>на реализацию предусмотрено: 44,3 тыс. рублей, освоено 44,3 тыс. рублей, освоение составило 100,0%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униципального образования «Горняцкое сельское поселение» в деятельности СМО Ростовской области, на реализацию предусмотрено: 10,0 тыс. рублей, освоено 10,0 тыс. рублей освоение составило 100,0%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15 финансового года вносились изменения в муниципальную программу Горняц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08.2015 № 197 «О внесении изменений в постановление Администрации Горняцкого сельского поселения от 24.10.2013 № 212»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муниципальной долгосрочной целевой программы Горняц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 В связи, с чем разработана и реализуется муниципальная программа Горняцкого сельского поселения «Муниципальная политика». Реализация муниципальной программы Горняцкого сельского поселения «Муниципальная политика» позволит внедрить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власти Горняц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информационном бюллетене Горняцкого сельского поселения нормативно-правовых актов и иных информационных материалов Администрации Горняцкого сельского поселения о деятельности органов местной в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Горняцкого сельского поселения, информировать население о деятельности органов исполнительной и законодательной власти Горняц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Дальнейшая реализац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 повысить эффективность деятельности Администрации поселения, усовершенствовать уровень дополнительного профессионального образования лиц, занятых в системе местного самоуправления, повысить уровень доверия населения к муниципальным служащим.</w:t>
      </w:r>
    </w:p>
    <w:p>
      <w:pPr>
        <w:pStyle w:val="Normal"/>
        <w:tabs>
          <w:tab w:val="clear" w:pos="708"/>
          <w:tab w:val="left" w:pos="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sectPr>
      <w:footerReference w:type="default" r:id="rId5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6-03-01T14:00:00Z</cp:lastPrinted>
  <dcterms:modified xsi:type="dcterms:W3CDTF">2016-03-01T11:00:00Z</dcterms:modified>
  <cp:revision>85</cp:revision>
  <dc:subject/>
  <dc:title/>
</cp:coreProperties>
</file>