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638"/>
        <w:gridCol w:w="111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2015 год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363"/>
        <w:gridCol w:w="1134"/>
        <w:gridCol w:w="1134"/>
        <w:gridCol w:w="992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предшествующий 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701"/>
        <w:gridCol w:w="1240"/>
        <w:gridCol w:w="1240"/>
        <w:gridCol w:w="1240"/>
        <w:gridCol w:w="1241"/>
        <w:gridCol w:w="1134"/>
        <w:gridCol w:w="1214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ступили средства областного бюджета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транспортной системы» за  2015</w:t>
      </w:r>
      <w:r>
        <w:rPr/>
        <w:t xml:space="preserve">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2977"/>
        <w:gridCol w:w="3260"/>
        <w:gridCol w:w="141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9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9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9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9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средства дорожного движения (изготовления и установка дорожных зна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Горняцкого сельского поселения «Развитие транспортной системы»,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0.03.2015 № 77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9.05.2015 № 125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0.09.2015 № 218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3.11.2015 № 285 «О внесении изменений в постановление Администрации Горняцкого сельского поселения от 24.10.2013 года № 217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Развитие транспортной системы», утвержденная постановлением Администрации Горняцкого сельского поселения от 24.10.2013 года № 217 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8"/>
          <w:szCs w:val="28"/>
        </w:rPr>
        <w:t xml:space="preserve">- обеспечение функционирования и развитию сети автомобильных дорог общего пользования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6"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5 год плановый объем финансирования Программы составил: 2343,25 тыс. рубля, в том числе: областной бюджет - 1818,8 тыс. рублей, бюджет района - 63,9 тыс. рублей и местный бюджет - 460,0 тыс. рубля. Фактически профинансировано и освоено 2074,04 тыс. рубля, в том числе: областной бюджет - 1565,96 тыс. рублей, бюджет района - 47,7 тыс. рублей и местный бюджет - 460,393 тыс. рублей. Исполнение составило 88,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е внутрипоселковых автомобильных дорог местного значения, </w:t>
      </w:r>
      <w:r>
        <w:rPr>
          <w:sz w:val="28"/>
          <w:szCs w:val="28"/>
        </w:rPr>
        <w:t>на реализацию предусмотрено: 2214,05 тыс. рублей, освоено 1944,9 тыс. рублей, освоение составило 87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Повышение безопасности дорожного движения на территории Горняцкого сельского посел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изготовления и установка дорожных знаков на реализацию предусмотрено: 129,2 тыс. рублей, освоено 129,2 тыс. рублей, освоение составило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ных мероприятий в 2015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оциально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3:31:00Z</cp:lastPrinted>
  <dcterms:modified xsi:type="dcterms:W3CDTF">2016-03-01T10:33:00Z</dcterms:modified>
  <cp:revision>85</cp:revision>
  <dc:subject/>
  <dc:title/>
</cp:coreProperties>
</file>