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71"/>
        <w:gridCol w:w="3279"/>
        <w:gridCol w:w="1488"/>
        <w:gridCol w:w="269"/>
        <w:gridCol w:w="1523"/>
      </w:tblGrid>
      <w:tr>
        <w:trPr>
          <w:trHeight w:val="98" w:hRule="atLeast"/>
        </w:trPr>
        <w:tc>
          <w:tcPr>
            <w:tcW w:w="327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6 года</w:t>
            </w:r>
          </w:p>
        </w:tc>
        <w:tc>
          <w:tcPr>
            <w:tcW w:w="32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60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0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8046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Благоустройство территории Горняцкого сельского поселения» за 2015 год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05.09.2013 года № 166 «Об утверждении Порядка разработки, реализации и оценки эффективности муниципальных программ Горняц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Горняцкого сельского поселения «Благоустройство территории Горняцкого сельского поселения» за 2015 год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возложить на начальника отдела муниципального хозяйства Е.В. Хутор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Глава поселения                                                                 О.П.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Снисаренко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color w:val="FFFFFF"/>
          <w:sz w:val="28"/>
          <w:szCs w:val="28"/>
        </w:rPr>
        <w:t>Ведущий специалист</w:t>
        <w:tab/>
        <w:tab/>
        <w:tab/>
        <w:tab/>
        <w:tab/>
        <w:tab/>
        <w:t xml:space="preserve">      А.М. Ветохина</w:t>
      </w:r>
      <w:r>
        <w:br w:type="page"/>
      </w:r>
    </w:p>
    <w:p>
      <w:pPr>
        <w:pStyle w:val="Normal"/>
        <w:spacing w:lineRule="auto" w:line="228"/>
        <w:ind w:left="10773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773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25.02.2016 года № 60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5 год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Благоустройство территории Горняцкого сельского поселения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долгосрочной целевой программы)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67" w:type="dxa"/>
        <w:jc w:val="left"/>
        <w:tblInd w:w="62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4846"/>
        <w:gridCol w:w="2268"/>
        <w:gridCol w:w="3544"/>
        <w:gridCol w:w="2835"/>
      </w:tblGrid>
      <w:tr>
        <w:trPr>
          <w:trHeight w:val="23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оказател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нение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9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(наружное) освещ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 ч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ленение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969"/>
        <w:gridCol w:w="1701"/>
        <w:gridCol w:w="1346"/>
        <w:gridCol w:w="1347"/>
        <w:gridCol w:w="1346"/>
        <w:gridCol w:w="1347"/>
        <w:gridCol w:w="1134"/>
        <w:gridCol w:w="1276"/>
        <w:gridCol w:w="1276"/>
      </w:tblGrid>
      <w:tr>
        <w:trPr>
          <w:trHeight w:val="446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ланирован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Муниципальная программа «Благоустройство территории Горняцкого сельского поселения»</w:t>
            </w:r>
          </w:p>
        </w:tc>
      </w:tr>
      <w:tr>
        <w:trPr/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/>
              <w:t>Основ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(наружное)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уторенко Е.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</w:t>
            </w:r>
            <w:r>
              <w:rPr>
                <w:lang w:val="en-US"/>
              </w:rPr>
              <w:t>5</w:t>
            </w:r>
            <w:r>
              <w:rPr/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0.12.201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ленени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уторенко Е.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</w:t>
            </w:r>
            <w:r>
              <w:rPr>
                <w:lang w:val="en-US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0.12.201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торенко Е.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</w:t>
            </w:r>
            <w:r>
              <w:rPr>
                <w:lang w:val="en-US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</w:t>
            </w:r>
            <w:r>
              <w:rPr>
                <w:lang w:val="en-US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0.12.201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торенко Е.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</w:t>
            </w:r>
            <w:r>
              <w:rPr>
                <w:lang w:val="en-US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</w:t>
            </w:r>
            <w:r>
              <w:rPr>
                <w:lang w:val="en-US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0.05.201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(Акарицидная и ларвицидная обработка набережной х. Погоре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торенко Е.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</w:t>
            </w:r>
            <w:r>
              <w:rPr>
                <w:lang w:val="en-US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</w:t>
            </w:r>
            <w:r>
              <w:rPr>
                <w:lang w:val="en-US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0.04.201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местного бюджета, областного бюджета, федерального бюджета и внебюджетных источников на реализацию муниципальной программы «Благоустройство территории Горняцкого сельского поселения»</w:t>
      </w:r>
      <w:r>
        <w:rPr>
          <w:sz w:val="28"/>
          <w:szCs w:val="28"/>
          <w:u w:val="single"/>
        </w:rPr>
        <w:t xml:space="preserve"> за  2015 г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5812"/>
        <w:gridCol w:w="2693"/>
        <w:gridCol w:w="326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, мероприятия ВЦ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асходов, предусмотренных муниципальной программой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58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устройство территори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яцкого сельского поселения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 104.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87.0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 104.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87.0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(наружное) осв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1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5.9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12.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5.9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еленение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5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5.3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5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5.3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ов безнадзорных животных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.0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.0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4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мест захоро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4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4.56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4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4.56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5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чие (Акарицидная и ларвицидная обработка набережной х. Погорел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.24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.24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ы по реализации программы.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вязи с необходимостью корректировки разделов программы, объемов финансирования программных мероприятий и в связи с изменением срока реализации программы в течение 2015 финансового года вносились изменения в муниципальную программу Горняцкого сельского поселения «Благоустройство территории Горняцкого сельского поселения»</w:t>
      </w:r>
      <w:r>
        <w:rPr>
          <w:sz w:val="28"/>
        </w:rPr>
        <w:t>,</w:t>
      </w:r>
      <w:r>
        <w:rPr>
          <w:sz w:val="28"/>
          <w:szCs w:val="28"/>
        </w:rPr>
        <w:t xml:space="preserve"> в соответствии с постановлениями Администрации Горняц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т 30.03.2015 № 75 «О внесении изменений в постановление Администрации Горняцкого сельского поселения от 30.10.2013 года № 219»;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т 29.05.2015 № 125 «О внесении изменений в постановление Администрации Горняцкого сельского поселения от 30.10.2013 года № 219»;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т 30.09.2015 № 218 «О внесении изменений в постановление Администрации Горняцкого сельского поселения от 30.10.2013 года № 219»;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т 23.11.2015 № 285 «О внесении изменений в постановление Администрации Горняцкого сельского поселения от 30.10.2013 года № 219».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</w:rPr>
        <w:t xml:space="preserve">Оценка эффективности социально-экономических последствий от реализации муниципальной программы </w:t>
      </w:r>
      <w:r>
        <w:rPr>
          <w:sz w:val="28"/>
          <w:szCs w:val="28"/>
        </w:rPr>
        <w:t>«Благоустройство территории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  <w:szCs w:val="28"/>
        </w:rPr>
        <w:t>Горняцкого сельского поселения»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В 2015 году муниципальной программой Горняцкого городского поселения «Благоустройство территории Горняцкого сельского поселения» предусмотрена реализация 5 мероприятий на сумму 2104,1 тыс. рублей, исполнение плановых назначений составляет 1987,0 тыс. рублей или 94 %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чение фактического и планируемого целевого показателя муниципальной программы равны,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ктические и планируемые объёмы расходов местного бюджета на реализацию муниципальной программы и её основных мероприятий (целевой параметр не менее 99,98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- 100%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Таким образом, социально-экономическая эффективность программы оценивается положительно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  <w:tab w:val="left" w:pos="10640" w:leader="none"/>
        </w:tabs>
        <w:spacing w:lineRule="auto" w:line="228"/>
        <w:ind w:firstLine="851"/>
        <w:rPr/>
      </w:pPr>
      <w:r>
        <w:rPr>
          <w:sz w:val="28"/>
          <w:szCs w:val="28"/>
        </w:rPr>
        <w:t>Ведущий специалист                                                        А.М. Ветохина</w:t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Горняцкое СП</cp:lastModifiedBy>
  <cp:lastPrinted>2016-03-01T13:08:00Z</cp:lastPrinted>
  <dcterms:modified xsi:type="dcterms:W3CDTF">2016-03-01T10:10:00Z</dcterms:modified>
  <cp:revision>83</cp:revision>
  <dc:subject/>
  <dc:title/>
</cp:coreProperties>
</file>