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2447"/>
        <w:gridCol w:w="850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6.12.2016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33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59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pacing w:val="4"/>
                <w:sz w:val="28"/>
              </w:rPr>
            </w:pPr>
            <w:r>
              <w:rPr>
                <w:sz w:val="28"/>
                <w:szCs w:val="28"/>
              </w:rPr>
              <w:t>Об организации общественных работ на территории Горняцкого сельского поселения на 2017 год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го поселения», а также в целях осуществления потребностей Горняц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 руководствуясь действующими нормативными актами и документами и по предложению государственного учреждения центра занятости населения города Белая Калитва (ГУ ЦЗН г. Белая Калитва),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Утвердить перечень основных видов общественных работ на 2017 год (приложение № 1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ГУ ЦЗН г. Белая Калитва о потребности создания временных общественных работ (их объемах, видах и услов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У ЦЗН г. Белая Калитва договор о совместной деятельности по организации общественных рабо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на созданные рабочие места, только лиц, направленных ГУ ЦЗН г. Белая Калитва для участия в общественных работ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ить с гражданами, направленными ГУ ЦЗН г. Белая Калитва, срочные трудовые договора в соответствии с требованиями действующего трудового законодательства РФ и на основании ст. 24 п. 2 Федерального закона «О занятости населения в Российской Федераци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ить оплату труда не ниже МОТ гражданам, участвующим в общественных работах, в соответствии с Трудовым кодексом Российской Федерации, за фактически отработанное врем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ти ответственность за соблюдение режима и условий труда граждан, участвующих в общественных работах, а так же соблюдением правил техники безопасности на рабочем мест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0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Начальнику отдела муниципального хозяйства Администрации Горняцкого сельского поселения Е.В. Хуторенк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азмещении заказа путем торгов или запросов котировок по использованию бюджетов поселений на 2017 год предусмотреть одним из условий заключения контракта - создание временных рабочих для безработных граждан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ГУ ЦЗН г. Белая Калитва организовать проведения краткосрочных работ по благоустройству населенных пунктов на основании ст. 17 п. 2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общественных работ производи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на оплату труда безработных граждан - за счет средств местного бюджета в соответствии с Трудовым кодексом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536" w:leader="none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плату материальной поддержки безработных граждан - за счет средств областного бюдж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и порядок расходования средств на организацию общественных работ осуществлять на основании ст. 133 Трудового кодекса Российской Федерации, «Положения о порядке финансирования мероприятий по содействию занятости населения и социальной поддержке безработных граждан» утвержденного Приказом Министерства здравоохранения и социального развития Российской Федерации от 29.07.2005 года № 48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А.М. Ветохина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6.12.2016 года № 3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видов общественных работ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1"/>
        <w:gridCol w:w="1418"/>
        <w:gridCol w:w="937"/>
        <w:gridCol w:w="938"/>
        <w:gridCol w:w="938"/>
        <w:gridCol w:w="937"/>
        <w:gridCol w:w="938"/>
        <w:gridCol w:w="938"/>
        <w:gridCol w:w="937"/>
        <w:gridCol w:w="938"/>
        <w:gridCol w:w="938"/>
        <w:gridCol w:w="937"/>
        <w:gridCol w:w="938"/>
        <w:gridCol w:w="938"/>
        <w:gridCol w:w="9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 и сум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й от мус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1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130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26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2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65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6500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1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200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1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1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100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чел. 166000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ковая побелка бордю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19500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ная расти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6500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 32500 руб.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69 человек - 218000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firstLine="1418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5"/>
        </w:tabs>
        <w:ind w:left="1275" w:hanging="57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de Latin" w:hAnsi="Wide Latin" w:cs="Wide Lat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yle14">
    <w:name w:val="Основной текст_"/>
    <w:qFormat/>
    <w:rPr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 w:before="0" w:after="420"/>
      <w:jc w:val="center"/>
    </w:pPr>
    <w:rPr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2:00Z</dcterms:created>
  <dc:creator>Горняцкий</dc:creator>
  <dc:description/>
  <cp:keywords/>
  <dc:language>en-US</dc:language>
  <cp:lastModifiedBy>алекс</cp:lastModifiedBy>
  <cp:lastPrinted>2016-12-26T20:15:00Z</cp:lastPrinted>
  <dcterms:modified xsi:type="dcterms:W3CDTF">2016-12-26T18:15:00Z</dcterms:modified>
  <cp:revision>48</cp:revision>
  <dc:subject/>
  <dc:title>1</dc:title>
</cp:coreProperties>
</file>