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41"/>
        <w:gridCol w:w="955"/>
        <w:gridCol w:w="2163"/>
        <w:gridCol w:w="1134"/>
        <w:gridCol w:w="1418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12.2016 года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7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4.10.2013 года №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jc w:val="center"/>
        <w:rPr/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ind w:left="5670" w:hanging="0"/>
        <w:jc w:val="center"/>
        <w:rPr/>
      </w:pPr>
      <w:r>
        <w:rPr>
          <w:sz w:val="28"/>
          <w:szCs w:val="28"/>
        </w:rPr>
        <w:t>от 20.12.2016 года № 327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рограммы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оциальная поддержка отдельных категорий граждан</w:t>
            </w:r>
            <w:r>
              <w:rPr>
                <w:color w:val="9933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муниципальной программы - 2014-2020 годы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необходимый для финансирования программы в 2014-2020 годах, составляет    1015,1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1. «Выплата муниципальной пенсии за выслугу лет лицам, замещавшим муниципальные должности и должности муниципальной службы в поселении» -762,5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74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82,4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ероприятий подпрограммы 2 «Социальная поддержка отдельных категорий граждан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0,0 тыс. рублей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-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 1015,1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46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8,4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73,3 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174,0 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182,4 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90,5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0,5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-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 Подпрограммы «Выплата муниципальной пенсии за выслугу лет лицам, 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59"/>
      </w:tblGrid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/>
      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1015,1 тыс. рублей, в том числе за счет средств местного бюджета  963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58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173,3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174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182,4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190,5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190,5  тыс. рублей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46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8,4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73,3 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174,0 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182,4 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190,5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190,5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80"/>
      </w:tblGrid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социальная выплата.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4-202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4-2020 годах, составляет  0,0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– 0,0 тыс. рублей.</w:t>
            </w:r>
          </w:p>
        </w:tc>
      </w:tr>
      <w:tr>
        <w:trPr>
          <w:trHeight w:val="1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ение уровня жизни граждан -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,0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7"/>
        <w:gridCol w:w="7784"/>
        <w:gridCol w:w="16"/>
        <w:gridCol w:w="982"/>
        <w:gridCol w:w="9"/>
        <w:gridCol w:w="637"/>
        <w:gridCol w:w="8"/>
        <w:gridCol w:w="638"/>
        <w:gridCol w:w="8"/>
        <w:gridCol w:w="639"/>
        <w:gridCol w:w="7"/>
        <w:gridCol w:w="639"/>
        <w:gridCol w:w="7"/>
        <w:gridCol w:w="639"/>
        <w:gridCol w:w="6"/>
        <w:gridCol w:w="646"/>
        <w:gridCol w:w="646"/>
        <w:gridCol w:w="652"/>
        <w:gridCol w:w="647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(базовый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</w:t>
            </w:r>
            <w:bookmarkStart w:id="7" w:name="_GoBack"/>
            <w:bookmarkEnd w:id="7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2251"/>
        <w:gridCol w:w="1919"/>
        <w:gridCol w:w="1919"/>
        <w:gridCol w:w="2452"/>
        <w:gridCol w:w="2340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2977"/>
        <w:gridCol w:w="567"/>
        <w:gridCol w:w="567"/>
        <w:gridCol w:w="567"/>
        <w:gridCol w:w="425"/>
        <w:gridCol w:w="567"/>
        <w:gridCol w:w="567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en-US"/>
              </w:rPr>
              <w:t xml:space="preserve"> &lt;2&gt;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Муниципальная программ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ое мероприятие 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3"/>
                <w:szCs w:val="23"/>
              </w:rPr>
              <w:t>сектор экономики и финансов Администрац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циальная поддержка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ое мероприятие 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лата единовременного пособия при выходе на пен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-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Горняцкое СП</cp:lastModifiedBy>
  <cp:lastPrinted>2016-12-22T16:55:00Z</cp:lastPrinted>
  <dcterms:modified xsi:type="dcterms:W3CDTF">2016-12-22T13:56:00Z</dcterms:modified>
  <cp:revision>44</cp:revision>
  <dc:subject/>
  <dc:title/>
</cp:coreProperties>
</file>