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41"/>
        <w:gridCol w:w="955"/>
        <w:gridCol w:w="2163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12.2016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6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8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– 6,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– 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–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– 20,0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– 88,1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88,1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6,5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20,0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– 88,1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jc w:val="center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Горняцкое СП</cp:lastModifiedBy>
  <cp:lastPrinted>2016-12-22T16:53:00Z</cp:lastPrinted>
  <dcterms:modified xsi:type="dcterms:W3CDTF">2016-12-22T13:54:00Z</dcterms:modified>
  <cp:revision>33</cp:revision>
  <dc:subject/>
  <dc:title> Постановление от 26.07.2012 №692</dc:title>
</cp:coreProperties>
</file>